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79"/>
        <w:gridCol w:w="109"/>
        <w:gridCol w:w="149"/>
      </w:tblGrid>
      <w:tr>
        <w:trPr/>
        <w:tc>
          <w:tcPr>
            <w:tcW w:w="9379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УДАРСТВЕННЫЙ СТАНДАРТ СОЮЗА ССР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ЕДИНАЯ СИСТЕМА ЗАЩИТЫ ОТ КОРРОЗИИ И СТАРЕН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ОКРЫТИЯ ЛАКОКРАСОЧНЫЕ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ЩИЕ ТРЕБОВАНИЯ И МЕТОДЫ УСКОРЕННЫХ ИСПЫТАНИЙ НА СТОЙКОСТЬ К ВОЗДЕЙСТВИЮ КЛИМАТИЧЕСКИХ ФАКТОРОВ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ГОСТ 9.401-91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КОМИТЕТ СТАНДАРТИЗАЦИИ И МЕТРОЛОГИИ СССР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Москв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ГОСУДАРСТВЕННЫЙ СТАНДАРТ СОЮЗА ССР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38"/>
              <w:gridCol w:w="1587"/>
            </w:tblGrid>
            <w:tr>
              <w:trPr/>
              <w:tc>
                <w:tcPr>
                  <w:tcW w:w="7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Heading1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Единая система защиты от коррозии и старения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КРЫТИЯ ЛАКОКРАСОЧНЫЕ</w:t>
                  </w:r>
                </w:p>
                <w:p>
                  <w:pPr>
                    <w:pStyle w:val="TextBody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бщие требования и методы ускоренных испытаний на стойкость к воздействию климатических факторов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US"/>
                    </w:rPr>
                    <w:t>Unified system of corrosion and ageing protection. Paint coatings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US"/>
                    </w:rPr>
                    <w:t>General requirements and methods of accelerated tests on resistance to the action of climatic factors</w:t>
                  </w:r>
                </w:p>
              </w:tc>
              <w:tc>
                <w:tcPr>
                  <w:tcW w:w="158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Heading1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 </w:t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 </w:t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ОСТ 9.401-91</w:t>
                  </w:r>
                </w:p>
              </w:tc>
            </w:tr>
          </w:tbl>
          <w:p>
            <w:pPr>
              <w:pStyle w:val="Style1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ата введения 01.07.92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стоящий стандарт устанавливает общие требования и методы ускоренных испытаний лакокрасочных покрытий (далее-покрытий) металлических и неметаллических поверхностей изделий, предназначенных для условий эксплуатации по ГОСТ 9.104 (кроме В5) и типов атмосферы по ГОСТ 15150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тандарт не распространяется на покрытия летательных аппаратов и покрытий подводной части изделий судостроения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ребования настоящего стандарта являются обязательными.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ОБЩИЕ ТРЕБОВАНИЯ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1. Подготовку поверхности изделий из черных и цветных металлов и сплавов-по ГОСТ 9.402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2. Требования к поверхности древесины, ее влажности и необходимости антисептирования устанавливают в нормативно-технической документации на изделие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3. Системы покрытий (число слоев или толщину покрытия, режимы сушки, сочетаемость грунтовок, эмалей и шпатлевок) устанавливают в НТД на окрашивание изделий в зависимости от условий эксплуатации и требований настоящего стандарта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4. Перечень лакокрасочных материалов и их сочетаемость для окрашивания металлов приведен в приложении 1;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еречень лакокрасочных материалов и их сочетаемость для окрашивания древесины и древесных материалов, бетона, асфальта, шифера, кирпича, штукатурки приведен в приложении 2;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еречень лакокрасочных материалов, допускаемых для окрашивания автомобилей, тракторов и железнодорожных вагонов в общеклиматическом исполнении, в том числе предназначенных для эксплуатации в условиях тропического и тропического морского климата приведен в приложении 3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речень нормативно-технической документации на лакокрасочные материалы приведен в приложении 4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5. Параметры методов окрашивания изделий-по ГОСТ 9.105 или по НТД на лакокрасочные материалы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6. Для условий эксплуатации изделий в макроклиматических районах с тропическим, тропическим морским климатом, а также для изделий общеклиматического и всеклиматического исполнений, сушку лакокрасочного материала, имеющего горячий и естественный режимы сушки, проводят по режимам горячей сушки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7. Покрытия, полученные на основе лакокрасочных материалов, приведенных в приложении 1, при соблюдении требований НТД на окрашивание, сушку, хранение и эксплуатацию изделий обеспечивают атмосферостойкость (срок службы):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в условиях эксплуатации У1, У2, У3 по ГОСТ 9.104 не менее 2 лет с сохранностью защитных свойств не более балла 1 по ГОСТ 9.407 для всех классов покрытий по ГОСТ 9.032, декоративных свойств-не более балла 2 для высокоглянцевых, глянцевых покрытий I-III классов (с обработкой полировочным составом) и не более балла 3 для полуглянцевых, полуматовых, матовых и глубокоматовых покрытий I-III 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классов и всех видов покрытий IV-VII классов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в условиях эксплуатации ХЛ1, УХЛ1, ХЛ2, УХЛ2, ХЛ3, УХЛ3 не менее 2 лет с сохранностью защитных свойств не более балла 1 для всех классов покрытий, не менее года с сохранностью декоративных свойств не более балла 2 для высокоглянцевых, глянцевых покрытий I-III классов (с обработкой полировочным составом) и не более балла 3 для полуглянцевых, полуматовых, матовых и глубокоматовых покрытий I-III классов и всех видов покрытий IV-VII классов;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в условиях эксплуатации В1, В2, В3, О1, О2, Т1, Т2, Т3 не менее года с сохранностью защитных свойств до балла 1 для всех классов покрытий, декоративных свойств не более балла 3 для высокоглянцевых, глянцевых покрытий I-III классов (с обработкой полировочным составом) и не более балла 4 для полуглянцевых, полуматовых, матовых и глубокоматовых покрытий I-III классов и всех видов покрытий IV-VII классов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условиях эксплуатации ОМ1, ОМ2, ОМ3 не менее года с сохранностью защитных свойств не более балла 2 и декоративных свойств не более балла 3 для всех классов покрытий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8. Дополнительную защиту изделий с покрытиями на период транспортирования и хранения проводят в соответствии с требованиями НТД на изделие. Перечень консервационных составов, применяемых для дополнительной защиты покрытий, приведен в приложении 5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9. При транспортировании изделий без герметичной упаковки и дополнительной защиты на период более 3 мес покрытия должны отвечать требованиям, установленным для климатических условий эксплуатации района транспортирования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10. При разработке новых лакокрасочных материалов, изменении рецептуры серийных лакокрасочных материалов и технологических процессов получения лакокрасочных материалов и покрытий, а также при проведении периодических испытаний на соответствие требованиям настоящего стандарта проводят ускоренные испытания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11. Периодичность проведения испытаний на соответствие требованиям настоящего стандарта должна устанавливаться в НТД на покрытия изделий или лакокрасочные материалы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12. Покрытия, полученные на основе новых лакокрасочных материалов и предназначенные для 1-й и 2-й категорий размещения по ГОСТ 15150, испытывают в атмосферных условиях по ГОСТ 6992 в представительных пунктах не менее 2 лет в условиях умеренного и холодного климата, не менее года в условиях тропического и тропического морского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едставительные пункты для проведения экспонирования образцов покрытий в атмосферных условиях приведены в приложении 6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13. Для определения целесообразности проведения испытаний покрытий на воздействие климатических факторов проводят предварительные испытания по методам А, Б, В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окрытия, предназначенные для условий эксплуатации ХЛ1, УХЛ1, ХЛ2, УХЛ2, ХЛ3, УХЛ3 подвергают предварительным испытаниям по методу А; Т2, Т3-по методу Б; Т1-по методам Б и В; О2, В2, В3-по методам А, Б; О1, В1-по методам А, Б, В. Испытания по методам А, Б, В проводят параллельно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крытия, предназначенные для условий эксплуатации в макроклиматическом районе с умеренным климатом, предварительным испытаниям не подвергают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14. После проведения предварительных испытаний покрытия должны соответствовать требованиям: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тод А-адгезия покрытия методом решетчатых надрезов не более балла 3 по ГОСТ 15140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тод Б-величина распространения коррозии от надреза не более 2 мм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тод В-декоративные свойства для высокоглянцевых, глянцевых покрытий I-III классов по ГОСТ 9.032 (с обработкой полировочным составом) не более балла 3, для полуглянцевых, полуматовых, матовых, глубокоматовых покрытий I-III классов и всех видов покрытий IV-VII классов-не более балла 4 по ГОСТ 9.407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15. Покрытия, выдержавшие предварительные испытания, подвергают испытаниям на комплексное воздействие климатических факторов внешней среды (ускоренные испытания). Выбор метода испытаний в зависимости от условий эксплуатации по ГОСТ 9.104 и типа атмосферы по ГОСТ 15150 приведен в приложении 7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16. После ускоренных испытаний покрытия должны соответствовать требованиям, указанным в табл. 1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17. Последовательность перемещения и продолжительность выдержки образцов при ускоренных испытаниях приведены в приложении 9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18. Покрытия, предназначенные для эксплуатации в условиях УХЛ4, О4, В4, должны дополнительно подвергаться санитарно-химическим исследованиям в соответствии с НТД 1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.19. Сроки службы покрытий в условиях эксплуатации У1, ХЛ1, УХЛ1 более срока, установленного в п. 1.7, определяют по приложению 10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20. Срок службы покрытий в условиях эксплуатации ОМ1, ОМ2 и ОМ3 определяют по приложению 11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21. Испытания покрытий на грибостойкость проводят по ГОСТ 9.050, нормы по грибостойкости устанавливают в НТД на изделие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22. Покрытия, подвергающиеся в процессе эксплуатации воздействию климатических факторов в сочетании с воздействием особых сред по ГОСТ 9.032, дополнительно испытывают по ГОСТ 9.403 или по НТД, устанавливающей технические требования к покрытиям изделий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23. Для установления срока службы покрытий с учетом условий транспортирования дополнительно проводят испытания, установленные для условий эксплуатации района транспортирования.</w:t>
            </w:r>
          </w:p>
          <w:p>
            <w:pPr>
              <w:pStyle w:val="Style15"/>
              <w:jc w:val="right"/>
              <w:rPr/>
            </w:pPr>
            <w:r>
              <w:rPr/>
              <w:t>Таблица 1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4"/>
              <w:gridCol w:w="723"/>
              <w:gridCol w:w="597"/>
              <w:gridCol w:w="513"/>
              <w:gridCol w:w="690"/>
              <w:gridCol w:w="914"/>
              <w:gridCol w:w="712"/>
              <w:gridCol w:w="744"/>
              <w:gridCol w:w="859"/>
              <w:gridCol w:w="830"/>
              <w:gridCol w:w="1339"/>
            </w:tblGrid>
            <w:tr>
              <w:trPr/>
              <w:tc>
                <w:tcPr>
                  <w:tcW w:w="130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Тип </w:t>
                  </w:r>
                </w:p>
              </w:tc>
              <w:tc>
                <w:tcPr>
                  <w:tcW w:w="5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о-</w:t>
                  </w:r>
                </w:p>
              </w:tc>
              <w:tc>
                <w:tcPr>
                  <w:tcW w:w="51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-</w:t>
                  </w:r>
                </w:p>
              </w:tc>
              <w:tc>
                <w:tcPr>
                  <w:tcW w:w="4749" w:type="dxa"/>
                  <w:gridSpan w:val="6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ценка покрытия по ГОСТ 9.407</w:t>
                  </w:r>
                </w:p>
              </w:tc>
              <w:tc>
                <w:tcPr>
                  <w:tcW w:w="13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бозначение условий</w:t>
                  </w:r>
                </w:p>
              </w:tc>
              <w:tc>
                <w:tcPr>
                  <w:tcW w:w="72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тмо</w:t>
                    <w:softHyphen/>
                    <w:t xml:space="preserve">сферы </w:t>
                  </w:r>
                </w:p>
              </w:tc>
              <w:tc>
                <w:tcPr>
                  <w:tcW w:w="5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ер мето-</w:t>
                  </w:r>
                </w:p>
              </w:tc>
              <w:tc>
                <w:tcPr>
                  <w:tcW w:w="51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иче</w:t>
                    <w:softHyphen/>
                    <w:t xml:space="preserve">ство </w:t>
                  </w:r>
                </w:p>
              </w:tc>
              <w:tc>
                <w:tcPr>
                  <w:tcW w:w="2316" w:type="dxa"/>
                  <w:gridSpan w:val="3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алльная, балл, не более</w:t>
                  </w:r>
                </w:p>
              </w:tc>
              <w:tc>
                <w:tcPr>
                  <w:tcW w:w="2433" w:type="dxa"/>
                  <w:gridSpan w:val="3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личественная, не менее</w:t>
                  </w:r>
                </w:p>
              </w:tc>
              <w:tc>
                <w:tcPr>
                  <w:tcW w:w="13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Адгезия по ГОСТ 115140 (метод 2),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ксплуатации по ГОСТ 9.104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 ГОСТ 115150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а испы</w:t>
                    <w:softHyphen/>
                    <w:t>таний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цик</w:t>
                    <w:softHyphen/>
                    <w:t>лов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 декора</w:t>
                    <w:softHyphen/>
                    <w:t>тивным свойствам для клас</w:t>
                    <w:softHyphen/>
                    <w:t>сов покры</w:t>
                    <w:softHyphen/>
                    <w:t>тий по ГОСТ 9.032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 за</w:t>
                    <w:softHyphen/>
                    <w:t>щит</w:t>
                    <w:softHyphen/>
                    <w:t>ным свой</w:t>
                    <w:softHyphen/>
                    <w:t>ствам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 декора</w:t>
                    <w:softHyphen/>
                    <w:t>тивным свойствам для клас</w:t>
                    <w:softHyphen/>
                    <w:t>сов покры</w:t>
                    <w:softHyphen/>
                    <w:t>тий по ГОСТ 9.032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 за</w:t>
                    <w:softHyphen/>
                    <w:t>щит</w:t>
                    <w:softHyphen/>
                    <w:t>ным свой</w:t>
                    <w:softHyphen/>
                    <w:t>ствам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алл, не более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-III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V-VII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-III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V-VII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65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мируется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ХЛ1, УХЛ1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0,65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3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1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65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мируется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3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Л2, УХЛ2, ХЛ3, УХЛ3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65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2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мируется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3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65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мируется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ХЛ1, УХЛ1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0,65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3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1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,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65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мируется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3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I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Л2, ХЛ3, УХЛ2 УХЛ3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.65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2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мируется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3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М1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65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65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8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мируется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М2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5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М3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II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5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1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65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2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3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1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65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 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мируется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2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,1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3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V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65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l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II-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 и 10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20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3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4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0,65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65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0,40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65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,00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8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3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мируется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2, В3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V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 и 20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20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2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4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0,90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0,40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,00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5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3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мируется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, О4, В4</w:t>
                  </w:r>
                </w:p>
              </w:tc>
              <w:tc>
                <w:tcPr>
                  <w:tcW w:w="7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-IV</w:t>
                  </w:r>
                </w:p>
              </w:tc>
              <w:tc>
                <w:tcPr>
                  <w:tcW w:w="5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90</w:t>
                  </w:r>
                </w:p>
              </w:tc>
              <w:tc>
                <w:tcPr>
                  <w:tcW w:w="85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0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мируется</w:t>
                  </w:r>
                </w:p>
              </w:tc>
            </w:tr>
          </w:tbl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я:</w:t>
            </w:r>
          </w:p>
          <w:p>
            <w:pPr>
              <w:pStyle w:val="Bodytextinden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 Покрытия, предназначенные для эксплуатации в условиях B1, испытывают по методу 8 в течение 20 циклов и по методу 10 в течение 4 циклов, в условиях В2, В3-по методу 18 в течение 20 циклов и по методу 20 в течение 3 циклов. Испытания проводят на параллельных образцах. Покрытия после испытания по методу 8 должны соответствовать требованиям, установленным для условий 01, после испытаний по методу 18-для условий 02, по методу 10-для условий ОМ1, по методу 20-для условий ОМ2, ОМ3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 Покрытия, предназначенные для эксплуатации в условиях Т1, Т2 и Т3 в прибрежной территории в пределах непосредственного воздействия морской воды, испытывают по методам 11 и 21 соответственно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3. Испытания проводят на параллельных образцах. В зависимости от условий эксплуатации и транспортирования изделий с покрытиями допускается проводить последовательные испытания на одних и тех же образцах.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. Количественную оценку состояния покрытий после испытаний по методам 10 и 20 определяют в соответствии с приложением 8.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МЕТОДЫ ИСПЫТАНИЙ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. Отбор образцов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1.1. Образцами для испытаний являются окрашенные пластины размером 150 ´ 70 мм. Материал для пластин выбирают в соответствии с предполагаемым материалом изделий. Толщина неокрашенной пластины-0,8-1,2 мм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1.2. Допускается применять пластины из листовой стали по ГОСТ 16523 марок 08кп, 08пс (ГОСТ 1050) 08Ю (ГОСТ 9045) или другие материалы в соответствии с требованиями НТД на лакокрасочные материалы, а также детали и сборочные единицы, изготовленные с учетом формы, особенностей и размера изделий (со сварными швами, неразъемными соединениями и другие) минимальным размером 40 ´ 60 мм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.3. Для проведения испытаний изготовляют по одной и той технологии не менее трех образцов и один контрольный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ее количество образцов устанавливают в зависимости от продолжительности испытаний, числа промежуточных съемов количества образцов, снимаемых с испытаний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ля испытаний по методам А и Б контрольный образец не изготовляют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 Аппаратура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2.1. Камера холода, отвечающая требованиям ГОСТ 20.57.406 или другая, обеспечивающая испытательный режиме с отклонениями, не превышающими указанные в настоящем стандарте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2. Камера соляного тумана, обеспечивающая непрерывное распыление раствора хлористого натрия с концентрацией конденсата (50 ± 5) г/дм3 и рН 6,5-7,2 при температуре (35 ± 2) °С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уман должен обладать такой скоростью оседания, чтобы средний объем раствора, собираемого за 16 ч с 80 см2 горизонтальной поверхности, составлял от 1,0 до 2,0 см3 за 1 ч. Измерение скорости оседания тумана следует проводить не менее чем в двух местах испытательного пространства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качестве коллектора для определения скорости оседания тумана применяют стеклянную воронку диаметром 100 мм, помещенную в мерный цилиндр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3. Камера соляного тумана по ГОСТ 20.57.406 с воздействием коррозионно-активной среды по ГОСТ 24927, содержащей хлористый натрий и сернистый газ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2.4. Камера влаги, отвечающая требованиям ГОСТ 20.57.406 или другая, обеспечивающая испытательный режим с отклонениями, не превышающими указанные в настоящем стандарте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2.5. Аппарат искусственной погоды с ксеноновыми электродуговыми, ртутно-кварцевыми или другими излучателями в котором автоматически поддерживаются в течение заданного времени следующие условия: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мпература (60 ± 3) °С (в аппаратах открытого типа, например ИП-1-3, температура не нормируется)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ошение дистиллированной водой в течение 3 мин через каждые 17 мин (режим 3-17) или орошение дистиллированной водой в течение 4 мин через каждые 16 мин (режим 4-16);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интегральная поверхностная плотность потока излучения на заданном расстоянии от излучателя до образца при непрерывном облучении ксеноновыми лампами-(1120 ± 140) Вт/м2, электродуговыми и ртутно-кварцевыми лампами в аппаратах ИП-1-3-(730 ± 140) Вт/м2 при поверхностной плотности потока ультрафиолетового излучения (30 ± 5) Вт/м2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нимальное расстояние от образцов до источника излучения в аппарате ИП-1-3 для ртутно-кварцевых ламп-(200 ± 30) мм, для электродуговых ламп-(130 ± 30) мм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тегральную поверхностную плотность потока излучения контролируют универсальным пиранометром М-80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6. Камера солнечной радиации, отвечающая требованиям ГОСТ 20.57.406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2.7. Камера сернистого газа, в которой автоматически поддерживается температура (40 ± 2) °С, относительная влажность (97 ± 3) %, концентрация сернистого газа (5 ± 1) мг/м3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8. Термокамера, в которой автоматически поддерживается температура (60 ± 2) °С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9. Эксикаторы по ГОСТ 25336 с влагопоглотителем типа хлористого кальция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10. Перечень аппаратуры для проведения испытаний приведен в приложении 12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пускается применять другие типы аппаратуры, обеспечивающие режимы проведения испытания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2.11. Соответствие методов ускоренных испытаний настоящего стандарта методам отмененных стандартов приведено в приложении 13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3. Подготовка к испытаниям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3.1. Подготовка поверхности пластин к испытаниям по пп. 1.1 и 1.2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3.2. Испытуемую систему покрытия наносят на лицевую, обратную стороны и кромки пластин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опускается наносить на обратную сторону и кромки пластин другие лакокрасочные материалы (например шпатлевку ЭП-0010), которые обеспечивают защиту в течение всего срока испытаний. Сушку лакокрасочных материалов для защиты обратной стороны и кромок пластин проводят в естественных условиях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3.3. Для испытания покрытий по методу А испытуемую систему покрытия наносят на одну сторону пластины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3.4. Перед испытаниями образцы с покрытиями естественной сушки выдерживают не менее 7 сут, покрытия горячей сушки-не менее 1 сут при температуре 15-30 °С и относительной влажности воздуха не более 80 % без прямого попадания света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3.5. При подготовке образцов для испытаний по методу Б на лицевой стороне образца делают перпендикулярный или крестообразный надрез (по диагонали пластины), не доводя до края 20 мм. Расстояние между надрезами при перпендикулярном надрезе должно быть 20 мм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дрезы покрытия до металла шириной 0,5 мм делают резцом вручную за одно движение вдоль линейки. Для надрезов используют резцы с режущей частью из стали Р-18 по ГОСТ 23522 с углом заточки 36-38° и шириной режущей кромки 0,5 мм. При необходимости проводят заточку и замену резца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3.6. Контрольные образцы хранят без доступа света при температуре 15-30 °С и относительной влажности воздуха не более 80 % в течение всего срока испытаний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3.7. Подготовку к испытаниям на стойкость в атмосферных условиях проводят по ГОСТ 6992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 Проведение испытаний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Определение стойкости покрытия к воздействию низкой температуры (метод А)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.1. Отбор образцов-по п. 2.1; аппаратура-по п. 2.2.1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.2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Проведение испытаний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холода и выдерживают при температуре минус (60 ± 3) °С в течение 2 ч, затем определяют адгезию методом решетчатых надрезов по ГОСТ 15140 в течение 20-25 с после извлечения из камеры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1.3.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Оценка результатов испытаний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крытие считают выдержавшим испытание, если два образца из трех соответствуют требованиям п. 1.14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2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Определение стойкости покрытий к воздействию соляного тумана (распространение коррозии от надреза) (метод Б)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2.1. Отбор образцов-по п. 2.1; аппаратура по пп. 2.2.2 и 2.2.9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2.2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разцы помещают в камеру соляного тумана под углом 20° ± 5° к вертикали испытуемой поверхностью вверх на расстоянии не менее 20 мм друг от друга, от стенок-не менее 100 мм, от дна камеры-не менее 200 мм и выдерживают при температуре (35 ± 2) °С и концентрации хлористого натрия в непрерывно распыляемом растворе (50 ± 5) г/дм3 не менее 240 ч, затем образцы извлекают из камеры и определяют величину распространения коррозии от надреза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е допускается расположение образцов друг над другом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2.3. Продолжительность перерыва при испытании не должна быть более 48 ч.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2.4. При перерывах и после окончания испытаний образцы извлекают из камеры, промывают водой для удаления соляного раствора, просушивают фильтровальной бумагой и хранят в условиях, исключающих возникновение или дальнейшее развитие коррозии, например, в эксикаторах с влагопоглотителями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2.5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Оценка результатов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окрытие после промывки водой и просушивания фильтровальной бумагой размягчают смесью ацетона с диметилформамидом в соотношении 1:1 и удаляют с образца, осторожно поднимая пленку покрытия лезвием, не повреждая зону, прилегающую к надрезу. Допускается применять смесь растворителей, используемых при нанесении покрытия, или смывки, не удаляющие коррозию, образующуюся в результате испытаний, и не вызывающие ее при смывании покрытия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Значение распространения коррозии от надреза определяют по среднему значению двух линий, рассчитанному с учетом максимального поражения через каждые 10 мм линии надреза. Участок в области пересечения линий в радиусе 10 мм при крестообразном надрезе в расчет не принимают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Значение распространения коррозии от надреза (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Wd</w:t>
            </w:r>
            <w:r>
              <w:rPr>
                <w:rFonts w:cs="Verdana" w:ascii="Verdana" w:hAnsi="Verdana"/>
                <w:sz w:val="17"/>
                <w:szCs w:val="17"/>
              </w:rPr>
              <w:t>), в миллиметрах вычисляют по формуле</w:t>
            </w:r>
          </w:p>
          <w:p>
            <w:pPr>
              <w:pStyle w:val="Style1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,                                                                 (1)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где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общая ширина распространения коррозии, мм (;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dimax-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максимальная ширина распространения коррозии на каждом участке линии надреза длиной 10 мм;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п</w:t>
            </w:r>
            <w:r>
              <w:rPr>
                <w:rFonts w:cs="Verdana" w:ascii="Verdana" w:hAnsi="Verdana"/>
                <w:sz w:val="17"/>
                <w:szCs w:val="17"/>
              </w:rPr>
              <w:t>-число участков линии надреза длиной 10 мм);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do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ширина первоначального надреза, равная 0,5 мм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2.6. Оценка результатов испытаний-по п. 2.4.1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3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Определение стойкости к воздействию солнечного излучения (метод В)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3.1. Отбор образцов-по п. 2.1, аппаратура-по п. 2.2.5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3.2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Проведение испытаний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разцы помещают в аппарат искусственной погоды и подвергают непрерывному облучению не менее 100 ч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3.3. Продолжительность перерыва при испытании не более 48 ч, при этом образцы извлекают из камеры и хранят, как контрольные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3.4. Осмотр образцов проводят после испытаний.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3.5. Оценка внешнего вида (декоративных свойств)-по ГОСТ 9.407. Оценку изменения блеска высокоглянцевых и полуглянцевых покрытий I-III классов по ГОСТ 9.032 проводят с обработкой полировочным составом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3.6. Оценка результатов испытаний-по п. 2.4.1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4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Определение стойкости покрытий к непродолжительному воздействию солнечного излучения и повышенной температуры и влажности (метод 1)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4.1. Отбор образцов – по п. 2.1; аппаратура-по пп. 2.2.4, 2.2.5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4.2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Проведение испытаний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влаги и выдерживают при температуре (40 ± 2) °С и относительной влажности воздуха (97 ± 3) % в течение 1 ч, затем выключают обогрев и выдерживают в течение 2 ч. Из камеры влаги образцы переносят в аппарат искусственной погоды, работающий по режиму 3-17, и выдерживают в течение 2 ч. Образцы извлекают из аппарата искусственной погоды и выдерживают на воздухе при температуре 15-30 °С и относительной влажности воздуха не более 80 % в течение 19 ч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не менее 5 раз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4.3. Продолжительность перерыва между циклами-по п. 2.4.3.3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4.4. Продолжительность перемещения образцов из одного аппарата в другой не более 10 мин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4.5. Осмотр образцов при испытании через 1, 2, 3, 5, 7, 10 циклов, затем через каждые 5 циклов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4.6. Оценка внешнего вида-по ГОСТ 9.407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и оценке не учитывают состояние покрытий на кромках и прилегающих к ним поверхностях на расстоянии 10 мм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работка поверхности перед осмотром-по ГОСТ 6992.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4.7. При оценке результатов испытаний считают, что покрытие выдержало испытание, если два образца из трех соответствуют требованиям п. 1.16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5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 xml:space="preserve">Определение стойкости покрытий к воздействию переменной температуры, повышенной влажности и солнечного излучения (методы 2-4)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5.1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2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5.1.1. Отбор образцов-по п. 2.1; аппаратура-попп. 2.2.1, 2.2.4, 2,2.5; подготовка к испытаниям-по п. 2.3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5.1.2. 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влаги и выдерживают при температуре (40 ± 2) °С и относительной влажности воздуха (97 ± 3) % в течение 6 ч, затем выключают обогрев и выдерживают в течение 2 ч. Из камеры влаги образцы переносят в камеру холода и выдерживают при температуре минус (45 ± 3)° С в течение 3 ч. Из камеры холода образцы переносят в аппарат искусственной погоды, работающий по режиму 3-17, и выдерживают в течение 7 ч. Образцы извлекают из аппарата искусственной погоды и выдерживают на воздухе при температуре 15-30 °С и относительной влажности воздуха не более 80 % в течение 6 ч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не менее 15 раз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5.1.3. Продолжительность перерыва при испытании между циклами не более 96 ч, при этом образцы извлекают из камеры и хранят, как контрольные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5.1.4. Продолжительность перемещения образцов-по п. 2.4.4.4; осмотр образцов, оценка внешнего вида и оформление результатов испытаний-по пп. 2.4.4.5, 2.4.4.6; оценка результатов испытаний-по п. 2.4.4.7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5.2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3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5.2.1. Отбор образцов-по п. 2.1; аппаратура-по пп. 2.2.1, 2.2.4, 2,2.5; подготовка к испытаниям 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5.2.2. 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влаги и выдерживают при температуре (40 ± 2) °С и относительной влажности воздуха (97 ± 3) % в течение 2 ч, затем выключают обогрев и выдерживают в течение 2 ч. Из камеры влаги образцы переносят в камеру холода и выдерживают при температуре минус (30 ± 3) °С в течение 6 ч. Из камеры холода образцы переносят в аппарат искусственной погоды, работающий по режиму 3-17, и выдерживают в течение 5 ч, затем образцы переносят в камеру холода и выдерживают при температуре минус (60 ± 3) °С в течение 3 ч. Образцы извлекают из камеры холода и выдерживают на воздухе при температуре 15-30 °С и относительной влажности воздуха не более 80 % в течение 6 ч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не менее 15 раз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5.2.3. Продолжительность перерыва между циклами-по п. 2.4.5.1.3; продолжительность перемещения образцов-по п. 2.4.4.4; осмотр образцов, оценка внешнего вида и оформление результатов испытаний-по пп. 2.4.4.5 и 2.4.4.6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5.2.4. Адгезию покрытий после испытаний определяют методом решетчатых надрезов по ГОСТ 15140 после выдержки образцов в течение 1 ч на воздухе при температуре 15-30 °С и относительной влажности воздуха не более 80 %. 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5.2.5. Оценка результатов испытаний-по п. 2.4.4.7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5.3.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Meтод 4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5.3.1. Отбор образцов-по п. 2.1; аппаратура-по пп. 2.2.4, 2.2.5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5.3.2. 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влаги и выдерживают при температуре (55 ± 2) °С и относительной влажности воздуха (97 ± 3) % в течение 10 ч, затем выключают обогрев и выдерживают в течение 2 ч. Из камеры влаги образцы переносят в аппарат искусственной погоды, работающий по режиму 4-16, и выдерживают в течение 10 ч. Образцы извлекают из аппарата искусственной погоды и выдерживают на воздухе при температуре 15-30 °С и относительной влажности воздуха не более 80 % в течение 2 ч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не менее 20 раз.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5.3.3. Продолжительность перерыва между циклами-по п. 2.4.5.1.3; продолжительность перемещения образцов-по п. 2.4.4.4; осмотр образцов-по п. 2.4.4.5, оценка внешнего вида и оформление результатов испытаний-по пп. 2.4.4.5 и 2.4.4.6; оценка изменения блеска покрытий-по п. 2.4.3.5; оценка результатов испытаний-по п. 2.4.4 7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6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 xml:space="preserve">Определение стойкости покрытий к воздействию переменной температуры, повышенной влажности, сернистого газа и солнечного излучения (методы 5-8)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6.1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5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6.1.1. Отбор образцов – по п. 2.1; аппаратура-по пп. 2.2.1, 2.2.4, 2.2.5, 2.2.7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6.1.2. 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влаги и выдерживают при температуре (40 ± 2) °С и относительной влажности воздуха (97 ± 3) % в течение 4 ч, затем выключают обогрев и выдерживают в течение 2 ч. Из камеры влаги образцы переносят в камеру сернистого газа и выдерживают при концентрации сернистого газа (5 ± 1) мг/м3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45 ± 3) °С в течение 3 ч. Из камеры холода образцы переносят в аппарат искусственной погоды, работающий по режиму 3-17, и выдерживают в течение 7 ч. Образцы извлекают из аппарата искусственной погоды и выдерживают при температуре 15-30 °С и относительной влажности воздуха не более 80 % в течение 6 ч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не менее 15 раз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6.1.3. Продолжительность перерыва между циклами по п. 2.4.5.1.3; продолжительность перемещения образцов-по п. 2.4.4.4, осмотр образцов-по п. 2.4.4.5, оценка внешнего вида и оформление результатов испытаний-по пп. 2.4.4.6; оценка результатов испытаний-по п. 2.4.4.7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6.2.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6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6.2.1. Отбор образцов-по п. 2.1; аппаратура-попп. 2.2.1, 2.2.4, 2.2.5, 2.2.7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6.2.2. 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разцы помещают в камеру влаги и выдерживают при температуре (40 ± 2) °С и относительной влажности воздуха (97 ± 3) % в течение 2 ч. Из камеры влаги образцы переносят в камеру сернистого газа и выдерживают при концентрации сернистого газа (5 ± 1) мг/м3,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30 ± 3) °С в течение 6 ч. Из камеры холода образцы переносят в аппарат искусственной погоды, работающий по режиму 3-17, и выдерживают в течение 5 ч, затем образцы переносят в камеру холода и выдерживают при температуре минус (60 ± 3) °С в течение 3 ч. Образцы извлекают из камеры холода и выдерживают на воздухе при температуре 15-30 °С и относительной влажности воздуха не более 80 % в течение 6 ч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не менее 15 раз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6.2.3. Продолжительность перерыва между циклами-по п. 2.4.5.1.3; продолжительность перемещения образцов-по п. 2.4.4.4; осмотр образцов-по п. 2.4.4.5, оценка внешнего вида и оформление результатов испытаний-по п. 2.4.4.6; определение адгезии по п. 2.4.5.2.4; оценка результатов испытаний-по п. 2.4.4.7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6.3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7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6.3.1. Отбор образцов-по п. 2.1; аппаратура-по пп. 2.2.4, 2.2.5, 2.2.7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6.3.2. 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влаги и выдерживают при температуре (55 ± 2) °С и относительной влажности воздуха (97 ± 3) % в течение 8 ч, затем выключают обогрев и выдерживают в течение 2 ч. Из камеры влаги образцы переносят в камеру сернистого газа и выдерживают при концентрации сернистого газа (5 ± 1) мг/м3, температуре (40 ± 2)°С и относительной влажности воздуха (97 ± 3) % в течение 2 ч. Из камеры сернистого газа образцы переносят в аппарат искусственной погоды, работающий по режиму 4-16, и выдерживают в течение 10 ч. Образцы извлекают из аппарата искусственной погоды и выдерживают на воздухе при температуре 15-30 °С и относительной влажности воздуха не более 80 % в течение 2 ч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не менее 20 раз.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6.3.3. Продолжительность перерыва между циклами-по п. 2.4.5.1.3; продолжительность перемещения образцов-по п. 2.4.4.4; осмотр образцов-по п. 2.4.4.5, оценка внешнего вида и оформление результатов испытаний-по п. 2.4.4.6; оценка изменения блеска покрытий-по п. 2.4.3.5; оценка результатов испытаний-по п. 2.4.4.7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6.4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8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6.4.1. Отбор образцов-по п. 2.1; аппаратура-по пп. 2.2.1, 2.2.4, 2.2.5, 2.2.7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6.4.2. 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влаги и выдерживают при температуре (55 ± 2) °С и относительной влажности воздуха (97 ± 3) % в течение 7 ч, затем выключают обогрев и выдерживают в течение 2 ч. Из камеры влаги образцы переносят в камеру сернистого газа и выдерживают при концентрации сернистого газа (5 ± 1) мг/м3,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60 ± 3) °С в течение 3 ч. Из камеры холода образцы переносят в аппарат искусственной погоды, работающий по режиму 4-16, и выдерживают в течение 10 ч. Образцы извлекают из аппарата искусственной погоды и выдерживают на воздухе при температуре 15-30 °С и относительной влажности воздуха не более 80 % в течение 2 ч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Цикл повторяют не менее 20 раз.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6.4.3. Продолжительность перерыва между циклами-по п. 2.4.5.1.3; продолжительность перемещения образцов-по п. 2.4.4.4; осмотр образцов-по п. 2.4.4.5; оценка внешнего вида и оформление результатов испытаний-по п. 2.4.4.6; оценка изменения блеска покрытий-по п. 2.4.3.5; определение адгезии-по п. 2.4.5.2.4; оценка результатов испытаний-по п. 2.4.4.7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7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Определение стойкости покрытий к воздействию повышенной температуры, влажности, соляного тумана и солнечного излучения (метод 9)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7.1. Отбор образцов-по п. 2.1; аппаратура-по пп. 2.2.2, 2.2.4, 2.2.5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7.2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Проведение испытаний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влаги и выдерживают при температуре (55±2) °С и относительной влажности воздуха (97 ± 3) % в течение 5 ч. Из камеры влаги образцы переносят в камеру соляного тумана и располагают под углом 20° ± 5° к вертикали испытуемой поверхностью вверх и выдерживают в течение 3 ч, затем переносят в камеру влаги и выдерживают при температуре (55 ± 2) °С и относительной влажности воздуха (97 ± 3) % в течение 5 ч. Из камеры влаги образцы переносят в аппарат искусственной погоды, работающий по режиму 4-16, и выдерживают в течение 10 ч. Образцы извлекают из аппарата искусственной погоды и выдерживают на воздухе при температуре 15-30 °С и относительной влажности воздуха не более 80 % в течение 1 ч. 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не менее 20 раз.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7.3. Продолжительность перерыва между циклами-по п. 2.4.5.1.3; продолжительность перемещения образцов-по пп. 2.4.4.4 и 2.4.4,5; осмотр образцов, оценка внешнего вида и оформление результатов испытаний-по п. 2.4.4.6; оценка изменения блеска покрытий-по п. 2.4.3.5; оценка результатов испытаний-по п. 2.4.4.7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8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Определение стойкости покрытий к воздействию переменной температуры, повышенной влажности, соляного тумана, сернистого газа и солнечного излучения (методы 10-11)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8.1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10 (определение стойкости, покрытий на надводном борту и надстройках судов неограниченного района плавания)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8.1.1. Отбор образцов-по п. 2.1; аппаратура-по пп. 2.2.1, 2.2.3, 2.2.4, 2.2.6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8.1.2. Проведение испытаний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соляного тумана под углом 45° и выдерживают при воздействии соляного тумана с агрессивными добавками, получаемого распылением раствора с концентрацией хлористого натрия (50 ± 5) г/дм3 и сернистокислого натрия с концентрацией (10 ± 1) г/дм3 при температуре (35 ± 2) °С в течение 4 ч. Из камеры соляного тумана образцы переносят в камеру солнечной радиации и выдерживают при воздействии излучения ксеноновых ламп с интегральной поверхностной плотностью потока излучения (1125 ± 140) Вт/м2 и температуре (55 ± 2) °С в течение 16 ч. Из камеры солнечной радиации образцы переносят в камеру влаги и выдерживают при температуре (55 ± 2) °С и относительной влажности воздуха (95 ± 3) % в течение 16 ч, затем в течение 1 ч температуру в камере понижают до (45 ± 2) °С и выдерживают образцы при относительной влажности воздуха (97 ± 3) % в течение 38 ч. Из камеры влаги образцы переносят в камеру соляного тумана и подвергают воздействию соляного тумана, получаемого при распылении раствора с концентрацией хлористого натрия (50 ± 5) г/дм3 при температуре (35 ± 2) °С в течение 4 ч. Из камеры соляного тумана образцы переносят в камеру влаги и выдерживают при температуре (60 ± 2) °С и относительной влажности воздуха менее 50 % в течение 2 ч, затем при относительной влажности воздуха (95 ± 3) % и температуре (55 ± 2) °С в течение 8 ч. Из камеры влаги образцы переносят в камеру холода и выдерживают при температуре минус (40 ± 2) °С в течение 6 ч. Образцы извлекают из камеры холода и выдерживают на воздухе при температуре 15-30 °С и относительной влажности воздуха не более 80 % в течение 2 ч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Цикл повторяют не менее 4 раз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начение рН соляного раствора должно быть 6,8-7,2, значение рН корректируют раствором соляной кислоты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ля каждого цикла распыления готовят свежий раствор. Концентрация сернистого газа в атмосфере испытательной камеры должна быть (40 ± 10) мг/м3.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8.1.3. Продолжительность перерыва между циклами-по п. 2.4.5.1.3; продолжительность перемещения образцов-по п. 2.4.4.4; осмотр образцов после каждого цикла; оценка внешнего вида и оформление результатов испытаний-по п. 2.4.4.6; оценка результатов испытаний по п. 2.4.4.7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енная оценка внешнего вида покрытий-по приложению 8, определение срока службы-по приложению 11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8.2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11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8.2.1. Отбор образцов-по п. 2.1; аппаратура-по пп. 2.2.2, 2.2.4, 2.2.5, 2.2.7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8.2.2. Проведение испытаний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влаги и выдерживают при температуре (55 ± 2) °С и относительной влажности воздуха (97 ± 3) % в течение 5 ч. Из камеры влаги образцы переносят в камеру соляного тумана, располагают под углом 20° ± 5° к вертикали испытуемой поверхностью вверх и выдерживают в течение 3 ч, затем переносят вновь в камеру влаги и выдерживают при температуре (55 ± 2) °С и относительной влажности воздуха (97 ± 3) % в течение 3 ч. Из камеры влаги образцы переносят в камеру сернистого газа с концентрацией сернистого газа (5 ± 1) мг/м3 относительной влажностью воздуха (97 ± 3) % и выдерживают при температуре (40 ± 2) °С в течение 2 ч. Из камеры сернистого газа образцы переносят в аппарат искусственной погоды, работающий по режиму 4-16, и выдерживают в течение 10 ч. Образцы извлекают из аппарата искусственной погоды и выдерживают на воздухе при температуре 15-30 °С и относительной влажности воздуха не более 80 % в течение 1 ч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Цикл повторяют не менее 20 раз. 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8.2.3. Продолжительность перерыва между циклами-по п. 2.4.5.1.3; продолжительность перемещения образцов-по п. 2.4.4.4; осмотр образцов-по п. 2.4.4.5; оценка внешнего вида и оформление результатов испытаний-по п. 2.4.4.6; оценка изменения блеска покрытий-по п. 2.4.3.5; оценка результатов испытаний-по п. 2.4.4,7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9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Определение стойкости к воздействию переменной температуры и повышенной влажности (методы 12-14)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9.1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12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9.1.1. Отбор образцов-по п. 2.1; аппаратура-по пп. 2.2.1, 2.2.4, 2.2.8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9.1.2. Проведение испытаний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влаги и выдерживают при температуре (40 ± 2) °С и относительной влажности воздуха (97 ± 3) % в течение 6 ч, затем выключают обогрев и выдерживают в течение 2 ч. Из камеры влаги образцы переносят в камеру холода и выдерживают при температуре минус (45 ± 3) °С в течение 3 ч. Из камеры холода образцы переносят в термокамеру и выдерживают при температуре (60 ± 2) °С в течение 7 ч. Образцы извлекают из термокамеры и выдерживают на воздухе при температуре 15-30 °С и относительной влажности воздуха не более 80 % в течение 6 ч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не менее 15 раз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9.1.3. Продолжительность перерыва между циклами-по п. 2.4.5.1.3; продолжительность перемещения образцов – по п. 2.4.4.4; осмотр образцов-по п. 2.4.4.5; оценка внешнего вида и оформление результатов испытаний-по п. 2.4.4.6; оценка результатов испытаний-по п. 2.4.4.7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9.2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13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9.2.1. Отбор образцов-по п. 2.1; аппаратура-по пп. 2.2.1, 2.2.4, 2.2.8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9.2.2. 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влаги и выдерживают при температуре (40 ± 2) °С и относительной влажности воздуха (97 ± 3) % в течение 2 ч, затем выключают обогрев и выдерживают в течение 2 ч. Из камеры влаги образцы переносят в камеру холода и выдерживают при температуре минус (30 ± 3) °С в течение 6. Из камеры холода образцы переносят в термокамеру и выдерживают при температуре (60 ± 2) °С в течение 5 ч. Из термокамеры образцы переносят в камеру холода и выдерживают при температуре минус (60 ± 3) °С в течение 3 ч. Образцы извлекают из камеры холода и выдерживают на воздухе при температуре 15-30 °С и относительной влажности воздуха не более 80 % в течение 6 ч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не менее 15 раз.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9.2.3. Продолжительность перемещения образцов-по п. 2.4.4.4, продолжительность перерыва между циклами-по п. 2.4.5.1.3; осмотр образцов-по п. 2.4.4.5; оценка внешнего вида и оформление результатов испытаний-по п. 2.4.4.6; определение адгезии-по п. 2.4.5.2.4; оценка результатов испытаний-по п. 2.4.4.7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9.3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14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9.3.1. Отбор образцов-по п. 2.1; аппаратура--по пп. 2.2.4, 2.2.8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9.3.2. 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разцы помещают в камеру влаги и выдерживают при температуре (55 ± 2) °С и относительной влажности воздуха (97 ± 3) % в течение 10 ч, затем выключают обогрев и выдерживают в течение 2 ч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Из камеры влаги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-30 °С и относительной влажности воздуха не более 80 % в течение 2 ч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для условий эксплуатации Т2 не менее 20 раз, для Т3-не менее 10 раз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9.3.3. Продолжительность перерыва между циклами-по п. 2.4.5.1.3; продолжительность перемещения образцов-по п. 2.4.4.4; осмотр образцов-по п. 2.4.4.5; оценка внешнего вида и оформление результатов испытаний-по п. 2.4.4.6; оценка изменения блеска покрытий-по п. 2.4.3.5; оценка результатов испытаний-по п. 2.4.4.7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0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Определение стойкости покрытий к воздействию переменной температуры, повышенной влажности и сернистого газа (методы 15-18)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10.1.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15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0.1.1. Отбор образцов-по п. 2.1; аппаратура-по пп. 2.2.1, 2.2.4, 2.2.7, 2.2.8; подготовка к испытаниям-по п. 2.3. 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10.1.2. 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влаги и выдерживают при температуре (40 ± 2) °С и относительной влажности воздуха (97 ± 3) % в течение 4 ч, затем выключают обогрев н выдерживают в течение 2 ч. Из камеры влаги образцы переносят в камеру сернистого газа и выдерживают при концентрации сернистого газа (5 ± 1) мг/м3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45 ± 3) °С в течение 3 ч. Из камеры холода образцы переносят в термокамеру и выдерживают при температуре (60 ± 2) °С в течение 7 ч, затем образцы извлекают из термокамеры и выдерживают на воздухе при температуре 15-30 °С и относительной влажности воздуха не более 80 % в течение 6 ч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не менее 15 раз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0.1.3. Продолжительность перемещения образцов-по п. 2.4.4.4; продолжительность перерыва между циклами-по п. 2.4.5.1.3; осмотр образцов-по п. 2.4.4.5; оценка внешнего вида и оформление результатов испытаний-по п. 2.4.4.6; оценка результатов испытаний-по п. 2.4.4.7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0.2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16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0.2.1. Отбор образцов – по п. 2.1; аппаратура по пп. 2.2.1, 2.2.4, 2.2.7, 2.2.8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10.2.2. 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разцы помещают в камеру влаги и выдерживают при температуре (40 ± 2) °С и относительной влажности воздуха (97 ± 3) % в течение 2 ч. Из камеры влаги образцы переносят в камеру сернистого газа и выдерживают при концентрации сернистого газа (5 ± 1) мг/м3,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30 ± 3) °С в течение 6 ч. Из камеры холода образцы переносят в термокамеру и выдерживают при температуре (60 ± 2) °С в течение 5 ч, затем образцы переносят в камеру холода и выдерживают при температуре минус (60 ± 3) °С в течение 3 ч. Образцы извлекают из камеры холода и выдерживают на воздухе при температуре 15-30 °С и относительной влажности воздуха не более 80 % в течение 6 ч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не менее 15 раз.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10.2.3. Продолжительность перерыва между циклами-по п. 2.4.5.1.3; продолжительность перемещения образцов-по п. 2.4.4.4; осмотр образцов-по п. 2.4.4.5; оценка внешнего вида и оформление результатов испытаний-по п. 2.4.4.6; определение адгезии-по п. 2.4.5.2.4; оценка результатов испытаний-по п. 2.4.4.7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0.3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17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0.3.1. Отбор образцов-по п. 2.1; аппаратура-по пп. 2.2.4, 2.2.7, 2.2.8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10.3.2. 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влаги и выдерживают при температуре (5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±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2) °С и относительной влажности воздуха (97 ± 3) % в течение 8 ч, затем выключают обогрев и выдерживают в течение 2 ч. Из камеры влаги образцы переносят в камеру сернистого газа и выдерживают при концентрации сернистого газа (5 ± 1) мг/м3, температуре (40 ± 2) °С и относительной влажности воздуха (97 ± 3) % в течение 2 ч. Из камеры сернистого газа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-30 °С и относительной влажности воздуха не боле 80 % в течение 2 ч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для условий эксплуатации Т2 не менее 20 раз, для Т3-не менее 10 раз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0.3.3. Продолжительность перерыва между циклами-по п. 2.4.5.1.3; продолжительность перемещения образцов-по п. 2.4.4.4; осмотр образцов-по п. 2.4.4.5; оценка внешнего вида и оформление результатов испытаний-по п. 2.4.4.6; оценка изменения блеска покрытий-по п. 2.4.3.5; оценка результатов испытаний-по п. 2.4.4.7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0.4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18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0.4.1. Отбор образцов-по п. 2.1; аппаратура-по пп. 2.2.1, 2.2.4, 2.2.7, 2.2.8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10.4.2. 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цы помещают в камеру влаги и выдерживают при температуре (55 ± 2) °С и относительной влажности воздуха (97 ± 3) % в течение 7 ч, затем выключают обогрев и выдерживают в течение 1 ч. Из камеры влаги образцы переносят в камеру сернистого газа и выдерживают при концентрации сернистого газа (5 ± 1) мг/м3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60 ± 3) °С в течение 3 ч. Из камеры холода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-30 °С и относительной влажности воздуха не более 80 % в течение 1 ч. 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не менее 20 раз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10.4.3. Продолжительность перерыва между циклами-по п. 2.4.5.1.3; продолжительность перемещения образцов-по п. 2.4.4.4; осмотр образцов-по п. 2.4.4.5; оценка внешнего вида и оформление результатов испытаний-по п. 2.4.4.6; оценка изменения блеска п. 2.4.3.5; определение адгезии-по п. 2.4.5.2.4; оценка результатов испытаний-по п. 2.4.4.7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1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Определение стойкости покрытий к воздействию повышенной температуры, повышенной влажности и соляного тумана (метод 19)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1.1. Отбор образцов-по п. 2.1; аппаратура-по пп. 2.2.2, 2.2.4, 2.2.8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1.2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разцы помещают в камеру влаги и выдерживают при температуре (55 ± 2) °С и относительной влажности воздуха (97 ± 3) % в течение 5 ч. Из камеры влаги образцы переносят в камеру соляного тумана и располагают под углом 20° ± 5° к вертикали испытуемой поверхностью вверх и выдерживают в течение 3 ч. Из камеры соляного тумана образцы переносят в камеру влаги и выдерживают при температуре (55 ± 2) °С и относительной влажности воздуха (97 ± 3) % в течение 5 ч. Из камеры влаги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-30 °С и относительной влажности воздуха не более 80 % в течение 1 ч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для условий эксплуатации Т2 не менее 20 раз, для Т3-не менее 10 раз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11.3. Продолжительность перерыва между циклами-по п. 2.4.5.1.3; продолжительность перемещения образцов-по п. 2.4.4.4; осмотр образцов-по п. 2.4.4.5; оценка внешнего вида и оформление результатов испытаний-по п. 2.4.4.6; оценка блеска покрытий-по п. 2.4.3.5; оценка результатов испытаний-по п. 2.4.4.7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2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Определение стойкости покрытий к воздействию изменений температуры, повышенной влажности, соляного тумана и сернистого газа (методы 20-21)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2.1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20 (определение стойкости покрытий во внутренних помещениях судов)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2.1.1. Отбор образцов-по п. 2.1; аппаратура-по пп. 2.2.1, 2.2.3, 2.2.4; подготовка к испытаниям-по п. 2.3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12.1.2. Проведение испытаний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разцы помещают в камеру соляного тумана под углом 45° и выдерживают при воздействии соляного тумана с агрессивными добавками, получаемого распылением раствора с концентрацией хлористого натрия (10 ± 1) г/дм3 и сернистокислого натрия с концентрацией (5 ± 0,5) г/дм3, при температуре (35 ± 2) °С в течение 2 ч. Из камеры соляного тумана образцы переносят в камеру влаги и выдерживают при температуре (60 ± 2) °С и относительной влажности воздуха менее 50 % в течение 12 ч, затем при относительной влажности воздуха (95 ± 3) % и температуре (35 ± 2) °С в течение 60 ч, затем в течение 1 ч температуру в камере понижают до (25 ± 2) °С и выдерживают образцы при относительной влажности воздуха (97 ± 3) % в течение 14 ч. Из камеры влаги образцы переносят в камеру холода и выдерживают при температуре минус (40 ± 2) °С в течение 6 ч. Образцы извлекают из камеры холода и выдерживают на воздухе при температуре 15-30 °С и относительной влажности воздуха не более 80 % в течение 2 ч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для условий эксплуатации ОМ2 не менее 3 раз, для ОМ3-не менее 2 раз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начение рН соляного раствора и периодичность его приготовления-по п. 2.4.8.1.2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2.1.3. Продолжительность перерыва между циклами-по п. 2.4.5.1.3; продолжительность перемещения образцов-по п. 2.4.4.4; осмотр образцов после каждого цикла, оценка внешнего вида и оформление результатов испытаний-по п. 2.4.4.6; оценка результатов испытаний-по п. 2.4.4.7. 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енная оценка внешнего вида покрытий-по приложению 8, определение срока службы-по приложению 11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2.2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Метод 21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12.2.1. Отбор образцов-по п. 2.1; аппаратура-по пп. 2.2.2, 2.2.4, 2.2.7, 2.2.8; подготовка к испытаниям-по п. 2.3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.4.12.2.2. Проведение испытаний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разцы помещают в камеру влаги и выдерживают при температуре (55 ± 2) °С и относительной влажности воздуха (97 ± 3) % в течение5 ч. Из камеры влаги образцы переносят в камеру соляного тумана, располагают под углом (20 ± 5)° к вертикали испытуемой поверхностью вверх и выдерживают в течение 3 ч. Из камеры соляного тумана образцы переносят в камеру влаги и выдерживают при температуре (55 ± 2) °С и относительной влажности воздуха (97 ± 3) % в течение 3 ч. Из камеры влаги образцы переносят в камеру сернистого газа и выдерживают при концентрации сернистого газа (5 ± 1) мг/м3 и относительной влажности воздуха (97 ± 3) % и температуре (40 ± 2) °С в течение 2 ч. Из камеры сернистого газа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-30 °С и относительной влажности воздуха не более 80 % в течение 1 ч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икл повторяют для условий эксплуатации Т2 не менее 20 раз, для Т3-не менее 10 раз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4.12.2.3. Продолжительность перерыва между циклами-по п. 2.4.5.1.3; продолжительность перемещения образцов-по п. 2.4.4.4; осмотр образцов-по п. 2.4.4.5; оценка внешнего вида и оформление результатов испытаний-по п. 2.4.4.6; оценка изменения блеска-по п. 2.4.3.5; оценка результатов испытаний-по п. 2.4.4.7.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ТРЕБОВАНИЯ БЕЗОПАСНОСТИ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3.1. Изготовление образцов покрытий и их испытания следует проводить в помещениях, отвечающих требованиям «Инструкции по санитарному содержанию помещений и оборудования производственных предприятий», утвержденной Главным санитарно-эпидемиологическим Управлением Министерства здравоохранения СССР и «Санитарных правил организации технологических процессов и гигиенических требований к производственному оборудованию», утвержденных Министерством здравоохранения СССР.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.2. Все работы по изготовлению образцов следует проводить в соответствии с требованиями ГОСТ 12.3.005 и «Санитарных правил при окрасочных работах с применением ручных распылителей», утвержденных Министерством здравоохранения СССР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.3. Метеорологические условия и содержание вредных веществ в рабочей зоне помещений должны соответствовать ГОСТ 12.1.005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нцентрацию вредных веществ в воздухе рабочей зоны при нанесении покрытий и при испытании на стойкость к воздействию климатических факторов следует определять по методам, соответствующим требованиям ГОСТ 12.1.016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4. Требования безопасности при проведении испытаний в аппаратах искусственной погоды должны соответствовать требованиям ГОСТ 9.045, в аппаратах сернистого газа, влаги и соляного тумана-по ГОСТ 9.308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5. Пожарная безопасность при проведении испытаний должна соответствовать требованиям ГОСТ 12.1.004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6. Электробезопасность при проведении испытаний должна соответствовать требованиям ГОСТ 12.1.019 и ГОСТ 12.1.038.</w:t>
            </w:r>
          </w:p>
          <w:p>
            <w:pPr>
              <w:pStyle w:val="Heading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ПРИЛОЖЕНИЕ 1</w:t>
              <w:br/>
              <w:t>Рекомендуемое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ПЕРЕЧНИ ЛАКОКРАСОЧНЫХ МАТЕРИАЛОВ И ИХ СОЧЕТАЕМОСТЬ ДЛЯ ОКРАШИВАНИЯ МЕТАЛЛОВ</w:t>
            </w:r>
          </w:p>
          <w:p>
            <w:pPr>
              <w:pStyle w:val="Style1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блица 2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еречень материалов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4"/>
              <w:gridCol w:w="4071"/>
            </w:tblGrid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бозначение условий эксплуатации по ГОСТ 9.104 и ГОСТ 9.03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лкидно-акрилов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1. Эмаль АС-13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 Эмаль АС-182 по ГОСТ 1902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3. Эмаль AC-55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4. Эмаль AC-73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 Эмали AC-1101, AC-1101M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 Эмаль AC-111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 Эмаль AC-117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 Эмаль AC-210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 Лак AC-1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 Лак AC-8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 Лаки AC-176, AC-176M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12. Лак AC-528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итум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 Эмаль БТ-114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 Эмаль БТ-177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82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 Лак БТ-577 по ГОСТ 563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 Лак БТ-783 по ГОСТ 1347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лифталев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 Эмали ГФ-92ХС, ГФ-92ГС по ГОСТ 915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ХЛ2, 913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 Эмаль ГФ-82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2, 8300 °С, 6/112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 Эмаль ГФ-1147 ВЭ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 Эмаль ГФ-11115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. Эмаль ГФ-1426 по ГОСТ 674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. Эмаль ГФ-213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3, 6/112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. Лак ГФ-95 по ГОСТ 8018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813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. Лак ГФ-95 по ГОСТ 8018 с алюминиевой пудрой по ГОСТ 549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, 8300 °С, 6/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. Лак ГФ-166 по ГОСТ 547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учуков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. Эмаль КЧ-19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емнийорганически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. Эмаль КО-8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83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. Эмаль КО-88 по ГОСТ 2310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, О2, 85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. Эмаль КО-811, КО-811К по ГОСТ 2312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84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. Эмаль КО-813 по ГОСТ 1106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, О2, 85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. Эмаль КО-814 по ГОСТ 1106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, О2, 84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. Эмаль КО-82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83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. Эмаль КО-828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, О2, 84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. Эмаль КО-83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. Эмаль КО-93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918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. Эмаль КО-97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918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сляно-и алкидностироль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. Эмаль МС-17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. Эмаль МС-160 по ГОСТ 1203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. Эмаль В-МС-278М, В-МС-278МК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3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сля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. Эмаль МА-22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. Эмаль В-МА-123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, B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еламин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. Эмаль МЛ-12 по ГОСТ 975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. Эмаль МЛ-152 по ГОСТ 1809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. Эмаль МЛ-158 «шагрень»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. Эмали МЛ-165, МЛ-165ПМ по ГОСТ 1203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, 813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. Эмаль МЛ-16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T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. Эмаль МЛ-197 по ГОСТ 2364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. Эмали МЛ-279, МЛ-279ОП по ГОСТ 597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. Эмаль МЛ-62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6/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. Эмаль МЛ-1110 по ГОСТ 2048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. Эмаль МЛ-1156 по ГОСТ 597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. Эмаль МЛ-119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. Эмаль МЛ-119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. Эмали МЛ-1202, МЛ-1202ПМ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. Эмаль МЛ-1203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. Эмаль МЛ-1214МЭ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7. Эмаль МЛ-122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. Лак МЛ-2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. Лак МЛ-92 по ГОСТ 1586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. Лак МЛ-133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а. Эмаль МЛ-867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8180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рбамид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. Эмаль МЧ-123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2, ХЛ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2. Эмаль МЧ-145 по ГОСТ 2376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3. Эмаль МЧ-24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4. Эмаль МЧ-277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итроцеллюлоз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. Эмали НЦ-11, НЦ-11А черные по ГОСТ 9198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6. Эмаль НЦ-11 по ГОСТ 9198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7. Эмаль НЦ-25 по ГОСТ 540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8. Эмаль НЦ-132 по ГОСТ 663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9. Эмаль НЦ-17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0. Эмаль НЦ-184 по ГОСТ 1833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1. Эмаль НЦ-22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2. Эмаль НЦ-24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3. Эмали НЦ-256 по ГОСТ 2551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3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4. Эмаль НЦ-273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. Эмаль НЦ-1125 по ГОСТ 793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6. Эмаль НЦ-120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7. Эмаль НЦ-124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8. Эмаль НЦ-5123 по ГОСТ 746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6/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9. Лак НЦ-6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0. Лак НЦ-134 с алюминиевой пудрой по ГОСТ 549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ентафталев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1. Эмали ПФ-19М, ПФ-19Г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82. Эмаль ПФ-115 черная по ГОСТ 646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, Т2, ВЗ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83. Эмаль ПФ-115 по ГОСТ 646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, ВЗ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83а. Эмаль ПФ-133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, ВЗ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83б. Эмаль ПФ-1250ВС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, ВЗ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4. Эмаль ПФ-133 по ГОСТ 92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6. Эмаль ПФ-163 по ГОСТ 597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7. Эмаль ПФ-167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М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8. Эмаль ПФ-188 по ГОСТ 2478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В1 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9. Эмаль ПФ-218 по ГОСТ 21227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ХЛ2, ХЛ2, ОМ3, О4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0. Эмаль ПФ-223 по ГОСТ 14923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ХЛ2, ХЛ2, Т3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1. Эмаль ПФ-24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2. Эмаль ПФ-837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, 6/1100 °С, 83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3. Эмаль ПФ-91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5. Эмаль ПФ-114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6. Эмаль ПФ-1147 ВЭ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. Эмаль ПФ-118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8. Эмаль ПФ-123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9. Эмаль ПФ-1248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100. Лаки ПФ-170, ПФ-171 по ГОСТ 15907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1. Лаки ПФ-170, ПФ-171 по ГОСТ 15907 с алюминиевой пудрой по ГОСТ 549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, 83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ерхлорвиниловые и поливинилхлорид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2. Эмали ХВ-16, ХВ-16Р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, 7/1, 4/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3. Эмаль ХВ-110 по ГОСТ 1837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104. Эмаль ХВ-113 по ГОСТ 1837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5. Эмаль ХВ-124 по ГОСТ 1014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l, 7/1, 4/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6. Эмаль ХВ-17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7. Эмаль ХВ-238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ХЛ2, ХЛ2, Т3, 6/1, 7/3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8. Эмаль ХВ-518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l, 7/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109. Эмаль ХВ-53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-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0. Эмаль ХВ-553 М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1. Эмаль ХВ-55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2. Эмаль ХВ-714 по ГОСТ 2362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, О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3. Эмаль ХВ-77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ХЛ1, ХЛ1, 7/1, 7/2, 7/3, 7/4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4. Эмаль ХВ-785 по ГОСТ 7313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, B2, 7/1, 7/2, 7/3, 7/4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5. Эмаль ХВ-112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1, OM1, 4/1, 4/2, 7/1, 7/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6. Краска П-ХВ-71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, 4, 6/1, 7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7. Лак ХВ-784 по ГОСТ 7313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, B2, 7/1, 7/2, 7/3, 7/4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8. Лак ХВ-517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лиакрилов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9. Эмаль АК-171 по ГОСТ 1098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0. Эмаль АК-19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1. Эмаль АК-19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2. Эмаль АК-110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3. Эмаль АК-1239 затем лак АК-18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4. Эмаль АК-5178М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5. Лаки АК-113, АК-113Ф по ГОСТ 2383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ливинилацеталь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6. Эмаль ВЛ-51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2, 4/1, 6/1, 6/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7. Краска П-ВЛ-21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О4, 4, 6/1, 94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лиуретанов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128. Эмаль УР-1128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9. Эмаль УР-115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0. Эмаль УР-116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, 4/1, 4/2, 6/1, 6/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1. Эмаль УР-117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M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1а. Лак УРФ-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2. Лак УР-23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2, 912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3. Лак УР-268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3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4. Лак УР-97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9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лиэфирные ненасыщен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5. Эмаль В-ПЭ-117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6. Краска П-ПЭ-1130У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4, 6, 81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Сополимерно-винилхлорид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7. Эмаль ХС-75У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, В2, 7/1, 7/2, 7/3, 7/4, 4/1, 6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8. Эмаль ХС-119 по ГОСТ 2182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, 6/1, 7/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9. Эмаль ХС-51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M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0. Эмаль ХС-527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M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1. Эмаль ХС-53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2. Эмаль ХС-759 по ГОСТ 2349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О2, 7/1, 7/2, 7/3, 7/4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4. Эмаль ХС-514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5. Лак ХС-724 по ГОСТ 2349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7/1, 7/2, 7/3, 7/4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еноль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6. Эмаль ФЛ-51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7. Эмаль ФЛ-687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, 6/1150 °С, 6/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8. Эмаль В-ФЛ-119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9. Эмаль В-ФЛ-1199Э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0. Лак ФЛ-58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енолалкид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1. Эмаль ФА-510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торопластов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2. Эмаль ФП-54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3. Фторопласт Ф-2М-Д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, 4, 6, 7, 975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4. Фторопласт Ф-3Б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, 4, 6, 7, 9125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5. Фторопласт Ф-30-Б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, 4, 6, 7, 917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6. Фторопласт Ф-4МБП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, 4, 6, 7, 925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7. Фторопласт Ф-40ДП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, 4, 6, 7, 917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оксид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8. Эмаль ЭП-51 по ГОСТ 964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9. Эмаль ЭП-5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0. Эмаль ЭП-91 по ГОСТ 15943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, OM2, 918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1. Эмаль ЭП-140 по ГОСТ 2470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2, 7/1, 825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2. Эмаль ЭП-148 по ГОСТ 1098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О4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3. Эмаль ЭП-19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4. Эмаль ЭП-255 по ГОСТ 2359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5. Эмаль ЭП-27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6. Эмаль ЭП-275 по ГОСТ 2359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7. Эмаль ЭП-42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ХЛ2, ХЛ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8. Эмаль ЭП-525 по ГОСТ 22438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2, 6/1, 6/2, 7/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9. Эмаль ЭП-525П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0. Эмаль ЭП-567 по ГОСТ 2236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1. Эмаль ЭП-57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2. Эмаль ЭП-58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3. Эмаль ЭП-71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7/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4. Эмаль ЭП-71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5. Эмаль ЭП-71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6. Эмаль ЭП-773 по ГОСТ 23143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2, 4/1, 6/1, 6/2, 7/1, 7/2, 7/3, 7/4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7. Эмаль ЭП-92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8. Эмаль ЭП-793 О НУ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9. Эмаль ЭП-1143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0. Эмаль ЭП-115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, 7/4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1. Эмаль ЭП-1223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2. Эмаль ЭП-1236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2а. Эмаль ЭП-1294 и ЭП-1294М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182б. Эмаль ЭП-129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, В3, О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3. Эмаль ЭП-211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3а. Эмаль ЭП-5287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4. Эмаль В-ЭП-210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6. Краска П-ЭП-4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4, 6, 7, 8100 °С, 91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7. Краска П-ЭП-6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4, 6, 81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9. Краска П-ЭП-13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4, 6, 81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1. Краска П-ЭП-177, П-ЭП-177 (ОН)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4, 6, 7, 8120 °С, 912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2. Краска П-ЭП-219, П-ЭП-219 (ОН)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4, 6, 7, 8100 °С, 91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3. Краска П-ЭП-53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2, 4, 6, 7, 8120 °С, 912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4. Краска П-ЭП-97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, 4, 6, 7, 8120 °С, 912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5. Лак ЭП-730 по ГОСТ 2082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2,9120 °С, 4/1, 7/1, 7/3, 7/4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6. Лак ЭП-911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7. Компаунд ЭП-49 A/I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, 6, 8130 °С, 913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8. Компаунд ЭП-49 А/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, 6, 8130 °С, 913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9. Компаунд ЭП-49 Д/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. Компаунд ЭП-49 Д/2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1. Композиция УП-2155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, 6, 8180 °С, 918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2. Композиция УП-2191 «А»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, 4, 6, 8125 °С, 9125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3. Композиция УП-2191 «К»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4. Компаунд ПДФ-1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, 4, 6, 7, 8220 °С, 922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5. Компаунд ПДФ-4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, 4, 6, 7, 8220 °С, 922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оксиэфир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6. Эмали ЭФ-1118ПГ, ЭФ-1118ПМ, ЭФ-1118М по ГОСТ 597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7. Эмаль ЭФ-121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трифталев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8. Эмали ЭТ-19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рганосиликатн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9. Эмаль ОС-1201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. Т2, ОМ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0. Эмаль ОС-1203 черная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1, 8300 °С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1. Эмали ОС-5103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2. Эмаль ЭС-5299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ХЛ2, ХЛ2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лорированные полиэтиленовые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3. Эмаль ХП-7120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, 7/1, 7/2, 7/3, 7/4, 4/1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4. Эмаль ХП-1267</w:t>
                  </w:r>
                </w:p>
              </w:tc>
              <w:tc>
                <w:tcPr>
                  <w:tcW w:w="40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</w:tr>
          </w:tbl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я: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 Материалы, предназначенные для условий эксплуатации при категории размещения 1, могут применяться в условиях при категории размещения 2, 3; предназначенные для условий при категории размещения 2-в условиях при категории размещения 3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 Материалы, предназначенные для эксплуатации при категории размещения 1, 2, 3 могут применяться в условиях при категории размещения 4 приналичии положительных результатов санитарно-химических исследований покрытий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. Допускается применение материалов импортного производства, не уступающих по техническим показателям и качеству отечественным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Для покрытий эмалями ЭП-1236, ЭП-1294, ЭП-1294М, ЭП-5287 и В-МА-1232 в условиях Т1, О1, ОМ1, В1 допускается изменение декоративного вида до балла 5 по ГОСТ 9.407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Эмали МЛ-165, МЛ-165 ПМ образуют покрытия стойкие до температуры 130 °С в условиях УХЛ4.</w:t>
            </w:r>
          </w:p>
          <w:p>
            <w:pPr>
              <w:pStyle w:val="Style15"/>
              <w:jc w:val="right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Таблица 3</w:t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Перечень материалов, применяемых для металлов без предварительного грунтования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0"/>
              <w:gridCol w:w="2297"/>
              <w:gridCol w:w="530"/>
              <w:gridCol w:w="829"/>
              <w:gridCol w:w="920"/>
              <w:gridCol w:w="789"/>
              <w:gridCol w:w="509"/>
              <w:gridCol w:w="721"/>
            </w:tblGrid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Обозначение </w:t>
                  </w:r>
                </w:p>
              </w:tc>
              <w:tc>
                <w:tcPr>
                  <w:tcW w:w="4298" w:type="dxa"/>
                  <w:gridSpan w:val="6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меняемость материала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условий 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Сталь, 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Сталь</w:t>
                  </w:r>
                </w:p>
              </w:tc>
              <w:tc>
                <w:tcPr>
                  <w:tcW w:w="2019" w:type="dxa"/>
                  <w:gridSpan w:val="3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Сплавы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ксплуатации по ГОСТ 9.104 и ГОСТ 9.03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чугун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цин</w:t>
                    <w:softHyphen/>
                    <w:t>кован</w:t>
                    <w:softHyphen/>
                    <w:t>ная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дми</w:t>
                    <w:softHyphen/>
                    <w:t>рован</w:t>
                    <w:softHyphen/>
                    <w:t>ная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лю</w:t>
                    <w:softHyphen/>
                    <w:t>мини</w:t>
                    <w:softHyphen/>
                    <w:t>евые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ед</w:t>
                    <w:softHyphen/>
                    <w:t>ные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гни</w:t>
                    <w:softHyphen/>
                    <w:t>евые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 Лак АС-16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 Лак АС-82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 Лак АС-176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 Эмали АС-1101, АС-1101М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 Эмаль ВТ-1141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 Лак БТ-177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82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 Лак БТ-577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 Лак БТ-783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 Эмали ГФ-92ХС, ГФ-92 ГС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ХЛ2, 913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 Эмаль ГФ-820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, 8300 °С, 6/12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 Лак ГФ-95 с алюминиевой пудрой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, 8300 °С, 6/12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 Лак ГФ-166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 Эмаль КЧ-190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 Эмаль КО-84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83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 Эмаль КО-88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85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 Эмали КО-811, КО-811К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84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 Эмаль КО-813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85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 Эмаль КО-814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83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 Эмаль КО-822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83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 Эмаль КО-828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84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. Эмаль КО-935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918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. Эмаль КО-976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918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. Эмаль МС-278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3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24. Эмаль В-МА-1232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, B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. Эмаль МЛ-1203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. Лак МЛ-92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. Лак МЛ-133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. Эмаль МЧ-123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2, ХЛ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. Эмаль НЦ-273 с алюминиевой пудрой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. Эмаль НЦ-5123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6/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. Лак НЦ-62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. Лак НЦ-134 с алюминиевой пудрой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. Эмаль ПФ-837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/1, 83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. Эмаль ПФ-910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. Эмаль ПФ-1189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36. Лаки ПФ-170, ПФ-171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. Лаки ПФ-170 и ПФ-171 с алюминиевой пудрой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, 83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. Лак ХВ-5179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. Лаки АК-113, АК-113Ф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. Эмаль АК-171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. Эмаль ВЛ-515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2, 4/1, 6/1, 6/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. Краска П-ВЛ-212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О4, 4, 6/1, 940°C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. Краска П-ПЭ-1130У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4, 6, 81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. Лак УР-231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2, 912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. Эмаль УР-1154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. Лак УР-268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3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. Лак УР-976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913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а. Лак УРФ-1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. Эмаль ФЛ-511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. Лак ФЛ-582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. Эмали В-ФЛ-1199, В-ФЛ-1199Э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. Эмаль ФА-5104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. Фторопласт Ф-2М-Д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, 4, 6, 7, 7, 975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. Фторопласт Ф-3Б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, 4, 6, 7, 9125 °C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. Фторопласт Ф-30Б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, 4, 6, 7, 9l70 °C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. Фторопласт Ф-4МБП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, 4, 6, 7, 9250 °C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. Фторопласт Ф-40ДП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, 4, 6, 7, 9l70 °C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7. Эмаль ЭП-56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. Эмаль ЭП-91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, OM2, 9l80 °C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. Эмаль ЭП-148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О4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. Эмаль ЭП-586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. Эмаль ЭП-711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7/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2. Лак ЭП-730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+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3. Эмаль ЭП-773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ХЛ2, ХЛ2, 4/1, 6/1, 6/2, 7/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4. Эмаль ЭП-793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. Эмаль ЭП-925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6. Эмаль ЭП-1155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, 7/4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7. Эмаль ЭП-1223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8. Эмаль ЭП-1236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8а. Эмаль ЭП-1294, ЭП-1294М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8б. Эмаль ЭП-5287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9. Лак УР-268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3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0. Эмаль В-ПЭ-1179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1. Краска П-ПЭ-1130У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4, 6, 81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2. Эмаль В-ЭП-2100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3. Лак ЭП-9114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T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4. Краска П-ЭП-45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4, 6, 7, 8100 °С, 91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. Краска П-ЭП-61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4, 6, 7,81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7. Краска П-ЭП-134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4, 6, 81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9. Краски П-ЭП-177, П-ЭП-177(ОН)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4, 6, 7, 8120 °С, 912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0. Краски П-ЭП-219, П-ЭП-219(ОН)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, 4, 6, 7, 8100 °С, 910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1. Краски П-ЭП-534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2, 4, 6, 7, 8120 °С, 912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2. Краска П-ЭП-971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У2, Т2, 4, 6, 7,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120 °С, 912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3. Компаунд ЭП-49А/1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У2, Т2, 4, 6, 7,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130 °С, 913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4. Компаунд ЭП-49А/2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, 6, 8130 °С, 913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5. Компаунды ЭП-49Д/1, ЭП-49Д/2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6. Композиция УП-2155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УХЛ4, 6, 8180 °С,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18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7. Композиция УП-2191 «К»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8. Композиция УП-2191 «А»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, 4, 6, 8125 °С, 9125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9. Компаунды ПДФ-10, ПДФ-4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У2, Т2, 4, 6, 7,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220 °С, 9220 °С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0. Эмаль ЭФ-1219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0а. Эмаль ЭС-5299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ХЛ2, ХЛ2, В3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0б. Эмаль ХП-7120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П-1267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1. Грунтовка ПЛ-0213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2. Грунтовка В-КФ-093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ХЛ2, ХЛ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3. Грунтовка В-МЛ-0143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ХЛ2, ХЛ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4. Грунтовка В-МЛ-0160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ХЛ2, ХЛ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5. Грунтовка ЭП-0199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96. Грунтовка ХВ-0265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. Грунтовка ЭП-0259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98. Грунтовка ЭП-0266</w:t>
                  </w:r>
                </w:p>
              </w:tc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У1, УХЛ1, ХЛ1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highlight w:val="yellow"/>
                    </w:rPr>
                    <w:t>+</w:t>
                  </w:r>
                </w:p>
              </w:tc>
              <w:tc>
                <w:tcPr>
                  <w:tcW w:w="8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</w:tbl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я: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 Знак «+» означает допустимость применения, знак «-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»</w:t>
            </w:r>
            <w:r>
              <w:rPr>
                <w:rFonts w:cs="Verdana" w:ascii="Verdana" w:hAnsi="Verdana"/>
                <w:sz w:val="17"/>
                <w:szCs w:val="17"/>
              </w:rPr>
              <w:t>-недопустимость или отсутствие необходимых данных.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 Лак БТ-577 применяют для защиты черных металлов при непродолжительном хранении и транспортировании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Лаки АК-113, АК-113Ф применяют по латуни и чугунному литью; лак АС-82-по латуни, бронзе; эмаль МС-278-по латуни.</w:t>
            </w:r>
          </w:p>
          <w:p>
            <w:pPr>
              <w:pStyle w:val="Bodytextinden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. Грунтовку ПЛ-0213, ХВ-0265, ЭП-0266 и ЭП-0259 применяют в качестве двухслойного самостоятельного покрытия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. Перед применением лаков ПФ-170, ПФ-171, ГФ-95, БТ-142 вводят алюминиевую пудру в количестве 10-15 массовых частей на 100 массовых частей лака; в лак НЦ-134-6-12 массовых частей на 100 массовых частей лака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6. Эмаль ПФ-910 применяют для окрашивания металлических поверхностей, подлежащих электросварке, эмаль ЭП-925-для окрашивания непроволочных резисторов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Эмаль ФА-5104 применяют по поверхности со свинцовым покрытием.</w:t>
            </w:r>
          </w:p>
          <w:p>
            <w:pPr>
              <w:pStyle w:val="Style1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блица 4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еречень грунтовок, применяемых для металлов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9"/>
              <w:gridCol w:w="530"/>
              <w:gridCol w:w="1156"/>
              <w:gridCol w:w="798"/>
              <w:gridCol w:w="889"/>
              <w:gridCol w:w="851"/>
              <w:gridCol w:w="618"/>
              <w:gridCol w:w="706"/>
              <w:gridCol w:w="728"/>
            </w:tblGrid>
            <w:tr>
              <w:trPr/>
              <w:tc>
                <w:tcPr>
                  <w:tcW w:w="29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76" w:type="dxa"/>
                  <w:gridSpan w:val="8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меняемость грунтовок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грунтовки</w:t>
                  </w:r>
                </w:p>
              </w:tc>
              <w:tc>
                <w:tcPr>
                  <w:tcW w:w="5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Сталь, </w:t>
                  </w:r>
                </w:p>
              </w:tc>
              <w:tc>
                <w:tcPr>
                  <w:tcW w:w="2843" w:type="dxa"/>
                  <w:gridSpan w:val="3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Сталь</w:t>
                  </w:r>
                </w:p>
              </w:tc>
              <w:tc>
                <w:tcPr>
                  <w:tcW w:w="2903" w:type="dxa"/>
                  <w:gridSpan w:val="4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Сплавы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чугун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рро</w:t>
                    <w:softHyphen/>
                    <w:t>зионно-стойкая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цин</w:t>
                    <w:softHyphen/>
                    <w:t>кован</w:t>
                    <w:softHyphen/>
                    <w:t>ная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дми</w:t>
                    <w:softHyphen/>
                    <w:t>рован</w:t>
                    <w:softHyphen/>
                    <w:t>ная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люми</w:t>
                    <w:softHyphen/>
                    <w:t>ниевые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едные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гни</w:t>
                    <w:softHyphen/>
                    <w:t>евые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итано</w:t>
                    <w:softHyphen/>
                    <w:t>вые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 AC-071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 ГФ-017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 ГФ-018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 ГФ-021 по ГОСТ 25129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 ГФ-031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 ГФ-032 желтая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 ГФ-032 коричневая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 ГФ-073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 ГФ-088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 ГФ-0119 по ГОСТ 23343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 ГФ-0163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 Эмаль ГФ-571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 КФ-030 желтая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 КФ-030 серо-зеленая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 В-КФ-093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 Э-КЧ-0184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 ВД-КЧ-0178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 В-КЧ-0207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 КО-052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. MC-067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. МЛ-029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. МЛ-064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. В-МЛ-0143 по ГОСТ 24595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. В-МЛ-0160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. НЦ081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. ХВ-050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а. ХВ-0265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. AK-069 по ГОСТ 25718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. AK-070 по ГОСТ 25718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´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. АК-0138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. АК-0209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. B-AK-0158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. ВЛ-02 по ГОСТ 12707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+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. ВЛ-02 по ГОСТ 12707 с алюминиевой пудрой по ГОСТ 5494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. ВЛ-023 по ГОСТ 12707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. ВЛ-023 по ГОСТ 12707 с алюминиевой пудрой по ГОСТ 5494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. УРФ-0110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. ПЛ-0213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. ХС-06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. XC-010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. ХС-059 по ГОСТ 23494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. XC-068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. XC-077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. ФЛ-03К по ГОСТ 9109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. ФЛ-03Ж по ГОСТ 9109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. ФЛ-086 по ГОСТ 16302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. ФЛ-087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. ЭП-09Т желтая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. ЭП-09Т красная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. ЭП-057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. ЭП-076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. ЭП-0010 по ГОСТ 28379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. ЭП-0109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. ЭП-0140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7. ЭП-0156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. В-ЭП-0190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. ЭП-0199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. ЭП-0200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. ЭП-0228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а. ЭП-0259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б. ЭП-0266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3. ЭФ-065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4. ЭФ-094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. ЭФ-0121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6. ЭФ-0137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7. В-ЭФ-0153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8. Эмаль ЭФ-1219</w:t>
                  </w:r>
                </w:p>
              </w:tc>
              <w:tc>
                <w:tcPr>
                  <w:tcW w:w="5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1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</w:tbl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я: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Знак «+» означает допустимость применения; «´»-недопустимость; «-»-отсутствие необходимых данных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Грунтовки марок ВЛ-02, ВЛ-023 и АК-0209 для чугуна не применяют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Грунтовки марок ХВ и ХС и грунтовку ЭП-057 наносят на поверхности, обработанные металлическим песком или дробью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. Эмаль ГФ-571 применяют для окрашивания автомобилей в качестве промежуточного слоя под меламинные эмали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Алюминиевую пудру добавляют в грунтовки ВЛ-02 и ВЛ-023 в количестве (5-7) массовых частей на 100 массовых частей грунтовки (основы) после смешения с ней кислотного разбавителя, затем смесь доводят до рабочей вязкости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Грунтовку ФЛ-03Ж для магниевых сплавов для условий холодного климата не применяют.</w:t>
            </w:r>
          </w:p>
          <w:p>
            <w:pPr>
              <w:pStyle w:val="Bodytextinden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Грунтовку ЭП-0199 применяют для поверхностей со степенью окисленности А по ГОСТ 9.402 или для поверхностей, не содержащих окислов.</w:t>
            </w:r>
          </w:p>
          <w:p>
            <w:pPr>
              <w:pStyle w:val="Bodytextinden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 Грунтовки Э-КЧ-0184 и МС-0152 применяют для поверхностей со степенью окисленности А по ГОСТ 9.402.</w:t>
            </w:r>
          </w:p>
          <w:p>
            <w:pPr>
              <w:pStyle w:val="Style1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блица 5</w:t>
            </w:r>
          </w:p>
          <w:p>
            <w:pPr>
              <w:pStyle w:val="TextBody"/>
              <w:rPr/>
            </w:pPr>
            <w:r>
              <w:rPr/>
              <w:t>Сочетаемость материалов при получении покрытий для эксплуатации в районах с умеренным климатом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9"/>
              <w:gridCol w:w="5581"/>
              <w:gridCol w:w="1085"/>
            </w:tblGrid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, применяемого в качестве промежуточного слоя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нешнего слоя покрытия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 Эмаль АС-131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32, ГФ-0119, В-КФ-093, АК-069, АК-070, ФЛ-03К, ФЛ-03Ж, ЭП-П9Т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 Эмаль АС-182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21, ГФ-031, ГФ-032, ГФ-0119, ГФ-0163, В-КФ-093, В-МЛ-0143, В-МЛ-0160, АК-070, ВЛ-02, ВЛ-023, ВЛ-02 с алюминиевой пудрой, ВЛ-023 с алюминиевой пудрой, ФЛ-03К, ФЛ-03Ж, ФЛ-086, ЭП-09Т, ЭП-0199, ВД-КЧ-0178, В-КЧ-0207; эмаль В-МА-1232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,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Ф-003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С-006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 Эмаль AC-554 затем лак AC-528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Л-02, ВЛ-023, АК-069, АК-070, АС-071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 Эмаль AC-730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Л-02 с алюминиевой пудрой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 Эмаль AC-1115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69, АК-070, ВЛ-02, ВЛ-023, ВЛ-02 с алюминиевой пудрой, ВЛ-023 с алюминиевой пудрой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 Эмаль AC-1171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200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 Эмаль AC-2106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Л-02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 Эмаль ГФ-571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-КФ-093, В-КЧ-0207, В-ЭП-0190, ГФ-018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 Эмали ГФ-820, ГФ-1151, ГФ-1426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21, ГФ-031, ГФ-032, ГФ-0119, ГФ-0163, АК-070, ВЛ-02 с алюминиевой пудрой, ФЛ-03Ж, ФЛ-03К, ВД-КЧ-0178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С-006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 Эмаль ГФ-2136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, ГФ-0119, ГФ-0163, АК-070, ФЛ-03Ж, ФЛ-03К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С-006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 Эмаль ГФ-1147 ВЭ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21, ГФ-031, ГФ-032, ГФ-0119, ГФ-0163, КФ-030, ФЛ-03К, ФЛ-03Ж, ФЛ-086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 Лак ГФ-95 с алюминиевой пудрой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119, ГФ-021, ГФ-031, ГФ-032, КФ-030, ФЛ-03К, ФЛ-03Ж, ФЛ-086, ВЛ-02, ГФ-017, ВЛ-023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 Эмаль КЧ-190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-КФ-093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 Эмали КО-88,КО-811, КО-813, КО-814, КО-828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, ГФ-031, ГФ-032, ГФ-0119, ГФ-0163, КФ-030, ВЛ-02 с алюминиевой пудрой, ФЛ-03К, ФЛ-03Ж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 Эмаль КО-834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КО-052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 Эмаль МС-17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19, ГФ-017, ГФ-021, В-КФ-093, В-МЛ-0143, ФЛ-03К, ФЛ-03Ж, АК-070, ВЛ-02, ВЛ-023, ВЛ-02 с алюминиевой пудрой, ВЛ-023 с алюминиевой пудрой, эмаль В-МА-1232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 Эмаль МА-224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21, ГФ-031, ГФ-032, ГФ-073, ГФ-0119, ГФ-0163, В-КФ-093, В-КЧ-0207, В-МЛ-0143, В-МЛ-0143, ФЛ-03К, ФЛ-03Ж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ПФ-002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КФ-003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С-006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 Эмали МЛ-197, МЛ-1110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-АУ-0150, ГФ-017, ГФ-018, ГФ-031, ГФ-032, КФ-030, В-КФ-093, В-КЧ-0207, ВД-КЧ-0178, В-МЛ-0143, В-МЛ-0160, АК-070, ВЛ-02, ВЛ-023, ВЛ-02 с алюминиевой пудрой, ВЛ-023 с алюминиевой пудрой, ПЛ-0213, ФЛ-03К ФЛ-03Ж, ФЛ-086, ЭП-09Т, ЭП-076, В-ЭП-0190, ЭП-0228, В-ЭФ-0153, ЭФ-0137, ЭП-0156, эмали ГФ-571, В-МА-1232, В-ФЛ-1199, В-ФЛ-1199Э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,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Ф-003,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С-006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Э-0089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 Эмали МЛ-12, МЛ-152, МЛ-158, МЛ-279, МЛ-1156, МЛ-1214МЭ, МЛ-1225, МЛ-1196, В-ПЭ-1179? МЛ-867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18, ГФ-031, ГФ-032, ГФ-0119, КФ-030, В-КФ-093, В-КЧ-0207, ВД-КЧ-0178, В-МЛ-0143, В-МЛ-0160, АК-070, ВЛ-02, ВЛ-023, ВЛ-02 с алюминиевой пудрой, ВЛ-023 с алюминиевой пудрой, ПЛ-0213, ФЛ-03Ж, ФЛ-03К, ФЛ-086, ЭП-09Т, ЭП-076, В-ЭП-0190, ЭП-0228, В-ЭФ-0153, ЭФ-0137, ЭП-0156, эмали ГФ-571, В-МА-1232, В-ФЛ-1199, В-ФЛ-1199Э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,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Ф-003,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С-006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Э-0089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 Эмали МЛ-165, МЛ-165ПМ, МЛ-165, затем МС-160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и МЛ-12, МЛ-152, МЛ-1156, ПФ-115, ПФ-223, В-МА-1232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ПФ-002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КФ-003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Э-0089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. Эмаль МЛ-169, затем лак МЛ-133, МЛ-21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МЛ-064 по ГФ-017, ГФ-021, ГФ-0119, В-КФ-093, В-КЧ-0207, ФЛ-03К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. Эмаль МЛ-629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МЛ-029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. Эмаль МЛ-1195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, ГФ-0119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,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КФ-003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С-006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. Эмали МЛ-1202, МЛ-1202ПМ, МЛ-1203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200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. Лак МЛ-21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и АС-182, МЛ-12, МЛ-152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. Эмаль МЧ-145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17, В-КФ-093, В-КЧ-0207, В-МЛ-0143, ФЛ-03Ж, ФЛ-03К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. Эмали МЧ-240, МЧ-277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, ГФ-031, ГФ-032, ГФ-0119, АК-070, ВЛ-02 с алюминиевой пудрой, ФЛ-03Ж, ФЛ-03К, ФЛ-086, ЭП-09Т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ПФ-002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КФ-003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С-006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. Эмали НЦ-11, НЦ-11А, НЦ-25, НЦ-132, НЦ-170, НЦ-184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, ГФ-032, ГФ-0119, ГФ-063, КФ-030, АК-070, ВЛ-02, ВЛ-023, ФЛ-03Ж, ФЛ-03К, ФЛ-086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ГФ-018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НЦ-008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ПЭ-0044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18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. Эмали НЦ-221, НЦ-246, НЦ-256, НЦ-273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, ГФ-0119, ГФ-0163, АК-070, ФЛ-03К, ФЛ-03Ж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Ц-008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18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. Эмали НЦ-1125, НЦ-1200, НЦ-1249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, ГФ-031, ГФ-032, ГФ-073, ГФ-0119, ГФ-0163, КФ-030, АК-070, ФЛ-03Ж, ФЛ-03К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Ц-008, грунтовка ГФ-018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. Лак НЦ-134 с алюминиевой пудрой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 ГФ-032, ГФ-0119, АК-070, ВЛ-02, ВЛ-023, ФЛ-03Ж, ФЛ-03К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. Эмали ПФ-19, ПФ-19М, ПФ-115, ПФ-133, ПФ-163, ПФ-188, ПФ-218, ПФ-223, ПФ-241, ПФ-1234, ПФ-1248, ПФ-1250ВС, ПФ-1331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21, ГФ-031, ГФ-032, ГФ-0119, ГФ-0163, КФ-030, В-КФ-093, МО-067, В-МА-0220, В-МЛ-0143, В-МЛ-0160, АК-070, В-02, ВЛ-023, ВЛ-02 с алюминиевой пудрой, ВЛ-023 с алюминиевой пудрой, ФЛ-03Ж, ФЛ-03К, ФЛ-086, ЭП-09Т, ЭП-0199, ВД-КЧ-0178, В-КЧ-0207, ВД-КЧ-0184, эмаль В-МА-1232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Ф-003,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С-006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. Эмаль ПФ-837, ПФ-1147 ВЭ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, ГФ-031, ГФ-032, ГФ-0119, ГФ-0163, КФ-030, В-КФ-093, АК-070, ВЛ-02, В-02 с алюминиевой пудрой, ФЛ-03Ж, ФЛ-03К, ФЛ-086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Ф-003,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C-006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. Эмаль ПФ-1145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Ф-065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. Лак ПФ-170 с алюминиевой пудрой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, ГФ-031, ГФ-011, АК-070, ВЛ-02, ВЛ-023, ФЛ-03Ж, ФЛ-03К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. Эмали ХВ-16,ХВ-16Р, ХВ-124, ХВ-179, ХВ-518, ХВ-1149, ХП-7120, ХП-1267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, ГФ-031, ГФ-032, ГФ-0119, ГФ-0163, В-МЛ-0143, ХВ-050, АК-069, АК-070, ВЛ-02, ВЛ-023, ВЛ-02 с алюминиевой пудрой, ВЛ-023 с алюминиевой пудрой ХС-010, ХС-059, ХС-068, ФЛ-03К, ФЛ-03Ж, ФЛ-086, ЭП-0199, ВД-КЧ-0178, ВД-КЧ-0184, ХВ-0265, ЭП-0259, ЭП-0199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В-004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. Эмали ХВ-110, ХВ-113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, ГФ-032, ГФ-0119, ХВ-050, АК-069, АК-070, ВЛ-02, ВЛ-023, ХС-010, ХС-068, ХС-059, ФЛ-03Ж, ФЛ-03К, ЭП-0199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В-004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. Эмаль ХВ-238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-МЛ-0143, ХВ-050, АК-070, ФЛ-03Ж, ФЛ-03К, ВЛ-02, ВЛ-023, ВЛ-02 с алюминиевой пудрой, ВЛ-023 с алюминиевой пудрой, ХС-059, ХС-068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ХВ-004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В-0015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. Эмаль ХВ-536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69, АК-070, АК-070 по ФЛ-086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. Эмали ХВ-553 М, ХВ-556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3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. Эмаль ХВ-714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3 ХС-059, ХС-068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. Эмаль ХВ-774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С-010, ХС-068, ФЛ-03Ж, ФЛ-03К, АК-070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. Эмали ХВ-785, ХВ-1120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В-050, ХС-010, ХС-059, ХС-068, АК-070, ВЛ-02, ВЛ-023, ВЛ-02 с алюминиевой пудрой, ВЛ-023 с алюминиевой пудрой, ФЛ-03К, ФЛ-03Ж, ЭП-0199, Э-КЧ-0184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В-004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. Лак ХВ-784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785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. Эмали АК-194, АК-1102, АК-192, АК-5178М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21, ГФ-031, ГФ-032, ГФ-0119, ГФ-0163, В-КФ-093, АК-070, ВЛ-02 с алюминиевой пудрой, ВЛ-023 с алюминиевой пудрой, ФЛ-03Ж, ФЛ-03К, ФЛ-086, ЭП-09Т, ЭП-0010, эмаль В-МА-1232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НЦ-008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. Эмаль АК-1239 затем лак АК-181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-КФ-093, В-КЧ-0207, В-ЭП-0190, ЭП-0228 по В-КФ-093, В-КЧ-0207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Э-0089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. Эмаль ВЛ-515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Л-02, ВЛ-023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. Эмаль УР-1128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21, ГФ-0119, В-КФ-093, МС-067, ВЛ-02, ВЛ-02 с алюминиевой пудрой, УРФ-0110, ФЛ-03Ж, ФЛ-03К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КФ-003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С-006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. Эмаль УР-1161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ФЛ-03К, ФЛ-03Ж, ЭП-0156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. Эмаль ХС-119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, ГФ-031, ГФ-032, 1ГФ-0119, Ф-0163, ХВ-0501, АК-070, ВЛ-02 с алюминиевой пудрой, ВЛ-023 с алюминиевой пудрой, ХС-059, ХС-068, ФЛ-03К, ФЛ-03Ж, ФЛ-086, ЭП-057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В-004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. Эмаль ХС-534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, ГФ-0119, АК-070, ВЛ-02, ВЛ-023, ВЛ-02 с алюминиевой пудрой, ВЛ-023 с алюминиевой пудрой, ФЛ-03Ж, ФЛ-03К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. Эмаль ХС-759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В-050, ХС-010, ХС-059, ХС-068, ЭП-0199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В-004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. Лак ХС-724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С-759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. Эмаль ХС-75У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21, ГФ-0119, ГФ-0163, ХВ-050, АК-069, АК-070, ВЛ-02 с алюминиевой пудрой, ХС-010, ХС-059, ХС-068, ФЛ-03Ж, ФЛ-03К, ФЛ-086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В-004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7. Эмаль ХС-5146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АК-070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. Эмаль ФЛ-687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ФЛ-087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. Эмаль ФА-5104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-КФ-093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. Эмали В-ФЛ-1199, В-ФЛ-1199Э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21, ГФ-0119, В-КФ-093, В-КЧ-0207, В-МЛ-0143, В-МЛ-0143, ФЛ-03Ж, ФЛ-03К, В-ЭП-0190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. Эмаль ФП-545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ЭП-057, ЭП-0109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2. Эмаль ЭП-51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32, АК-070, ВД-КЧ-0178, ВЛ-02, ВЛ-023, ВЛ-02 с алюминиевой пудрой, ВЛ-023 с алюминиевой пудрой, ФЛ-03Ж, ФЛ-03К, ЭП-09Т, ЭП-057, ЭП-076, ЭП-0156, ЭП-0010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НЦ-008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3. Эмали ЭП-91, ЭП-255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3, ВЛ-02 с алюминиевой пудрой ЭП-09Т, ЭП-057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64. Эмали ЭП-140, ЭП-586 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69, АК-070, ВЛ-02, ВЛ-023, ВЛ-02 с алюминиевой пудрой, ВЛ-023 с алюминиевой пудрой, ЭП-057, ЭП-076, ЭП-0156, ЭП-0010, ЭП-09Т, эмаль В-МА-1232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-0010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. Эмаль ЭП-148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3, ВЛ-02 с алюминиевой пудрой, ЭП-09Т, ЭП-С57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6. Эмаль ЭП-191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69, АК-070, ВЛ-02, ВЛ-023, ЭП-09Т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7. Эмаль ЭП-274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31, ГФ-032, ГФ-0119, ГФ-0163, В-КФ-093, АК-070, ВЛ-02, ВЛ-023, ВЛ-02 с алюминиевой пудрой, ВЛ-023 с алюминиевой пудрой, ФЛ-03Ж, ФЛ-03К, ЭП-09Т, ЭП-057, ЭП-076, ЭП-0156, ЭП-0010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КФ-003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-0020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8. Эмаль ЭП-275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3, ВЛ-02 с алюминиевой пудрой, ВЛ-023 с алюминиевой пудрой, ЭП-09Т, ЭП-057, ЭП-076, ЭП-0156, ЭФ-0121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-0010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9. Эмаль ЭП-422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109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0. Эмаль ЭП-525, ЭП-567, ЭП-575, ЭП-525П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69, АК-070, ВЛ-02, ВЛ-023, ВЛ-02 с алюминиевой пудрой, ВЛ-023 с алюминиевой пудрой, ЭП-09Т, ЭП-057, ЭП-076, ЭП-0156, ЭП-0199, шпатлевка ЭП-0010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ЭП-0010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-0020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1. Эмали ЭП-715, ЭП-716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ФЛ-03Ж, ФЛ-03К, ЭП-09Т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2. Эмаль ЭП-711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3, ЭП-057, ЭП-0010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-0010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-0020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3. Эмаль ЭП-773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3, ЭП-09Т, ЭП-057, ЭП-076, ЭП-0156, ЭП-0199, шпатлевка ЭП-0010, эмаль В-МА-1232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ЭП-0010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-0020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4. Эмаль ЭП-793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 ЭП-0010 по грунтовке ЭП-076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. Эмали ЭП-1143, ЭП-1236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156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6. Эмаль ЭП-1155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57, шпатлевка ЭП-0010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7. Эмаль ЭП-1223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21, В-КФ-093, В-КЧ-0207, В-МЛ-0143, В-МЛ-0160, ФЛ-03Ж, ФЛ-03К, В-ЭП-0190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7а. Эмали ЭП-1236, ЭП-1294, ЭП-1294М, ЭП-5287, ЭС-5299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ЭП-0199, ЭП-057, ЭП-0266, ЭП-0259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-0010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С-006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7б. Эмаль ЭП-1299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1294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8. Эмаль ЭП-2114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ЭП-09Т, ЭП-0156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0. Эмаль ЭТ-199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21, ГФ-032, ГФ-0119, ГФ-0163, В-КФ-093, В-МЛ-0143, АК-070, ВЛ-02, ВЛ-023, ВЛ-02 с алюминиевой пудрой, ВЛ-023 с алюминиевой пудрой, ФЛ-03, ФЛ-03, В-КЧ-0207, эмаль В-МА-1232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КФ-003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1. Эмали ЭФ-1118ПГ, ЭФ-1118ПМ, ЭФ-1118М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Л-02, ВЛ-023, ВЛ-02 с алюминиевой пудрой, ФЛ-03Ж, ФЛ-03К, ЭФ-0137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2. Эмаль ЭФ-1219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Л-02, ВЛ-023, ФЛ-03Ж, ФЛ-03К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5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3. Эмали ОС-1201, ОС-1203, ОС-5103</w:t>
                  </w:r>
                </w:p>
              </w:tc>
              <w:tc>
                <w:tcPr>
                  <w:tcW w:w="55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ФЛ-03К</w:t>
                  </w:r>
                </w:p>
              </w:tc>
              <w:tc>
                <w:tcPr>
                  <w:tcW w:w="108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</w:tbl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я: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Знак «-» означает недопустимость применения шпатлевок или отсутствие необходимых данных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Лак МЛ-21 наносят по декалькомании на поверхность, окрашенную эмалями АС-182, МЛ-12, МЛ-152 с соответствующими грунтовками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. Грунтовки ВЛ-02 и ВЛ-023 по стали применяют с последующим перекрытием антикоррозионной грунтовкой. Под эпоксидные материалы допускается применять грунтовки ВЛ-02 и ВЛ-023 без перекрытия антикоррозионной грунтовкой,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Эмали МЛ-165, МЛ-165ПМ для условий У1 наносят на предварительно загрунтованные поверхности, окрашенные соответствующими меламинными а пентафталевыми эмалями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ля условий эксплуатации У2, У3, УХЛ4 допускается наносить эмали МЛ-165, МЛ-165ПМ на загрунтованные поверхности без перекрытия меламинными и пентафталевыми эмалями.</w:t>
            </w:r>
          </w:p>
          <w:p>
            <w:pPr>
              <w:pStyle w:val="Bodytextinden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Покрытия на основе эмалей марок ХВ и ХС перед эксплуатацией выдерживают при температуре 15-30 °С в течение 5 сут или при температуре-60 °С в течение 5-6 ч.</w:t>
            </w:r>
          </w:p>
          <w:p>
            <w:pPr>
              <w:pStyle w:val="Style1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блица 6</w:t>
            </w:r>
          </w:p>
          <w:p>
            <w:pPr>
              <w:pStyle w:val="Bodytext2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очетаемость материалов при получении покрытий изделий для эксплуатации в районах с холодным климатом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5"/>
              <w:gridCol w:w="6950"/>
            </w:tblGrid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арка материала внешнего слоя покрытия 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арка материала, применяемого в качестве промежуточного слоя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 Эмаль АС-131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АК-070 по грунтовке ВЛ-02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 Эмали АС-182, ЭТ-199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119, В-КФ-093, В-МЛ-0143, В-МЛ-0160, ВД-КЧ-0178 эмаль В-МА-1232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 Эмали АС-730, АС-1115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Л-02 с алюминиевой пудрой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 Эмаль АС-554, затем лак АС-528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и МЛ-12, МЛ-152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 Эмаль ГФ-820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 с алюминиевой пудрой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 Эмали КО-88, КО-811, КО-813, КО-814, КО-828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Л-02 с алюминиевой пудрой, ФЛ-03Ж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 Эмаль КО-834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КО-052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 Эмали МЛ-12, МЛ-152, МЛ-197, МЛ-1110, МЛ-1225, МЛ-1196, В-ПЭ-1179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18, В-КФ-093, В-КЧ-0207, ВД-КЧ-0178, В-МЛ-0143, В-МЛ-0160, АК-070, ВЛ-02, ВЛ-02 с ВЛ-02 с алюминиевой пудрой, ВЛ-023 с алюминиевой пудрой, ФЛ-03Ж, ПЛ-0213, ЭП-0228, ЭФ-0137, В-ЭП-0190, эмали В-МА-1232, ГФ-571, В-ФЛ-1199, В-ФЛ-1199Э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 Эмали МЛ-165, МЛ-165ПМ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и ПФ-115, МЛ-12, МЛ-152, МЛ-1156, В-МА-1232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 Эмали МЛ-279, МЛ-2790П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 с алюминиевой пудрой, ФЛ-03Ж, ЭП-09Т, ЭФ-0137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 Эмаль МЛ-1156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17, В-МЛ-0143, В-МЛ-0160, АК-070, В-КФ-093, В-КЧ-0207, В-ЭП-0190, эмаль В-МЛ-1232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 Эмаль МЧ-145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-КФ-093, В-КЧ-0207, В-МЛ-0143, В-МЛ-0160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 Эмали ПФ-115, ПФ-188, ПФ-223, ПФ-1250ВС, ПФ-1331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119, В-КФ-093, В-МЛ-0143, В-МЛ-0160, АК-070, ВЛ-02, ВЛ-023, ВЛ-02 с алюминиевой пудрой, ВЛ-023 с алюминиевой пудрой, ВД-КЧ-0178, ФЛ-03Ж, эмаль В-МА-1232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 Лак ПФ-170 с алюминиевой пудрой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3, ФЛ-03Ж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 Эмали ХВ-16, ХВ-16Р, ХВ-110, ХВ-113, ХВ-124, ХВ-238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-МЛ-0143, АК-070, ВЛ-02 с алюминиевой пудрой, ВЛ-023 с алюминиевой пудрой, ХС-010, ХС-059, ХС-068, ВД-КЧ-0178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 Эмаль ХВ-518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АК-070 по ВЛ-02, ХС-059, ХС-068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 Эмаль ХВ-536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АК-070,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 Эмали ХВ-714, ХС-774, ХС-119, ХС-75У, ХП-7120, ХП-1267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АК-070 по ВЛ-02, ХС-010, ХС-059, ХС-068, ХВ-050, ВЛ-02 с алюминиевой пудрой, ХВ-0265,. ЭП-0259, ЭП-0199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 Эмали ХВ-785, ХС-759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С-010, ХС-059, ХС-068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 Эмаль АК-1239 затем лак АК-181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ЭП-0228 по В-КФ-093, В-КЧ-0207, В-ЭП-0190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. Эмаль ВЛ-515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Л-02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. Эмаль УР-1128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-КФ-093, ВЛ-02, ВЛ-02 с алюминиевой пудрой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. Эмаль УР-1161, УР-1180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156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. Эмали В-ФЛ-1199, В-ФЛ-1199Э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-КФ-093, В-КЧ-0207, В-МЛ-0143, В-МЛ-0160, В-ЭП-0190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. Эмаль ФП-545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ЭП-057, ЭП-0109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. Эмаль ЭП-51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Д-КЧ-0178, шпатлевка ЭП-0010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. Эмаль ЭП-140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ЭП-09Т, ЭП-076, ЭП-0156, эмаль В-МА-1232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. Эмаль ЭП-422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109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. Эмаль ЭП-525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3, ЭП-09Т, ЭП-057, ЭП-076, ЭП-0156, шпатлевка ЭП-0010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. Эмаль ЭП-525П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С156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. Эмаль ЭП-773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57, шпатлевка ЭП-0010, эмаль В-МА-1232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. Эмаль ЭП-1223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-КФ-093, В-КЧ-0207, В-МЛ-0143, В-МЛ-0160, В-ЭП-0190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а. Эмали ЭП-1236, ЭП-1294 и ЭП-1294М, ЭП-5287, ЭС-5299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ЭП-199, ЭП-057, ЭП-0259, ЭП-0266, ЭП-0010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б. Эмаль ЭП-1299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1294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. Эмаль ЭП-2114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ЭП-0156, ЭП-09Т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. Эмали ЭФ-1118ПГ, ЭФ-1118ПМ, ЭФ-1118М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17, ВЛ-02 с алюминиевой пудрой, ЭФ-0137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. Эмаль ЭФ-1219</w:t>
                  </w:r>
                </w:p>
              </w:tc>
              <w:tc>
                <w:tcPr>
                  <w:tcW w:w="695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Л-С2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я: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Покрытия на основе марок ХВ и ХС перед эксплуатацией выдерживают при температуре 15-30 °С в течение 5 сут или при температуре 60 °С в течение 5-6 ч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Эмали ХВ-124 в сочетании с грунтовкой АК-070 применяют для стали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Эмали ПФ-115 в сочетании с грунтовкой АК-070 применяют для алюминия и оцинкованной стали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Эмали ХВ-110 в сочетании с грунтовкой ВЛ-02 с алюминиевой пудрой применяют для всех металлов, кроме алюминия и его сплавов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Эмали ЭТ-199 в сочетании с грунтовкой ВЛ-02 с алюминиевой пудрой применяют для стали, чугуна и оцинкованной стали.</w:t>
            </w:r>
          </w:p>
          <w:p>
            <w:pPr>
              <w:pStyle w:val="Bodytextinden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Эмали ПФ-188 в сочетании с грунтовкой АК-070 применяют для алюминия и его сплавов.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. Грунтовку ВЛ-02 по стали применяют с последующим перекрытием антикоррозионной грунтовкой. Под эпоксидные материалы допускается применять грунтовки ВЛ-02 и ВЛ-023 без перекрытия антикоррозионной грунтовкой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 Эмаль ХС-5146 в сочетании с грунтовкой АК-070 применяют для алюминия и его сплавов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9. Эмали МЛ-165, МЛ-165ПМ, АС-554 дневные флуоресцентные наносят на предварительно загрунтованные поверхности, окрашенные соответствующими алкидными эмалями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 Эмаль КО-834 в сочетании с грунтовкой КО-052 применяют для алюминия и его сплавов.</w:t>
            </w:r>
          </w:p>
          <w:p>
            <w:pPr>
              <w:pStyle w:val="Style1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блица 7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очетаемость материалов при получении покрытий для эксплуатации в районах с тропическим клима</w:t>
            </w:r>
            <w:r>
              <w:rPr/>
              <w:t>том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7"/>
              <w:gridCol w:w="5977"/>
              <w:gridCol w:w="891"/>
            </w:tblGrid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 внешнего слоя покрытия</w:t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, применяемого в качестве промежуточного слоя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 Эмаль АС-182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119, В-КФ-093, В-МЛ-0143, В-МЛ-0160, АК-070, ВЛ-02, ВЛ-02, ВЛ-023, ВЛ-02 с алюминиевой пудрой, ВЛ-023 с алюминиевой пудрой, ФЛ-03Ж, ФЛ-03К, ВД-КЧ-0178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 Эмаль AC-1115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69, АК-070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 Эмаль АС-1171А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200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 Эмаль AC-2106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Л-02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 Эмали ГФ-820, ГФ-1426, лак ГФ-95 с алюминиевой пудрой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АК-070, ФЛ-03Ж, ФЛ-03К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 Эмали КО-88, КО-811, КО-813, КО-814, КО-828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ФЛ-03Ж, ФЛ-03К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 Эмали МЛ-12, МЛ-152, МЛ-158, МЛ-197, МЛ-279, МЛ-2790П, МЛ-1110, МЛ-1156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18, В-КФ-093, В-КЧ-0207, В-МЛ-0143, В-МЛ-0160, АК-070, ВЛ-02, ВЛ-023, ВЛ-02 с алюминиевой пудрой, ВЛ-023 с алюминиевой пудрой, ПЛ-0213, ФЛ-03Ж, ФЛ-03К, ФЛ-086, ЭП-0156, ЭП-0228, ЭФ-0137, В-ЭП-0190, ВД-КЧ-0178, эмали ГФ-571, В-МА-1232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ПФ-002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Э-0089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 Эмали МЛ-165, МЛ-165ПМ, МЛ-165 затем МС-160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и МЛ-12, МЛ-152, МЛ-1156, В-МА-1232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 Эмаль МЛ-169 затем лак МЛ-21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МЛ-064 по грунтовкам ГФ-017, В-КФ-093, В-КЧ-0207, ФЛ-03К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 Эмаль МЛ-1214МЭ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-КФ-093, ЭП-0228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 Эмаль МЛ-1225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-КФ-093, В-КЧ-0207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 Эмаль МЛ-1196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-КФ-093, В-МЛ-0143, В-МЛ-0160, В-КЧ-0207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 Лак МЛ-21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и АС-182, МЛ-12, МЛ-152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 Эмали ГФ-2136, НЦ-11, НЦ-11А, НЦ-256 НЦ-1249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АК-070, ФЛ-03Ж, ФЛ-03К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Ц-008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 Эмали ПФ-115, ПФ-163, ПФ-188, ПФ-223, ПФ-1250ВС, ПФ-1331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119, В-КФ-093, В-МЛ-0143, В-МЛ-0160, АК-070, ВЛ-02, ВЛ-023, ВЛ-02, ВЛ-023, ВЛ-02 с алюминиевой пудрой, ВЛ-02 с алюминиевой пудрой, ФЛ-03Ж, ФЛ-03К, ВД-КЧ-0178, эмаль В-МА-1232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 Эмаль ПФ-837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Л-02, ВЛ-023, ВЛ-02 с алюминиевой пудрой, ВЛ-023 с алюминиевой пудрой, ФЛ-03Ж, ФЛ-03К, ФЛ-086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 Лак ПФ-170 с алюминиевой пудрой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3, ФЛ-03Ж, ФЛ-03К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 Эмали ХВ-110, ХВ-124, ХВ-518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В-050, АК-070, ВЛ-02, ВЛ-023, ВЛ-02 с алюминиевой пудрой, ВЛ-023 с алюминиевой пудрой, ХС-010, ХС-059, ХС-068, ФЛ-03Ж, ФЛ-03К, ВД-КЧ-0178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В-004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 Эмали ХВ-16, ХВ-16Р, ХВ-785, ХВ-1120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В-050, АК-070, ВЛ-02, ВЛ-023, ВЛ-02 с алюминиевой пудрой, ВЛ-023 с алюминиевой пудрой, ХС-010, ХС-059, ХС-068, ФЛ-03Ж, ФЛ-03К, ВД-КЧ-0178, ВД-КЧ-0184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XB-004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 Эмаль ХВ-238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В-050, ФЛ-03К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В-004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. Эмаль ХВ-714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3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а. Эмали ХП-7120, ХП-1267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ХВ-0265, ЭП-0259, ЭП-0199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. Эмаль АК-194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-КФ-093, АК-070, ФЛ-03К, ЭП-09Т, шпатлевка ЭП-0010, эмаль В-МА-1232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. Эмаль АК-1102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ЭП-09Т, шпатлевка ЭП-0010, эмаль В-МА-1232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. Эмаль АК-1239 затем лак АК-181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ЭП-0228 по В-КФ-093, В-КЧ-0207, В-ЭП-0190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Э-0089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. Эмаль ВЛ-515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Л-02, ВЛ-023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. Эмаль УР-1161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ФЛ-03К, УР-0131 по грунтовке АК-0130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. Эмаль В-ПЭ-1179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18, В-КФ-093, В-КЧ-0207, В-МЛ-0143, В-МЛ-0160, ВЛ-02 с алюминиевой пудрой, ФЛ-03Ж, ФЛ-03К, ПЛ-0213, В-ЭП-0190, ЭП-0228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ПФ-002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Э-0089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. Эмаль ХС-119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В-050, ВЛ-02 с алюминиевой пудрой, ВЛ-023 с алюминиевой пудрой, ХС-059, ХС-068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. Эмаль ХС-75У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В-050, ХС-010, ХС-068, АК-070, ФЛ-03Ж, ФЛ-03К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В-004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. Эмаль ХС-759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С-010, ХС-059, ХС-068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В-004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. Эмаль ФЛ-687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ФЛ-087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. Эмали В-ФЛ-1199, В-ФЛ-1199Э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-КФ-093, В-КЧ-0207, В-ЭП-0190, В-МЛ-0143, В-МЛ-0160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. Эмаль ФП-545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ЭП-057, ЭП-0109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. Эмали ЭП-51, ЭП-140, ЭП-274, ЭП-525, ЭП-525П, ЭП-773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3, ВЛ-02 с алюминиевой пудрой, ВЛ-023 с алюминиевой пудрой, ЭП-09Т, ЭП-057, ЭП-076, ЭП-0156, ВД-КЧ-0178, эмаль В-МА-1232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ЭП-0020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-0010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. Эмаль ЭП-91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ЭП-076, ЭП-057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. Эмаль ЭП-148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Л-02, ВЛ-023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. Эмаль ЭП-275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ЭП-09Т, ЭП-057, ЭП-076, ЭП-0156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. Эмаль ЭП-567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АК-070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. Эмаль ЭП-716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ФЛ-ОЗЖ, ФЛ-ОЗК, ЭП-09Т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. Эмаль ЭП-793 О НУ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 ЭП-0010 по грунтовке ЭП-076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. Эмали ЭП-1143, ЭП-1236, ЭП-2114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156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. Эмаль ЭП-1155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57, шпатлевка ЭП-0010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44. Эмаль ЭП-1223, ЭП-1236, ЭП-1294, ЭП-1294М, ЭП-5287 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-КФ-093, В-КЧ-0207, В-МЛ-0143, В-МЛ-0160, ГФ-017, В-ЭП-0190, ФЛ-03К, ЭП-0259, АК-070, ВЛ-02, ЭП-199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а. Эмаль ЭП-1299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1294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. Эмали ЭФ-1118ПГ, ЭФ-1118ПМ, ЭФ-1118М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Л-02, ВЛ-023, ФЛ-03К, ЭФ-0137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. Эмаль ЭФ-1219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Л-02, ВЛ-023, ФЛ-03Ж, ФЛ-03К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. Эмаль ЭТ-199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-КФ-093, В-МЛ-0143, В-МЛ-0160, АК-070, ВЛ-02, ВЛ-023, ВЛ-02 с алюминиевой пудрой, БЛ-023 с алюминиевой пудрой, ФЛ-03Ж, ФЛ-03К, эмаль В-МА-1232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. Эмали ОС-51-03, ОС-12-01, ОС-12-03</w:t>
                  </w:r>
                </w:p>
              </w:tc>
              <w:tc>
                <w:tcPr>
                  <w:tcW w:w="5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ФЛ-03К</w:t>
                  </w:r>
                </w:p>
              </w:tc>
              <w:tc>
                <w:tcPr>
                  <w:tcW w:w="8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</w:tbl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я: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Знак «-» означает недопустимость применения шпатлевок или отсутствие необходимых данных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Лак МЛ-21 наносят по декалькомании на поверхность, окрашенную эмалями МЛ-12, МЛ-152, АС-182 с соответствующими грунтовками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. Грунтовки ВЛ-02 и ВЛ-023 по стали применяют с последующим перекрытием антикоррозионной грунтовкой. Под эпоксидные материалы допускается применять грунтовки ВЛ-02 и ВЛ-023 без перекрытия антикоррозионной грунтовкой.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. Для условий Т1 эмали МЛ-165, МЛ-165ПМ, наносят на предварительно загрунтованные поверхности, окрашенные соответствующими меламинными эмалями, для условий эксплуатации Т2, Т3 допускается наносить эмали на предварительно загрунтованные поверхности, окрашенные соответствующими алкидными эмалями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Эмаль АС-1115 применяют для алюминия и его сплавов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Покрытия на основе эмалей марок ХВ и ХС перед эксплуатацией выдерживают при температуре 15-30 °С в течение 5 сут или при температуре-60 °С в течение 5-6 ч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Эмали AC-182, ПФ-115, ПФ-163, ПФ-188, ПФ-223 в сочетании с грунтовкой ГФ-0119 применяют для условий эксплуатации Т3.</w:t>
            </w:r>
          </w:p>
          <w:p>
            <w:pPr>
              <w:pStyle w:val="Style1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блица 8</w:t>
            </w:r>
          </w:p>
          <w:p>
            <w:pPr>
              <w:pStyle w:val="TextBody"/>
              <w:rPr/>
            </w:pPr>
            <w:r>
              <w:rPr/>
              <w:t>Сочетаемость материалов при получении покрытий изделий для общеклиматического исполнения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6"/>
              <w:gridCol w:w="7239"/>
            </w:tblGrid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 внешнего слоя покрытия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, применяемого в качестве промежуточного слоя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 Эмаль АС-182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-КФ-093, В-МЛ-0143, В-МЛ-0160, АК-070, ВЛ-02, ВЛ-023, ВЛ-02 с алюминиевой пудрой, ВЛ-023 с алюминиевой пудрой, ФЛ-03Ж, ВД-КЧ-0178, эмаль В-МА-1232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 Эмаль АС-1115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АК-070 по ВЛ-02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 Эмаль ГФ-820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АК-070, ВЛ-02 с алюминиевой пудрой, ФЛ-03Ж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 Эмали КО-88, КО-811, КО-813, КО-814, КО-828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ФЛ-03Ж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 Эмали МЛ-12, МЛ-152, МЛ-197, МЛ-1110, В-ПЭ-1179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18, В-КФ-093, В-КЧ-0207, В-МЛ-0143, В-МЛ-0160, 'К-070, ВЛ-02, ВЛ-023, ВЛ-02 с алюминиевой пудрой, ВЛ-023 с алюминиевой пудрой, ПЛ-0213, ФЛ-03Ж, ЭП-0228, В-ЭП-0190, ВД-КЧ-0184, эмали ГФ-571, В-ФЛ-1199, В-ФЛ-1199Э, В-МА-1232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 Эмали МЛ-165, МЛ-165ПМ, МЛ-279, МЛ-2790П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и МЛ-12, МЛ-152, МЛ-1156, В-МА-1232, грунтовки В-КФ-093, В-КЧ-0207, АК-070, ВЛ-02, с ВЛ-02 с алюминиевой пудрой, ЭФ-0137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 Эмаль МЛ-1156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-КФ-093, В-КЧ-0207, В-МЛ-0143, В-МЛ-0160, АК-070, эмаль В-МА-1232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 Эмаль МЛ-1225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-КФ-093, В-КЧ-0207, ФЛ-03Ж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 Эмаль МЛ-1196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-КФ-093, В-КЧ-0207, В-МЛ-0143, В-МЛ-0160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 Эмали ПФ-115, ПФ-188,ПФ-1331, ПФ-1250ВС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-КФ-093, В-МЛ-0143, В-МЛ-0160, АК-070, ВЛ-02, ВЛ-023, ВЛ-02 с алюминиевой пудрой, ВЛ-023 с алюминиевой пудрой, ФЛ-03Ж, эмаль В-МА-1232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 Лак ПФ-170 с алюминиевой пудрой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3, ФЛ-03Ж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 Эмали ХВ-16, ХВ-16Р, ХВ-110, ХВ-124, ХВ-238, ХВ-113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В-050, АК-070, ВЛ-02, ВЛ-02 с алюминиевой пудрой, ХС-010, ХС-059, ХС-068, ФЛ-03Ж, ВД-КЧ-0178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 Эмаль ХВ-518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ХС-059, ХС-068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 Эмаль ХС-714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ВЛ-02, ВЛ-023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 Эмали ХВ-785, ХС-759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В-050, ХС-010, ХС-059, ХС-068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а. Эмали ХП-1267, ХП-7120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Л-02, АК-070, ЭП-0199, ЭП-0259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 Эмаль ВЛ-515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Л-02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 Эмаль УР-1161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156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 Эмаль ХС-119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Л-02 с алюминиевой пудрой, ХС-059, ХС-068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 Эмаль ХС-75У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ХС-068, ХВ-050 ХС-010, ХС-059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 В-ФЛ-1199, В-ФЛ-1199Э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-КФ-093, В-КЧ-0207, В-МЛ-0143, В-МЛ-0160, В-ЭП-0190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. Эмаль ФП-545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ЭП-057, ЭП-0109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. Эмаль ЭП-51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АК-070, шпатлевка ЭП-0010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. Эмали ЭП-140, ЭП-525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ЛК-070, ВЛ-02, ВЛ-023, ВЛ-02 с алюминиевой пудрой, ВЛ-023 с алюминиевой пудрой, ЭП-09Т, ЭП-057, ЭП-076, ЭП-0156, эмаль В-МА-1232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. Эмали ЭП-525П, ЭП-2114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156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. Эмаль ЭП-773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57, шпатлевка ЭП-0010, эмаль В-МА-1232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. Эмаль ЭП-1223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-КФ-093, В-КЧ-0207, В-МЛ-0143, В-МЛ-0160, В-ЭП-0190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а. Эмали ЭП-1236, ЭП-1294 и ЭП-1294М, ЭП-5287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АК-070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б. Эмаль ЭП-1299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1294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. ЭФ-1118ПГ, ЭФ-1118ПМ, ЭФ-1118М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ЭФ-0137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. Эмаль ЭФ-1219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Л-02, ВЛ-023, ФЛ-03Ж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. Эмаль ЭТ-199</w:t>
                  </w:r>
                </w:p>
              </w:tc>
              <w:tc>
                <w:tcPr>
                  <w:tcW w:w="723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-КФ-093, В-МЛ-0143, В-МЛ-0160, ВЛ-02, ВЛ-02 с алюминиевой пудрой</w:t>
                  </w:r>
                </w:p>
              </w:tc>
            </w:tr>
          </w:tbl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я: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Эмали МЛ-165, МЛ-165ПМ для условий эксплуатации О1 наносят на предварительно загрунтованные поверхности, окрашенные соответствующими меламинными эмалями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ля условий эксплуатации О4 допускается наносить эмали МЛ-165, МЛ-165ПМ на поверхности, загрунтованные грунтовками В-КФ-093, В-КЧ-0207, ФЛ-03Ж, ГФ-017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 Эмали ПФ-115 в сочетании с грунтовками АК-070 применяют для алюминия и его сплавов и оцинкованной стали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Эмали ХВ-110 в сочетании с грунтовкой ВЛ-02 с алюминиевой пудрой применяют для всех металлов, кроме алюминия и его сплавов.</w:t>
            </w:r>
          </w:p>
          <w:p>
            <w:pPr>
              <w:pStyle w:val="Bodytextinden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Эмали ЭТ-199 в сочетании с грунтовкой ВЛ-02 с алюминиевой пудрой применяют для стали, чугуна и оцинкованной стали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Эмали ПФ-188 в сочетании с грунтовкой АК-070 применяют для алюминия и его сплавов.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. Грунтовки ВЛ-02, ВЛ-023 по стали применяют с последующим перекрытием антикоррозионной грунтовкой. Под эпоксидные материалы допускается применять грунтовки ВЛ-02 и ВЛ-023 без перекрытия антикоррозионной грунтовкой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Покрытия на основе эмалей марок ХВ и ХС перед эксплуатацией выдерживают при температуре 15-30 °С в течение 5 сут или при температуре-60 °С в течение 5-6 ч.</w:t>
            </w:r>
          </w:p>
          <w:p>
            <w:pPr>
              <w:pStyle w:val="Style1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блица 9</w:t>
            </w:r>
          </w:p>
          <w:p>
            <w:pPr>
              <w:pStyle w:val="Bodytext2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очетаемость материалов при получении покрытий для эксплуатации в районах с умеренно-холодным, с тропическим морским климатом и для судов неограниченного района плавания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7"/>
              <w:gridCol w:w="6928"/>
            </w:tblGrid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 внешнего слоя покрытия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, применяемого в качестве промежуточного слоя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 Эмаль ГФ-820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Ф-06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 Эмали МЛ-12, МЛ-197, МЛ-279, МЛ-1110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18, В-КФ-093, В-КЧ-0207, В-МЛ-0143, В-МЛ-0160, ПЛ-0213, ФЛ-03Ж, ФЛ-03К, ЭП-0156, ЭП-0228, В-ЭП-0190, ЭФ-0137, эмали ГФ-571, В-МА-123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 Эмали МЛ-165, МЛ-165ПМ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2 по грунтовкам ФЛ-03Ж, ФЛ-03К, эмаль В-МА-123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 Эмали ПФ-115, ПФ-167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Ф-065, эмали ЭФ-1219, В-МА-123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 Эмаль ПФ-218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ФЛ-03Ж, ФЛ-03К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 Эмали ХВ-16, ХВ-16Р, ХВ-124, ХВ-518, ХВ-1120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С-010, ХС-068, ФЛ-03Ж, ФЛ-03К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 Эмаль ХВ-785 затем лак ХВ-784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С-010, ХС-068, ЭФ-065, ЭФ-094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 Эмаль ВЛ-515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Л-0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 Эмаль УР-1176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Ф-065, эмаль ЭФ-1219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 Эмаль ХС-75У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ФЛ-03Ж, ФЛ-03К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 Эмали ХС-510, ХС-527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ЭФ-1219, ХС-720 по ВЛ-02, ВЛ-023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 Эмали ЭП-51, ЭП-140, ЭП-525, ЭП-773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ЭП-09Т, ЭП-057, ЭП-076, ЭП-0156, шпатлевка ЭП-0010, эмаль В-МА-123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 Эмаль ЭП-91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ЭП-076, ЭП-057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 Эмаль ЭФ-1219</w:t>
                  </w:r>
                </w:p>
              </w:tc>
              <w:tc>
                <w:tcPr>
                  <w:tcW w:w="692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Л-02, ВЛ-023, ФЛ-03Ж, ФЛ-03К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имечание. Покрытия на основе эмалей марок ХВ и ХС перед эксплуатацией выдерживают при температуре 15-30 °С в течение 5 сут или при температуре 60 °С в течение 5-6 ч.</w:t>
            </w:r>
          </w:p>
          <w:p>
            <w:pPr>
              <w:pStyle w:val="Style1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блица 10</w:t>
            </w:r>
          </w:p>
          <w:p>
            <w:pPr>
              <w:pStyle w:val="TextBody"/>
              <w:rPr/>
            </w:pPr>
            <w:r>
              <w:rPr/>
              <w:t>Сочетаемость материалов при получении покрытий изделий для всеклиматического исполнения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6"/>
              <w:gridCol w:w="6179"/>
            </w:tblGrid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 внешнего слоя покрытия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, применяемого в качестве промежуточного слоя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 Эмаль АС-182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-КФ-093, В-МЛ-014Э, В-МЛ-0160, ФЛ-03Ж, эмаль В-МА-1232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 Эмаль ГФ-820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Ф-065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 Эмали МЛ-12, МЛ-152, МЛ-197, МЛ-279, МЛ-2790П, МЛ-1110, В-ПЭ-1179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ГФ-018, В-КФ-093, В-КЧ-0207 В-МЛ-0143, В-МЛ-0160, ПЛ-0213, ФЛ-03Ж, ЭП-0156, ЭП-0228, ЭФ-0137, В-ЭП-0190, эмали ГФ-571, В-МА-1232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 Эмали МЛ-165, МЛ-165ПМ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2 по грунтовке ФЛ-03Ж, эмаль В-МА-1232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 Эмаль ПФ-188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ГФ-017, В-КФ-093, В-МЛ-0143, В-МЛ-0160, ФЛ-03Ж, эмаль В-МА-1232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 Эмаль ПФ-115, ПФ-1331, ПФ-1250ВС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и ЭФ-1219, В-МА-1232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 Эмали ХВ-16, ХВ-16Р, ХВ-124, ХВ-518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С-010, ХС-068, ФЛ-03Ж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 Эмаль ХВ-785 затем лак ХВ-784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С-010, ХС-068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 Эмаль ВЛ-515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Л-02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 Эмаль ХС-75У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ХС-010, ХС-068, ФЛ-03Ж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 Эмаль ЭП-51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156, шпатлевка ЭП-0010, эмаль В-МА-1232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 Эмали ЭП-140, ЭП-525, ЭП-773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ЭП-09Т, ЭП-057, ЭП-076, ЭП-0156, шпатлевка ЭП-0010, эмаль В-МА-1232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а. Эмали ЭП-1236, ЭП-1294, ЭП-1294М, ЭП-5287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АК-070, ЭП-0199, ЭП-0259, ВЛ-02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б. Эмаль ЭП-1299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1294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 Эмаль ЭФ-1219</w:t>
                  </w:r>
                </w:p>
              </w:tc>
              <w:tc>
                <w:tcPr>
                  <w:tcW w:w="61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и ВЛ-02, ВЛ-023, ФЛ-Ж</w:t>
                  </w:r>
                </w:p>
              </w:tc>
            </w:tr>
          </w:tbl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я: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Эмали МЛ-165, МЛ-165ПМ для условий эксплуатации В1 наносят на предварительно загрунтованные поверхности, окрашенные соответствующими меламинными эмалями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ля условий эксплуатации В4 допускается наносить эмали МЛ-165, МЛ-165ПМ на поверхности, загрунтованные грунтовками В-КФ-093, В-КЧ-0207, ФЛ-03Ж, ГФ-017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Покрытия на основе эмалей марок ХВ и ХС перед эксплуатацией выдерживают при температуре 15-30 °С в течение 5 сут или при температуре 60 °С в течение 5-6 ч.</w:t>
            </w:r>
          </w:p>
          <w:p>
            <w:pPr>
              <w:pStyle w:val="Heading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ПРИЛОЖЕНИЕ 2</w:t>
              <w:br/>
              <w:t>Справочное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ПЕРЕЧЕНЬ ЛАКОКРАСОЧНЫХ МАТЕРИАЛОВ И ИХ СОЧЕТАЕМОСТЬ ДЛЯ ОКРАШИВАНИЯ ДРЕВЕСИНЫ И ДРЕВЕСНЫХ МАТЕРИАЛОВ</w:t>
            </w:r>
          </w:p>
          <w:p>
            <w:pPr>
              <w:pStyle w:val="Style1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блица 11</w:t>
            </w:r>
          </w:p>
          <w:p>
            <w:pPr>
              <w:pStyle w:val="TextBody"/>
              <w:rPr/>
            </w:pPr>
            <w:r>
              <w:rPr/>
              <w:t>Перечень материалов для окрашивания древесины и древесных материалов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8"/>
              <w:gridCol w:w="4977"/>
            </w:tblGrid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бозначение условий эксплуатации по ГОСТ 9.10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лкидно-уретанов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 Лак АУ-271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итумн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 Эмаль БТ-591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лифталев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 Лак ГФ-166 по ГОСТ 5470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 Грунтовка ГФ-021 по ГОСТ 25129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 Грунтовка ГФ-032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 Грунтовка ГФ-0119 по ГОСТ 23343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учуков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 Краска Э-КЧ-26 по ГОСТ 19214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емнийорганически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 Эмаль КО-174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сляно-и алкидностирольн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 Лак МС-25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 Шпатлевка МС-006 по ГОСТ 10277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еламинн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 Эмаль МЛ-12 по ГОСТ 9754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 Эмаль МЛ-152 по ГОСТ 18099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еламинн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 Лак МЛ-2110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3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 Лак МЛ-2111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3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Лак МЛ-248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рбамидн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 Эмаль МЧ-145 по ГОСТ 23760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 Эмаль МЧ-173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 Эмаль МЧ-181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 Лак МЧ-52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 Лак МЧ-270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. Шпатлевка МЧ-0054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итроцеллюлозн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. Эмаль НЦ-11 по ГОСТ 9198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2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. Эмаль НЦ-25 по ГОСТ 5406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. Эмаль НЦ-132 по ГОСТ 6631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. Эмаль НЦ-134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. Эмаль НЦ-257М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. Эмаль НЦ-1200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. Лак НЦ-218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. Лак НЦ-222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. Лак НЦ-243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. Лак НЦ-291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. Лак НЦ-2101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. Лак НЦ-2102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. Лак НЦ-2103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. Лак НЦ-2105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. Грунтовка НЦ-0135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37. Красящая грунтовка НЦ-0140 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Шпатлевка НЦ-008 по ГОСТ 10277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. Шпатлевка НЦ-0038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ентафталев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. Эмаль ПФ-115 по ГОСТ 6465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, В3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а. Эмаль ПФ-1250ВС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, В3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б. Эмаль ПФ-1331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, В3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в. Состав «Пентанил»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. Эмаль ПФ-133 по ГОСТ 926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. Эмаль ПФ-218 по ГОСТ 21277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УХЛ2, ХЛ2, ОМ2, О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. Эмаль ПФ-223 по ГОСТ 14923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3, УХЛ2, ХЛ2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. Лак ПФ-170 по ГОСТ 15907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. Лак ПФ-171 по ГОСТ 15907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. Лак ПФ-231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. Лак ПФ-283 по ГОСТ 5470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. Грунтовка ПФ-020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ентафталев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. Шпатлевка ПФ-002 по ГОСТ 10277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ерхлорвиниловые и поливинилхлоридн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. Эмали ХВ-16, ХВ-16Р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. Эмаль ХВ-110 по ГОСТ 18374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. Эмаль ХВ-124 по ГОСТ 10144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. Эмаль ХВ-5169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Т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лиакрилов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. Краска АК-111 по ГОСТ 20833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ливинилацетальн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. Грунтовочный лак ВЛ-278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ливинилацетатн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7. Краска ВД-ВА-27А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. Краска ВД-ВА-224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лиуретанов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. Лак УР-293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. Лак УР-2124М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. Грунтовочный лак УР-2112М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а. Лак УРФ-1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лиэфирные ненасыщенн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2. Эмаль ПЭ-276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3. Эмаль ПЭ-587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3а. Краска ВД-ПФ-136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4. Лак ПЭ-232 по ГОСТ 23438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. Лак ПЭ-246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6. Лак ПЭ-247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7. Лаки ПЭ-250, ПЭ-250М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8. Лак ПЭ-251Б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9. Лак ПЭ-265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, Т2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0. Лаки ПЭ-284А, ПЭ-284Б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У2 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лиэфирные ненасыщенн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1. Лак ПЭ-2136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2. Грунтовка ПЭ-0211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Сополимеро-винилхлоридн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3. Лак ХС-76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енольн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. Эмаль ФЛ-2128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6. Грунтовка ФЛ-03К по ГОСТ 9109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лорированные полиэтиленов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7. ХП-188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8. ХП-7120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9. ХП-1267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оксидные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0. ЭП-1294 и ЭП-1294М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1. ЭП-1299</w:t>
                  </w:r>
                </w:p>
              </w:tc>
              <w:tc>
                <w:tcPr>
                  <w:tcW w:w="49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, В3, О2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е. Знак «-» означает, что данный материал применяется в качестве промежуточного слоя.</w:t>
            </w:r>
          </w:p>
          <w:p>
            <w:pPr>
              <w:pStyle w:val="Style1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блица 12</w:t>
            </w:r>
          </w:p>
          <w:p>
            <w:pPr>
              <w:pStyle w:val="TextBody"/>
              <w:rPr/>
            </w:pPr>
            <w:r>
              <w:rPr/>
              <w:t>Сочетаемость материалов для окрашивания древесины и древесных материалов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7"/>
              <w:gridCol w:w="1163"/>
              <w:gridCol w:w="1203"/>
              <w:gridCol w:w="2582"/>
            </w:tblGrid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 внешнего слоя покрытия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грунтовки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шпатлевки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териал окрашиваемой поверхности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. Эмали ВД-КЧ-26А, Э-ПФ-1217, АК-111, ВД-ВА-17А, 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ные материалы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 Эмали МЛ-12, МЛ-242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Ч-0054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ина и древесные материалы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 Лаки МЛ-2110, МЛ-2111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ина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 Эмали МЧ-52, МЧ-270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Ц-0135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Ц-008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Ч-0054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ные материалы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 Эмаль МЧ-145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С-006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НЦ-008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ина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 Эмаль МЧ-181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Ч-0054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ные материалы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 Эмали НЦ-11, НЦ-132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Ф-032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НЦ-008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НЦ-0038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ные материалы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 Эмали НЦ-25, НЦ-257М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НЦ-008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ные материалы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 Лак НЦ-291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Ц-0205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ные материалы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 Эмали НЦ-2101, НЦ-2105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НЦ-0135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Ц-0205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Ц-008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ные материалы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 Эмали ПФ-115, ПФ-133, ПФ-218, ПФ-223, ПФ-1250ВС, ПФ-1331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ГФ-021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ГФ-0119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Л-03К,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с-006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Ф-002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ина и древесные материалы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а. Эмаль ЭП-1229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1294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с-006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ина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 Эмали ХВ-16, ХВ-16Р, ХВ-110, ХВ-124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ГФ-021,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ФЛ-03К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Ф-0119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В-004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ина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 Эмаль УР-2124М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УР-2112М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Древесина 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 ЛакиПЭ-232, ПЭ-265, ПЭ-246, ПЭ-247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Ч-0054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ина и древесные материалы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 Лак ПЭ-284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Э-0165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ина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 Лак ПЭ-587</w:t>
                  </w:r>
                </w:p>
              </w:tc>
              <w:tc>
                <w:tcPr>
                  <w:tcW w:w="116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Ц-0205</w:t>
                  </w:r>
                </w:p>
              </w:tc>
              <w:tc>
                <w:tcPr>
                  <w:tcW w:w="12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58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евесные материалы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е. Древесина-массив или строганый шпон ясеня, красного дерева, бука, березы и другие, а также фанерные плиты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ревесные материалы-необлицованные древесностружечные плиты, облицовочный материал на основе пропитанных термореактивными материалами бумаг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еречень лакокрасочных материалов для окрашивания бетона, шифера, кирпича, асфальта, штукатурки</w:t>
            </w:r>
          </w:p>
          <w:p>
            <w:pPr>
              <w:pStyle w:val="Style15"/>
              <w:jc w:val="right"/>
              <w:rPr/>
            </w:pPr>
            <w:r>
              <w:rPr/>
              <w:t>Таблица 12а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2"/>
              <w:gridCol w:w="3938"/>
              <w:gridCol w:w="679"/>
              <w:gridCol w:w="481"/>
              <w:gridCol w:w="586"/>
              <w:gridCol w:w="946"/>
              <w:gridCol w:w="603"/>
            </w:tblGrid>
            <w:tr>
              <w:trPr/>
              <w:tc>
                <w:tcPr>
                  <w:tcW w:w="199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</w:t>
                  </w:r>
                </w:p>
              </w:tc>
              <w:tc>
                <w:tcPr>
                  <w:tcW w:w="39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бозначение условий эксплуатации по ГОСТ 9.104</w:t>
                  </w:r>
                </w:p>
              </w:tc>
              <w:tc>
                <w:tcPr>
                  <w:tcW w:w="6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сфальт</w:t>
                  </w:r>
                </w:p>
              </w:tc>
              <w:tc>
                <w:tcPr>
                  <w:tcW w:w="4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етон</w:t>
                  </w:r>
                </w:p>
              </w:tc>
              <w:tc>
                <w:tcPr>
                  <w:tcW w:w="5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ифер</w:t>
                  </w:r>
                </w:p>
              </w:tc>
              <w:tc>
                <w:tcPr>
                  <w:tcW w:w="9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тука</w:t>
                    <w:softHyphen/>
                    <w:t>турка</w:t>
                  </w:r>
                </w:p>
              </w:tc>
              <w:tc>
                <w:tcPr>
                  <w:tcW w:w="6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ирпич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ВД-ПФ-136</w:t>
                  </w:r>
                </w:p>
              </w:tc>
              <w:tc>
                <w:tcPr>
                  <w:tcW w:w="39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  <w:tc>
                <w:tcPr>
                  <w:tcW w:w="6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5323</w:t>
                  </w:r>
                </w:p>
              </w:tc>
              <w:tc>
                <w:tcPr>
                  <w:tcW w:w="39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ХЛ1, ХЛ1</w:t>
                  </w:r>
                </w:p>
              </w:tc>
              <w:tc>
                <w:tcPr>
                  <w:tcW w:w="6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4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П-188 «Хапилен»</w:t>
                  </w:r>
                </w:p>
              </w:tc>
              <w:tc>
                <w:tcPr>
                  <w:tcW w:w="39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  <w:tc>
                <w:tcPr>
                  <w:tcW w:w="6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6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П-7120</w:t>
                  </w:r>
                </w:p>
              </w:tc>
              <w:tc>
                <w:tcPr>
                  <w:tcW w:w="39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  <w:tc>
                <w:tcPr>
                  <w:tcW w:w="6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П-1267</w:t>
                  </w:r>
                </w:p>
              </w:tc>
              <w:tc>
                <w:tcPr>
                  <w:tcW w:w="39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  <w:tc>
                <w:tcPr>
                  <w:tcW w:w="67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8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58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0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</w:tbl>
          <w:p>
            <w:pPr>
              <w:pStyle w:val="Heading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 xml:space="preserve">ПРИЛОЖЕНИЕ 3 </w:t>
              <w:br/>
              <w:t>Справочное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ПЕРЕЧЕНЬ ЛАКОКРАСОЧНЫХ МАТЕРИАЛОВ, ДОПУСКАЕМЫХ ДЛЯ ОКРАШИВАНИЯ АВТОМОБИЛЕЙ, ТРАКТОРОВ, ЖЕЛЕЗНОДОРОЖНЫХ ВАГОНОВ ОБЩЕКЛИМАТИЧЕСКОГО ИСПОЛНЕНИЯ, В ТОМ ЧИСЛЕ ПРЕДНАЗНАЧЕННЫХ ДЛЯ ЭКСПЛУАТАЦИИ В УСЛОВИЯХ ТРОПИЧЕСКОГО И ТРОПИЧЕСКОГО МОРСКОГО КЛИМАТА</w:t>
            </w:r>
          </w:p>
          <w:p>
            <w:pPr>
              <w:pStyle w:val="Style15"/>
              <w:jc w:val="right"/>
              <w:rPr/>
            </w:pPr>
            <w:r>
              <w:rPr/>
              <w:t>Таблица13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2"/>
              <w:gridCol w:w="1749"/>
              <w:gridCol w:w="4624"/>
            </w:tblGrid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рка материала и цвет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тегория размещения по ГОСТ 15100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бласть применения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рбамидные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 Эмаль МЧ-145 различных цветов по ГОСТ 23760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деревянных и металлических платформ грузовых автомобилей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 Эмаль МЧ-123 черн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рам, колес и других деталей автомобилей и тракторов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лкидно-стирольные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 Эмаль МС-17 черн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деталей и узлов шасси и других деталей автомобилей и тракторов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 Эмаль МС-17 сер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автомобильных двигателей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итроцеллюлозные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 Эмаль НЦ-184 черная по ГОСТ 18335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стальных и чугунных отливок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 Эмаль НЦ-271М черн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декоративной отделки автомобилей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 Эмаль НЦ-1200 защитн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корпусов и деталей автомобилей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 Эмали НЦ-5123 красно-коричневая, серая по ГОСТ 7462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внутренних необработанных поверхностей литых деталей двигателя автомобилей, соприкасающихся с маслом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итроцеллюлозные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 Эмаль НЦ-273 серебрист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автомобильных моторов и двигателей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оксидные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 Эмаль ЭП-1240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деталей автомобиля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енольные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 Эмаль В-ФЛ-1199 черн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шасси и других деталей автомобилей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нифольные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 Грунтовка В-КФ-093 черн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деталей шасси автомобилей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еламинные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 Грунтовка В-МЛ-0143 черн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деталей шасси автомобилей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лифталевые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 Грунтовка ГФ-073 желто-коричнев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деталей интерьера легковых автомобилей и исправления дефектов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 Грунтовка ГФ-088 сер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колес легковых автомобилей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 Грунтовка ГФ-089 черн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карданных валов автомобилей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стики противошумные битумные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 Мастика АБП черн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отраслей вагоностроения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 Мастика БПИ черн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внутренней поверхности кузовов автомобилей и пассажирских вагонов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9. Мастика БПМ-1 черная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стики противошумные битумные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внутренней и наружной поверхности кузова, кабин и других деталей автомобилей и реакторов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 Мастика 579 черн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внутренней и наружной поверхности кузова, кабин и других деталей автомобилей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. Мастика Д-11А сер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днищ и других деталей автомобилей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. Мастика Д-4А сера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герметизации сварных швов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е. Знак «-» означает, что материал применяется в качестве промежуточных слоев.</w:t>
            </w:r>
          </w:p>
          <w:p>
            <w:pPr>
              <w:pStyle w:val="Heading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 xml:space="preserve">ПРИЛОЖЕНИЕ 4 </w:t>
              <w:br/>
              <w:t>Справочное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ЕНЬ НОРМАТИВНО-ТЕХНИЧЕСКОЙ ДОКУМЕНТАЦИИ НА ЛАКОКРАСОЧНЫЕ МАТЕРИАЛЫ</w:t>
            </w:r>
          </w:p>
          <w:p>
            <w:pPr>
              <w:pStyle w:val="Style15"/>
              <w:jc w:val="right"/>
              <w:rPr/>
            </w:pPr>
            <w:r>
              <w:rPr/>
              <w:t>Таблица14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6"/>
              <w:gridCol w:w="4149"/>
            </w:tblGrid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именование марки лакокрасочного материала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ормативно-техническая документация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цетон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60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лкидно-акриловые лакокрасочные материалы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АС-07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2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АС-1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1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AC-8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6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AC-17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7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AC-52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7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AC-13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-6-10-89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AC-18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902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AC-55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7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AC-73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4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AC-1101, АС-1101М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1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AC-111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2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AC-117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9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AC-210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4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итум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БТ-17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2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БТ-78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34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БТ-57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563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умага фильтровальная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202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ода дистиллированная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670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аз сернистый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492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лифталев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1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2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1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5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2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512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3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69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3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69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7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2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8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2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11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34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16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0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-шпатлевка ГФ-001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5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ГФ-9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8018-7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ГФ-16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547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ГФ-92ХС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15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ГФ-92ГС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15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ГФ-57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63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ГФ-82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3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ГФ-1147ВЭ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36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ГФ-115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0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ГФ-142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6745-7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ГФ-213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0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иметилформамид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028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льций хлористый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45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ислота соляная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311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нифоль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КФ-03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69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-КФ-09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2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 КФ-00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1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учуков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Д-КЧ-017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9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-КЧ-018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1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КЧ-020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5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ВД-КЧ-26А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819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КЧ-19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4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мпозиции эпоксидные порошков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мпозиция УП-215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241-2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мпозиция УП-2191«А»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241-45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мпозиция УП-2191«К»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211-132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мпаунды порошкообраз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мпозиция ПДФ-4, ПДФ-1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АЮ. 504.004 ТУ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мпаунды эпоксидные порошкообраз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-49 А/1, ЭП-49 А/2, ЭП-49 Д/1, ЭП-49 Д/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142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емнийорганически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КО-05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5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КО-8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60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КО-8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10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КО-11, КО-811К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12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КО-81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106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КО-81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106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КО-82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4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КО-82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3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КО-83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3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КО-93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16-504-02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КО-97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16-504-04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трий сернистокислый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9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трий хлористый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423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сляно-и алкидностироль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МС-06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8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С-1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1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С-16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2034-7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В-МС-278М, В-МС-278МК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4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 МС-00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027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сля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MA-22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34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B-MA-123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2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еламин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МЛ-02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8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МЛ-06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1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-МЛ-014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459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-МЛ-016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0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МЛ-2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8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МЛ-9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5865-7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МЛ-13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1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МЛ-211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4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75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5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809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58 «шагрень»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9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65, МЛ-165ПМ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203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6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66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9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64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279, МЛ-2790П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597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62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8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11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048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15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597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19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7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19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6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202, МЛ-1202ПМ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6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20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6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214МЭ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3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22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6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86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11-658-40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рбамид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Ч-12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79-8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и МЧ-14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76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и МЧ-18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2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и МЧ-24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0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Ч-27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9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 МЧ-005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3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итроцеллюлоз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НЦ-013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1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НЦ-08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0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НЦ-020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5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НЦ-6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СТ 6-10-39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НЦ-13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9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НЦ-210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1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НЦ-210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7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11, НЦ-11А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19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2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540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13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663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17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2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18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833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216, НЦ-21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34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22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2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24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60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25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551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257М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9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26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1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27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9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291Ц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4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112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793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120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1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НЦ-512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746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 НЦ-00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027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 НЦ-003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7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рганосиликат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ОС-1201, ОС-1203 черная, ОС-510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84-72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ентафталев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и ПФ-170, ПФ-17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590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и ПФ-19М, ПФ-19Г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9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11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646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13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2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16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597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16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4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18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478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218ГС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122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22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492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24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7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83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30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91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3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114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01-10-02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1147 ВЭ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36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118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01-10-171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1217 ВЭ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2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124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9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 ПФ-00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027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1250ВС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00204151-3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133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11-706-40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ВД-ПФ-13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-364-58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Состав «Пентанил»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7-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ерхлорвиниловые и поливинилхлорид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ХВ-05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31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П-ХВ-71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0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XB-78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7313-7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XB-517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4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16, ХВ-16Р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30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11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837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11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837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12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014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17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7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23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31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51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6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53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4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553М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8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55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3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71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626-7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78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731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112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2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114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9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 ХВ-00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027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 ХВ-001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31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532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11-708-40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ХВ-026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11-40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лиакрилов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АК-06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571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АК-07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571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АК-013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9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АК-020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6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-АК-015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270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АК-113, АК-113Ф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83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АК-18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-536-2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АК-17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098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АК-19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4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АК-19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0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и АК-110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0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АК-123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-536-2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АК-5178М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2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ливинилацеталь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Л-02, ВЛ-02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270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П-ВЛ-21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2329-065-0503423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ВЛ-51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5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лиуретанов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УРФ-011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3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УР-23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6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УР-268П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1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УР-2112М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0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УР-2124М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0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УР-112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2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УР-115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6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УР-116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5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УР-117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1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УРФ-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-03-10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лиэфирные ненасыщен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ПЭ-016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4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П-ПЭ-1130У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1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ПЭ-23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43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ПЭ-24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9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ПЭ-24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8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В-ПЭ-117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0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 ПЭ-004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8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 ПЭ-008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5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Сополимеро-винилхлорид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ХС-01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5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ХС-05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49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ХС-06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2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ХС-07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0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ХС-7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ХС-72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49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С-75У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13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С-11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182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С-51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4-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С-52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1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С-53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0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С-75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49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С-514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7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еноль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ФЛ-03К, ФЛ-03Ж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10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ФЛ-08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630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ФЛ-08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9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ФЛ-58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3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ФЛ-51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0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ФЛ-68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9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В-ФЛ-119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5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В-ФЛ-1199Э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9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енолалкид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ФА-510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2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торопластов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ФП-5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8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торопласт Ф-2М-Д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178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торопласт Ф-3-Б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374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торопласт Ф-30-П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01-10-170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торопласт Ф-4 МБп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041-58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торопласт Ф-40 ДП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170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оксид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9Т желтая, красная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5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5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1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7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5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10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0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14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6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15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8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-ЭП-019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-525-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19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3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20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9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22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4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П-ЭП-4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5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П-ЭП-6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-306-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П-ЭП-13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5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П-ЭП-17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7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П-ЭП-177 (ОН)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7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П-ЭП-219, П-ЭП-219 (ОН)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9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П-ЭП-53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9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ска П-ЭП-97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0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ЭП-73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082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Лак ЭП-911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2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5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64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5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4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9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594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14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470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14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098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19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9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25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59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27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3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27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59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422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5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52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243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525П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6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56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236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57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3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58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3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71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67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715, ЭП-71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58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77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14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793 О НУ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3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92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1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115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0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123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9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211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8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В-ЭП-210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0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 ЭП-001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837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Шпатлевка ЭП-002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837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25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11-666-40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П-0266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11-40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1294 и ЭП-1294М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26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129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11-696-40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П-528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-43-21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оксиэфир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Ф-065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3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Ф-09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2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Ф-0121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9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ЭФ-013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8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-ЭФ-015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9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и ЭФ-1118ПМ, ЭФ-1118М, ЭФ-1118ПГ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5971 7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Ф-121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2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трифталев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Т-19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4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нсервационные составы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втоконсервант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5-87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ЗВВД-13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8-101-71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ВВС-706 М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8.101116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ВВС-Ф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8.40113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овиль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5-113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ольвин-МЛ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8.10189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ГМ-МЛ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8.10176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ЭВ-74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8.10110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поксистирольн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ЭС-5299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11-336-1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лорированные полиэтиленовые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П-188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11-669-40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П-1267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11-632-40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П-7120</w:t>
                  </w:r>
                </w:p>
              </w:tc>
              <w:tc>
                <w:tcPr>
                  <w:tcW w:w="414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11-632-405</w:t>
                  </w:r>
                </w:p>
              </w:tc>
            </w:tr>
          </w:tbl>
          <w:p>
            <w:pPr>
              <w:pStyle w:val="Heading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ПРИЛОЖЕНИЕ 5</w:t>
              <w:br/>
              <w:t>Справочное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ПЕРЕЧЕНЬ КОНСЕРВАЦИОННЫХ СОСТАВОВ, ПРИМЕНЯЕМЫХ ДЛЯ ДОПОЛНИТЕЛЬНОЙ ЗАЩИТЫ ПОКРЫТИЙ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став водно-восковой:                   Состав на органической основе: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квамин;                                             Мовиль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втоконсервант;                               Мольвин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ВВД-13;                                              Оремин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ВВС-706;                                           НГ-216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ВВС-Ф;                                              НГ-222А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Г-224                                                  ЗЛПР-12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ПЭВ-74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БНГМ-МЛ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МОПЛ-2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МОПЛ-3;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НГМ-МЛ</w:t>
            </w:r>
          </w:p>
          <w:p>
            <w:pPr>
              <w:pStyle w:val="Heading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ПРИЛОЖЕНИЕ 6</w:t>
              <w:br/>
              <w:t>Справочное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ТАВИТЕЛЬНЫЕ ПУНКТЫ ДЛЯ ПРОВЕДЕНИЯ ЭКСПОНИРОВАНИЯ ОБРАЗЦОВ ПОКРЫТИЙ В АТМОСФЕРНЫХ УСЛОВИЯХ</w:t>
            </w:r>
          </w:p>
          <w:p>
            <w:pPr>
              <w:pStyle w:val="Style15"/>
              <w:jc w:val="right"/>
              <w:rPr/>
            </w:pPr>
            <w:r>
              <w:rPr/>
              <w:t>Таблица15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9"/>
              <w:gridCol w:w="3072"/>
              <w:gridCol w:w="2368"/>
              <w:gridCol w:w="1216"/>
            </w:tblGrid>
            <w:tr>
              <w:trPr/>
              <w:tc>
                <w:tcPr>
                  <w:tcW w:w="256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Обозначение </w:t>
                  </w:r>
                </w:p>
              </w:tc>
              <w:tc>
                <w:tcPr>
                  <w:tcW w:w="307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Наименование 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ункт экспонирования образцов покрытий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словий эксплуатации изделий с покрытием</w:t>
                  </w:r>
                </w:p>
              </w:tc>
              <w:tc>
                <w:tcPr>
                  <w:tcW w:w="307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лиматического района по ГОСТ 16350 и ГОСТ 24482</w:t>
                  </w:r>
                </w:p>
              </w:tc>
              <w:tc>
                <w:tcPr>
                  <w:tcW w:w="236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едставительный</w:t>
                  </w:r>
                </w:p>
              </w:tc>
              <w:tc>
                <w:tcPr>
                  <w:tcW w:w="121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кстремальный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Л1, УХЛ1, ХЛ2, УХЛ2</w:t>
                  </w:r>
                </w:p>
              </w:tc>
              <w:tc>
                <w:tcPr>
                  <w:tcW w:w="307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Очень холодный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олодный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меренно-холодный</w:t>
                  </w:r>
                </w:p>
              </w:tc>
              <w:tc>
                <w:tcPr>
                  <w:tcW w:w="236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Якутск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Салехард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юмень</w:t>
                  </w:r>
                </w:p>
              </w:tc>
              <w:tc>
                <w:tcPr>
                  <w:tcW w:w="121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ймякон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лан-Удэ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, У2</w:t>
                  </w:r>
                </w:p>
              </w:tc>
              <w:tc>
                <w:tcPr>
                  <w:tcW w:w="307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меренный</w:t>
                  </w:r>
                </w:p>
              </w:tc>
              <w:tc>
                <w:tcPr>
                  <w:tcW w:w="236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осква</w:t>
                  </w:r>
                </w:p>
              </w:tc>
              <w:tc>
                <w:tcPr>
                  <w:tcW w:w="121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Мурманск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олгоград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7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Умеренно-влажный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Теплый влажный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Жаркий сухой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чень жаркий сухой</w:t>
                  </w:r>
                </w:p>
              </w:tc>
              <w:tc>
                <w:tcPr>
                  <w:tcW w:w="236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Владивосток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Батуми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Ташкент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шхабад</w:t>
                  </w:r>
                </w:p>
              </w:tc>
              <w:tc>
                <w:tcPr>
                  <w:tcW w:w="121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Курильск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Астара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ермез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1, Т2</w:t>
                  </w:r>
                </w:p>
              </w:tc>
              <w:tc>
                <w:tcPr>
                  <w:tcW w:w="307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ропический влажный</w:t>
                  </w:r>
                </w:p>
              </w:tc>
              <w:tc>
                <w:tcPr>
                  <w:tcW w:w="236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авана (р. Куба), Ханой (р. Вьетнам)</w:t>
                  </w:r>
                </w:p>
              </w:tc>
              <w:tc>
                <w:tcPr>
                  <w:tcW w:w="121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1, Т2</w:t>
                  </w:r>
                </w:p>
              </w:tc>
              <w:tc>
                <w:tcPr>
                  <w:tcW w:w="307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ропический (прибрежная территория)</w:t>
                  </w:r>
                </w:p>
              </w:tc>
              <w:tc>
                <w:tcPr>
                  <w:tcW w:w="236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денский залив</w:t>
                  </w:r>
                </w:p>
              </w:tc>
              <w:tc>
                <w:tcPr>
                  <w:tcW w:w="121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</w:tbl>
          <w:p>
            <w:pPr>
              <w:pStyle w:val="Heading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ПРИЛОЖЕНИЕ 7</w:t>
              <w:br/>
              <w:t>Справочное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БОР МЕТОДА ИСПЫТАНИЙ В ЗАВИСИМОСТИ ОТ УСЛОВИЙ ЭКСПЛУАТАЦИИ ПО ГОСТ 9.104 И ТИПА АТМОСФЕРЫ ПО ГОСТ 15150</w:t>
            </w:r>
          </w:p>
          <w:p>
            <w:pPr>
              <w:pStyle w:val="Style15"/>
              <w:jc w:val="right"/>
              <w:rPr/>
            </w:pPr>
            <w:r>
              <w:rPr/>
              <w:t>Таблица 16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2"/>
              <w:gridCol w:w="638"/>
              <w:gridCol w:w="638"/>
              <w:gridCol w:w="1753"/>
              <w:gridCol w:w="1754"/>
            </w:tblGrid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Обозначение </w:t>
                  </w:r>
                </w:p>
              </w:tc>
              <w:tc>
                <w:tcPr>
                  <w:tcW w:w="4783" w:type="dxa"/>
                  <w:gridSpan w:val="4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ип атмосферы по ГОСТ 15150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условий 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I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II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V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ксплуатации по ГОСТ 9.104</w:t>
                  </w:r>
                </w:p>
              </w:tc>
              <w:tc>
                <w:tcPr>
                  <w:tcW w:w="4783" w:type="dxa"/>
                  <w:gridSpan w:val="4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омер метода испытаний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1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2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3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Л1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Л2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Л3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1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2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3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ХЛ4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1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2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3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4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М1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М2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М3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М4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1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2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3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 и 20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4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l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 и 10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 и 10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2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 и 20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 и 20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3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 и 20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 и 20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4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75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5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Heading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ПРИЛОЖЕНИЕ 8</w:t>
              <w:br/>
              <w:t>Рекомендуемое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КОЛИЧЕСТВЕННАЯ ОЦЕНКА ВНЕШНЕГО ВИДА ПОКРЫТИЙ ИЗДЕЛИЙ, ПРЕДНАЗНАЧЕННЫХ ДЛЯ ЭКСПЛУАТАЦИИ В МАКРОКЛИМАТИЧЕСКИХ РАЙОНАХ С МОРСКИМ УМЕРЕННО ХОЛОДНЫМ И ТРОПИЧЕСКИМ МОРСКИМ КЛИМАТОМ</w:t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группы условий эксплуатации ОМ1, ОМ2, ОМ3 по ГОСТ 9.104)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Количественная оценка внешнего вида покрытия учитывает виды разрушений, характеризующие изменение декоративных и защитных свойств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 Для учета в обобщенных оценках влияния отдельных видов разрушения в зависимости от условий эксплуатации для них установлены коэффициенты весомости (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sz w:val="17"/>
                <w:szCs w:val="17"/>
              </w:rPr>
              <w:t>), приведенные в табл. 17.</w:t>
            </w:r>
          </w:p>
          <w:p>
            <w:pPr>
              <w:pStyle w:val="Style15"/>
              <w:jc w:val="right"/>
              <w:rPr/>
            </w:pPr>
            <w:r>
              <w:rPr/>
              <w:t>Таблица 17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4"/>
              <w:gridCol w:w="2271"/>
              <w:gridCol w:w="4730"/>
            </w:tblGrid>
            <w:tr>
              <w:trPr/>
              <w:tc>
                <w:tcPr>
                  <w:tcW w:w="22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иды разрушения</w:t>
                  </w:r>
                </w:p>
              </w:tc>
              <w:tc>
                <w:tcPr>
                  <w:tcW w:w="22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словное обозначение</w:t>
                  </w:r>
                </w:p>
              </w:tc>
              <w:tc>
                <w:tcPr>
                  <w:tcW w:w="47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эффициент весомости видов разрушения (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Х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зменение блеска</w:t>
                  </w:r>
                </w:p>
              </w:tc>
              <w:tc>
                <w:tcPr>
                  <w:tcW w:w="22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</w:t>
                  </w:r>
                </w:p>
              </w:tc>
              <w:tc>
                <w:tcPr>
                  <w:tcW w:w="47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24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зменение цвета</w:t>
                  </w:r>
                </w:p>
              </w:tc>
              <w:tc>
                <w:tcPr>
                  <w:tcW w:w="22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Ц</w:t>
                  </w:r>
                </w:p>
              </w:tc>
              <w:tc>
                <w:tcPr>
                  <w:tcW w:w="47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23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язеудержание</w:t>
                  </w:r>
                </w:p>
              </w:tc>
              <w:tc>
                <w:tcPr>
                  <w:tcW w:w="22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</w:t>
                  </w:r>
                </w:p>
              </w:tc>
              <w:tc>
                <w:tcPr>
                  <w:tcW w:w="47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25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еление</w:t>
                  </w:r>
                </w:p>
              </w:tc>
              <w:tc>
                <w:tcPr>
                  <w:tcW w:w="22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</w:t>
                  </w:r>
                </w:p>
              </w:tc>
              <w:tc>
                <w:tcPr>
                  <w:tcW w:w="47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28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Растрескивание</w:t>
                  </w:r>
                </w:p>
              </w:tc>
              <w:tc>
                <w:tcPr>
                  <w:tcW w:w="22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</w:t>
                  </w:r>
                </w:p>
              </w:tc>
              <w:tc>
                <w:tcPr>
                  <w:tcW w:w="47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18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тслаивание</w:t>
                  </w:r>
                </w:p>
              </w:tc>
              <w:tc>
                <w:tcPr>
                  <w:tcW w:w="22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С</w:t>
                  </w:r>
                </w:p>
              </w:tc>
              <w:tc>
                <w:tcPr>
                  <w:tcW w:w="47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25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бразование пузырей</w:t>
                  </w:r>
                </w:p>
              </w:tc>
              <w:tc>
                <w:tcPr>
                  <w:tcW w:w="22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</w:t>
                  </w:r>
                </w:p>
              </w:tc>
              <w:tc>
                <w:tcPr>
                  <w:tcW w:w="47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20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ррозия металла</w:t>
                  </w:r>
                </w:p>
              </w:tc>
              <w:tc>
                <w:tcPr>
                  <w:tcW w:w="227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</w:t>
                  </w:r>
                </w:p>
              </w:tc>
              <w:tc>
                <w:tcPr>
                  <w:tcW w:w="473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37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3. Обобщенную количественную оценку изменения декоративных свойств покрытий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(АД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вычисляют по формуле</w:t>
            </w:r>
          </w:p>
          <w:p>
            <w:pPr>
              <w:pStyle w:val="Style15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Д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ХаБ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+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ХаЦ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+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ХаГ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+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ХаМ</w:t>
            </w:r>
            <w:r>
              <w:rPr>
                <w:rFonts w:cs="Verdana" w:ascii="Verdana" w:hAnsi="Verdana"/>
                <w:sz w:val="17"/>
                <w:szCs w:val="17"/>
              </w:rPr>
              <w:t>.                                  (2)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где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Х</w:t>
            </w:r>
            <w:r>
              <w:rPr>
                <w:rFonts w:cs="Verdana" w:ascii="Verdana" w:hAnsi="Verdana"/>
                <w:sz w:val="17"/>
                <w:szCs w:val="17"/>
              </w:rPr>
              <w:t>-коэффициент весомости каждого вида разрушения;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Б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Ц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Г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М</w:t>
            </w:r>
            <w:r>
              <w:rPr>
                <w:rFonts w:cs="Verdana" w:ascii="Verdana" w:hAnsi="Verdana"/>
                <w:sz w:val="17"/>
                <w:szCs w:val="17"/>
              </w:rPr>
              <w:t>-относительные оценки изменения блеска, цвета, грязеудержания, меления, величины которых в зависимости от балла определяют по табл. 18.</w:t>
            </w:r>
          </w:p>
          <w:p>
            <w:pPr>
              <w:pStyle w:val="Style15"/>
              <w:jc w:val="right"/>
              <w:rPr/>
            </w:pPr>
            <w:r>
              <w:rPr/>
              <w:t>Таблица 18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3"/>
              <w:gridCol w:w="3026"/>
              <w:gridCol w:w="2896"/>
              <w:gridCol w:w="2380"/>
            </w:tblGrid>
            <w:tr>
              <w:trPr/>
              <w:tc>
                <w:tcPr>
                  <w:tcW w:w="92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алл по ГОС Г 9.407</w:t>
                  </w:r>
                </w:p>
              </w:tc>
              <w:tc>
                <w:tcPr>
                  <w:tcW w:w="302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тносительная оценка по изменению декоративных свойств покрытия (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28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тносительная оценка по изменению защитных свойств покрытия (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238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тносительная оценка по размеру разрушения (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аЛР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02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8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02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7</w:t>
                  </w:r>
                </w:p>
              </w:tc>
              <w:tc>
                <w:tcPr>
                  <w:tcW w:w="28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8</w:t>
                  </w:r>
                </w:p>
              </w:tc>
              <w:tc>
                <w:tcPr>
                  <w:tcW w:w="238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7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02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5</w:t>
                  </w:r>
                </w:p>
              </w:tc>
              <w:tc>
                <w:tcPr>
                  <w:tcW w:w="28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4</w:t>
                  </w:r>
                </w:p>
              </w:tc>
              <w:tc>
                <w:tcPr>
                  <w:tcW w:w="238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5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02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1</w:t>
                  </w:r>
                </w:p>
              </w:tc>
              <w:tc>
                <w:tcPr>
                  <w:tcW w:w="28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2</w:t>
                  </w:r>
                </w:p>
              </w:tc>
              <w:tc>
                <w:tcPr>
                  <w:tcW w:w="238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1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02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0</w:t>
                  </w:r>
                </w:p>
              </w:tc>
              <w:tc>
                <w:tcPr>
                  <w:tcW w:w="28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0</w:t>
                  </w:r>
                </w:p>
              </w:tc>
              <w:tc>
                <w:tcPr>
                  <w:tcW w:w="238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,0</w:t>
                  </w:r>
                </w:p>
              </w:tc>
            </w:tr>
          </w:tbl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 расчете относительную оценку отсутствующего вида разрушения принимают равной 1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. Обобщенную количественную оценку изменения защитных свойств покрытия (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AЗ</w:t>
            </w:r>
            <w:r>
              <w:rPr>
                <w:rFonts w:cs="Verdana" w:ascii="Verdana" w:hAnsi="Verdana"/>
                <w:sz w:val="17"/>
                <w:szCs w:val="17"/>
              </w:rPr>
              <w:t>) рассчитывают по формуле</w:t>
            </w:r>
          </w:p>
          <w:p>
            <w:pPr>
              <w:pStyle w:val="Style15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З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ХТ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+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Х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+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ХП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+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ХК</w:t>
            </w:r>
            <w:r>
              <w:rPr>
                <w:rFonts w:cs="Verdana" w:ascii="Verdana" w:hAnsi="Verdana"/>
                <w:sz w:val="17"/>
                <w:szCs w:val="17"/>
              </w:rPr>
              <w:t>,                                             (3)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где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Х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коэффициенты весомости каждого вида разрушения;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Т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П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К</w:t>
            </w:r>
            <w:r>
              <w:rPr>
                <w:rFonts w:cs="Verdana" w:ascii="Verdana" w:hAnsi="Verdana"/>
                <w:sz w:val="17"/>
                <w:szCs w:val="17"/>
              </w:rPr>
              <w:t>-количественные оценки растрескивания, отслаивания, образования пузырей, коррозии металла, величины которых вычисляют по формулам:</w:t>
            </w:r>
          </w:p>
          <w:p>
            <w:pPr>
              <w:pStyle w:val="Style15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Т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6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Т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+ 0,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Л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;                                                     (4) </w:t>
            </w:r>
          </w:p>
          <w:p>
            <w:pPr>
              <w:pStyle w:val="Bodytext2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6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+ 0,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Л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;                                                   (5) </w:t>
            </w:r>
          </w:p>
          <w:p>
            <w:pPr>
              <w:pStyle w:val="Style15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П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6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П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+ 0,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Л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;                                   (6) </w:t>
            </w:r>
          </w:p>
          <w:p>
            <w:pPr>
              <w:pStyle w:val="Style15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К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6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К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+ 0,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Л</w:t>
            </w:r>
            <w:r>
              <w:rPr>
                <w:rFonts w:cs="Verdana" w:ascii="Verdana" w:hAnsi="Verdana"/>
                <w:sz w:val="17"/>
                <w:szCs w:val="17"/>
              </w:rPr>
              <w:t>,                                                      (7)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где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Т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П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К</w:t>
            </w:r>
            <w:r>
              <w:rPr>
                <w:rFonts w:cs="Verdana" w:ascii="Verdana" w:hAnsi="Verdana"/>
                <w:sz w:val="17"/>
                <w:szCs w:val="17"/>
              </w:rPr>
              <w:t>-относительные оценки растрескивания, отслаивания, образования пузырей, коррозии металла, величины которых в зависимости от балла по ГОСТ 9.407 определяют по табл. 18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 расчете относительную оценку отсутствующего вида разрушения принимают равной 1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езультаты расчетов записывают с точностью lо сотых долей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Пример расчета количественной оценки внешнего вида покрытия. Краткая запись оценки внешнего вида после испытаний: Б4, Ц2, Г2, М3, С2/2, П2/3, K3/4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асчет обобщенной оценки по изменению декоративных свойств (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Д</w:t>
            </w:r>
            <w:r>
              <w:rPr>
                <w:rFonts w:cs="Verdana" w:ascii="Verdana" w:hAnsi="Verdana"/>
                <w:sz w:val="17"/>
                <w:szCs w:val="17"/>
              </w:rPr>
              <w:t>) проводят по формуле (2)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эффициенты весомости устанавливают по табл. 17. Относительные оценки изменения декоративных свойств устанавливают по табл. 18.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В приведенном примере: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Б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1;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Д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7;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Г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7;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М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0,5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Д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24×0,1 + 0,23×0,7 + 0,25×0,7 + 0,28×0,5 = 0,5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асчет обобщенной оценки по изменению защитных свойств (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A3</w:t>
            </w:r>
            <w:r>
              <w:rPr>
                <w:rFonts w:cs="Verdana" w:ascii="Verdana" w:hAnsi="Verdana"/>
                <w:sz w:val="17"/>
                <w:szCs w:val="17"/>
              </w:rPr>
              <w:t>) проводят по формуле (3).</w:t>
            </w:r>
          </w:p>
          <w:p>
            <w:pPr>
              <w:pStyle w:val="Bodytext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эффициенты весомости устанавливают по табл. 17.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енные оценки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Т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П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К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рассчитывают по формулам (4-7)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носительную оценку каждого вида разрушения устанавливают по табл. 18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В приведенном примере: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1;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6×0,8 + 0,4×0,7 = 0,76;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П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6×0,8 + 0,4×0,5 = 0,68;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К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6×0,4 + 0,4×0,l = 0,28;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З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18×1 + 0,25×0,76 + 0,20×0,68 + 0,37×0,28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=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0,61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br w:type="textWrapping" w:clear="all"/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 xml:space="preserve">ПРИЛОЖЕНИЕ 9 </w:t>
              <w:br/>
              <w:t>Справочное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СЛЕДОВАТЕЛЬНОСТЬ ПЕРЕМЕЩЕНИЯ И ПРОДОЛЖИТЕЛЬНОСТЬ ВЫДЕРЖКИ ОБРАЗЦОВ ПРИ 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КОРЕННЫХ ИСПЫТАНИЯХ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блица 19</w:t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оследовательность перемещения и продолжительность выдержки образцов при испытаниях покрытий, </w:t>
            </w:r>
          </w:p>
          <w:p>
            <w:pPr>
              <w:pStyle w:val="TextBody"/>
              <w:rPr/>
            </w:pPr>
            <w:r>
              <w:rPr/>
              <w:t>предназначенных для эксплуатации во всех макроклиматических районах на суше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6"/>
              <w:gridCol w:w="1113"/>
              <w:gridCol w:w="1037"/>
              <w:gridCol w:w="210"/>
              <w:gridCol w:w="210"/>
              <w:gridCol w:w="366"/>
              <w:gridCol w:w="367"/>
              <w:gridCol w:w="194"/>
              <w:gridCol w:w="194"/>
              <w:gridCol w:w="339"/>
              <w:gridCol w:w="339"/>
              <w:gridCol w:w="340"/>
              <w:gridCol w:w="341"/>
              <w:gridCol w:w="341"/>
              <w:gridCol w:w="341"/>
              <w:gridCol w:w="576"/>
              <w:gridCol w:w="575"/>
              <w:gridCol w:w="576"/>
            </w:tblGrid>
            <w:tr>
              <w:trPr/>
              <w:tc>
                <w:tcPr>
                  <w:tcW w:w="176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Режимы испытаний</w:t>
                  </w:r>
                </w:p>
              </w:tc>
              <w:tc>
                <w:tcPr>
                  <w:tcW w:w="5309" w:type="dxa"/>
                  <w:gridSpan w:val="15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одолжительность выдержки образцов в одном цикле для методов испытаний в зависимости от макроклиматического района, ч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ппаратура</w:t>
                  </w:r>
                </w:p>
              </w:tc>
              <w:tc>
                <w:tcPr>
                  <w:tcW w:w="111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Температура, </w:t>
                  </w:r>
                </w:p>
              </w:tc>
              <w:tc>
                <w:tcPr>
                  <w:tcW w:w="103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тноситель-</w:t>
                  </w:r>
                </w:p>
              </w:tc>
              <w:tc>
                <w:tcPr>
                  <w:tcW w:w="5309" w:type="dxa"/>
                  <w:gridSpan w:val="15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кроклиматический район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°С</w:t>
                  </w:r>
                </w:p>
              </w:tc>
              <w:tc>
                <w:tcPr>
                  <w:tcW w:w="103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я влаж-</w:t>
                  </w:r>
                </w:p>
              </w:tc>
              <w:tc>
                <w:tcPr>
                  <w:tcW w:w="1153" w:type="dxa"/>
                  <w:gridSpan w:val="4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меренный (У)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холодный (ХЛ, УХЛ)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ропический (T)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бщеклиматический (О)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ость, %</w:t>
                  </w:r>
                </w:p>
              </w:tc>
              <w:tc>
                <w:tcPr>
                  <w:tcW w:w="5309" w:type="dxa"/>
                  <w:gridSpan w:val="15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етоды испытаний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3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влаги</w:t>
                  </w:r>
                </w:p>
              </w:tc>
              <w:tc>
                <w:tcPr>
                  <w:tcW w:w="11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±2</w:t>
                  </w:r>
                </w:p>
              </w:tc>
              <w:tc>
                <w:tcPr>
                  <w:tcW w:w="10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±3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±2</w:t>
                  </w:r>
                </w:p>
              </w:tc>
              <w:tc>
                <w:tcPr>
                  <w:tcW w:w="10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±3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влаги с вы</w:t>
                    <w:softHyphen/>
                    <w:t>ключенным обогревом</w:t>
                  </w:r>
                </w:p>
              </w:tc>
              <w:tc>
                <w:tcPr>
                  <w:tcW w:w="11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мируется</w:t>
                  </w:r>
                </w:p>
              </w:tc>
              <w:tc>
                <w:tcPr>
                  <w:tcW w:w="10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±3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сернистого газа (концентрация SO2 (5 ± 1) мг/м3)</w:t>
                  </w:r>
                </w:p>
              </w:tc>
              <w:tc>
                <w:tcPr>
                  <w:tcW w:w="11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 ± 2</w:t>
                  </w:r>
                </w:p>
              </w:tc>
              <w:tc>
                <w:tcPr>
                  <w:tcW w:w="10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 ± 3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тепла и холода</w:t>
                  </w:r>
                </w:p>
              </w:tc>
              <w:tc>
                <w:tcPr>
                  <w:tcW w:w="11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(30 ± 3)</w:t>
                  </w:r>
                </w:p>
              </w:tc>
              <w:tc>
                <w:tcPr>
                  <w:tcW w:w="10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мируется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(45 ± 3)</w:t>
                  </w:r>
                </w:p>
              </w:tc>
              <w:tc>
                <w:tcPr>
                  <w:tcW w:w="10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о же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(60 ± 3)</w:t>
                  </w:r>
                </w:p>
              </w:tc>
              <w:tc>
                <w:tcPr>
                  <w:tcW w:w="10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ппарат искусственной погоды:</w:t>
                  </w:r>
                </w:p>
              </w:tc>
              <w:tc>
                <w:tcPr>
                  <w:tcW w:w="11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режим 4-16</w:t>
                  </w:r>
                </w:p>
              </w:tc>
              <w:tc>
                <w:tcPr>
                  <w:tcW w:w="11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 ± 3</w:t>
                  </w:r>
                </w:p>
              </w:tc>
              <w:tc>
                <w:tcPr>
                  <w:tcW w:w="10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мируется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режим 3-17</w:t>
                  </w:r>
                </w:p>
              </w:tc>
              <w:tc>
                <w:tcPr>
                  <w:tcW w:w="11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ермокамера</w:t>
                  </w:r>
                </w:p>
              </w:tc>
              <w:tc>
                <w:tcPr>
                  <w:tcW w:w="11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 ± 2</w:t>
                  </w:r>
                </w:p>
              </w:tc>
              <w:tc>
                <w:tcPr>
                  <w:tcW w:w="10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тепла и холода</w:t>
                  </w:r>
                </w:p>
              </w:tc>
              <w:tc>
                <w:tcPr>
                  <w:tcW w:w="11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инус (60±3)</w:t>
                  </w:r>
                </w:p>
              </w:tc>
              <w:tc>
                <w:tcPr>
                  <w:tcW w:w="10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ыдержка па воздухе</w:t>
                  </w:r>
                </w:p>
              </w:tc>
              <w:tc>
                <w:tcPr>
                  <w:tcW w:w="11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-30</w:t>
                  </w:r>
                </w:p>
              </w:tc>
              <w:tc>
                <w:tcPr>
                  <w:tcW w:w="10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более 80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5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имечание. Для аппаратов искусственной погоды открытого типа ИП-1-3 температура в полезном объеме камеры-50-60 °С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 w:type="textWrapping" w:clear="all"/>
            </w:r>
          </w:p>
          <w:p>
            <w:pPr>
              <w:pStyle w:val="Style1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блица 20</w:t>
            </w:r>
          </w:p>
          <w:p>
            <w:pPr>
              <w:pStyle w:val="Bodytext2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оследовательность перемещения и продолжительность выдержки образцов при испытаниях покрытий, предназначенных для эксплуатации во всех макроклиматических районах на море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2"/>
              <w:gridCol w:w="865"/>
              <w:gridCol w:w="1147"/>
              <w:gridCol w:w="468"/>
              <w:gridCol w:w="468"/>
              <w:gridCol w:w="468"/>
              <w:gridCol w:w="468"/>
              <w:gridCol w:w="804"/>
              <w:gridCol w:w="805"/>
            </w:tblGrid>
            <w:tr>
              <w:trPr/>
              <w:tc>
                <w:tcPr>
                  <w:tcW w:w="373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Режим испытаний</w:t>
                  </w:r>
                </w:p>
              </w:tc>
              <w:tc>
                <w:tcPr>
                  <w:tcW w:w="3481" w:type="dxa"/>
                  <w:gridSpan w:val="6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одолжительность выдержки образцов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емпера</w:t>
                    <w:softHyphen/>
                    <w:t>тура, °С</w:t>
                  </w:r>
                </w:p>
              </w:tc>
              <w:tc>
                <w:tcPr>
                  <w:tcW w:w="114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тноси</w:t>
                    <w:softHyphen/>
                    <w:t xml:space="preserve">тельная влажность, </w:t>
                  </w:r>
                </w:p>
              </w:tc>
              <w:tc>
                <w:tcPr>
                  <w:tcW w:w="3481" w:type="dxa"/>
                  <w:gridSpan w:val="6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 одном цикле для методов испытаний в зависимости от макроклиматического района, ч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ппаратура</w:t>
                  </w:r>
                </w:p>
              </w:tc>
              <w:tc>
                <w:tcPr>
                  <w:tcW w:w="86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%</w:t>
                  </w:r>
                </w:p>
              </w:tc>
              <w:tc>
                <w:tcPr>
                  <w:tcW w:w="3481" w:type="dxa"/>
                  <w:gridSpan w:val="6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кроклиматический район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72" w:type="dxa"/>
                  <w:gridSpan w:val="4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ропический (прибрежная территория, T)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меренно-холодный и тропический морской (ОМ)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481" w:type="dxa"/>
                  <w:gridSpan w:val="6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етоды испытаний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Камера соляного тумана (концентрация раствора NaCIдля распыления (50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±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5) г/дм3; концентрация раствора Na2SO3-(10 ± 1) г/дм3; концентрация SO2-(40 ± 10) мг/м3)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</w:t>
                    <w:softHyphen/>
                    <w:t>мируется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соляного тумана (концентрация раствора NaCI для распыления (10 ± 1) г/дм3; концентрация раствора Na2SO3-(15 ± 0,5) г/дм3; концентрация SO2-(20 ± 5) мг/м3)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о же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влаги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 ± 3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соляного тумана (концентрация раствора NaCI для распыления (50 ± 5) г/дм3)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</w:t>
                    <w:softHyphen/>
                    <w:t>мируется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влаги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 ± 3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сернистого газа (концентрация SO2 (5 ± 1) мг/м3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 ± 3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ппарат искусственной погоды (режим 4-16)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 ± 3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</w:t>
                    <w:softHyphen/>
                    <w:t>мируется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ермокамера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о же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солнечной радиации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</w:t>
                    <w:softHyphen/>
                    <w:t>мируется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влаги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5 ± 3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 ± 3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соляного тумана (концентрация раствора NaCIдля распыления (50 ± 1) г/дм3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</w:t>
                    <w:softHyphen/>
                    <w:t>мируется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влаги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</w:t>
                    <w:softHyphen/>
                    <w:t>мируется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5 ± 3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5 ± 3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 ± 2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 ± 3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тепла и холода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(40 ± 2)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нор</w:t>
                    <w:softHyphen/>
                    <w:t>мируется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ыдержка на воздухе</w:t>
                  </w:r>
                </w:p>
              </w:tc>
              <w:tc>
                <w:tcPr>
                  <w:tcW w:w="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-30</w:t>
                  </w:r>
                </w:p>
              </w:tc>
              <w:tc>
                <w:tcPr>
                  <w:tcW w:w="1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более 80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имечание. Для аппаратов искусственной погоды открытого типа ИП-1-3 температура воздуха в полезном объеме камеры-50-60 °С.</w:t>
            </w:r>
          </w:p>
          <w:p>
            <w:pPr>
              <w:pStyle w:val="Heading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ПРИЛОЖЕНИЕ 10</w:t>
              <w:br/>
              <w:t>Справочное</w:t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ПРЕДЕЛЕНИЕ СРОКА СЛУЖБЫ ПОКРЫТИЙ БОЛЕЕ ГАРАНТИЙНОГО В МАКРОКЛИМАТИЧЕСКИХ РАЙОНАХ С УМЕРЕННЫМ И ХОЛОДНЫМ КЛИМАТОМ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Для определения срока службы меламинных и пентафталевых покрытий испытания проводятся для условий эксплуатации У1 по методу 5, для условий эксплуатации ХЛ1 и УХЛ1-по методу 6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Отсутствие коррозионных разрушений (АЗ1 по ГОСТ 9.407) после 40 циклов испытаний по методу 5 и 45 циклов по методу 6 гарантирует сохранность защитных свойств (АЗ1 по ГОСТ 9.407) в течение 5 лет в условиях умеренного и холодного климата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При определении срока службы более 5 лет проводят сравнительные испытания с покрытиями, для которых установлен срок службы на основе испытаний в природных условиях по ГОСТ 6992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Рекомендуемые системы сравнения покрытий для проведения испытаний приведены в табл. 21.</w:t>
            </w:r>
          </w:p>
          <w:p>
            <w:pPr>
              <w:pStyle w:val="Style15"/>
              <w:jc w:val="right"/>
              <w:rPr/>
            </w:pPr>
            <w:r>
              <w:rPr/>
              <w:t>Таблица 21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0"/>
              <w:gridCol w:w="889"/>
              <w:gridCol w:w="1610"/>
              <w:gridCol w:w="2798"/>
              <w:gridCol w:w="2758"/>
            </w:tblGrid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Система покрытия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ли</w:t>
                    <w:softHyphen/>
                    <w:t>чество слоев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дготовка поверхности</w:t>
                  </w:r>
                </w:p>
              </w:tc>
              <w:tc>
                <w:tcPr>
                  <w:tcW w:w="5556" w:type="dxa"/>
                  <w:gridSpan w:val="2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одолжительность испытаний в природных условиях по ГОСТ 6992, годы, (оценка защитных свойств покрытий по ГОСТ 9.407, балл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 умеренном климате (У1)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 холодном климате (ХЛ1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2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осфатирование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7-(К2/2) 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ФЛ-03К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МЛ-12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безжиривание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(Р2/2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ФЛ-03Ж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188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осфатирование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(Р2/2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В-КФ-093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ПФ-188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осфатирование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(К2/2)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17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АС-182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Фосфатирование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(К2/2)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(АЗ1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ГФ-017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124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безжиривание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(К2/2; Р2/2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АК-070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маль ХВ-124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ескоструйная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(Р2/2)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унтовка Фл-03к</w:t>
                  </w:r>
                </w:p>
              </w:tc>
              <w:tc>
                <w:tcPr>
                  <w:tcW w:w="8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бработка</w:t>
                  </w:r>
                </w:p>
              </w:tc>
              <w:tc>
                <w:tcPr>
                  <w:tcW w:w="279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я: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Знак «-» означает, что испытания в природных условиях не проводились.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Цифра перед скобкой указывает продолжительность испытаний в природных условиях, в скобках-оценка защитных свойств покрытий после испытаний.</w:t>
            </w:r>
          </w:p>
          <w:p>
            <w:pPr>
              <w:pStyle w:val="Bodytextinden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. Для проведения сравнительных испытаний выбирают покрытия с одинаковым типом пленкообразователя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. Испытания проводят до достижения определенной степени разрушения системы сравнения, указанной для данного покрытия в табл. 21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. Отсутствие изменений защитных свойств (АЗ1 по ГОСТ 9.407) на образцах исследуемой системы покрытия после испытаний по п. 6 гарантирует срок службы ее не менее установленного для системы сравнения.</w:t>
            </w:r>
          </w:p>
          <w:p>
            <w:pPr>
              <w:pStyle w:val="Heading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ПРИЛОЖЕНИЕ 11</w:t>
              <w:br/>
              <w:t>Справочное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СРОКА СЛУЖБЫ ПОКРЫТИЙ ИЗДЕЛИЙ, ПРЕДНАЗНАЧЕННЫХ ДЛЯ ЭКСПЛУАТАЦИИ В МАКРОКЛИМАТИЧЕСКИХ РАЙОНАХ С МОРСКИМ УМЕРЕННО-ХОЛОДНЫМ И ТРОПИЧЕСКИМ КЛИМАТОМ</w:t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группы условий эксплуатации ОМ1, ОМ2, ОМ3 по ГОСТ 9.104)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1. Для определения срока службы покрытий на основе новых лакокрасочных материалов испытания по методам 10 или 20 продолжают до достижения покрытиями критических значений обобщенных оценок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Дк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или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Зкр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ля условий эксплуатации ОМ1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Дк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60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Зк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65; для условий эксплуатации ОМ3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Дк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65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АЗк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= 0,70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 По результатам испытаний рассчитывают среднее значение продолжительности ускоренных испытаний  в месяцах до достижения покрытием критического состояния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. Прогнозируемый срок службы лакокрасочных покрытий в условиях эксплуатации () в месяцах рассчитывают по формуле</w:t>
            </w:r>
          </w:p>
          <w:p>
            <w:pPr>
              <w:pStyle w:val="Style15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=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kу</w:t>
            </w:r>
            <w:r>
              <w:rPr>
                <w:rFonts w:cs="Verdana" w:ascii="Verdana" w:hAnsi="Verdana"/>
                <w:sz w:val="17"/>
                <w:szCs w:val="17"/>
              </w:rPr>
              <w:t>×,                                                                   (8)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где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kу</w:t>
            </w:r>
            <w:r>
              <w:rPr>
                <w:rFonts w:cs="Verdana" w:ascii="Verdana" w:hAnsi="Verdana"/>
                <w:sz w:val="17"/>
                <w:szCs w:val="17"/>
              </w:rPr>
              <w:t>-коэффициент ускорения испытаний, равный 22 для условий эксплуатации ОМ1; 28-для условий эксплуатации ОМ3.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шибка прогнозирования составляет ± 10 %, поэтому окончательный срок службы покрытий определяют, как  ± 10 %.</w:t>
            </w:r>
          </w:p>
          <w:p>
            <w:pPr>
              <w:pStyle w:val="Heading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 xml:space="preserve">ПРИЛОЖЕНИЕ 12 </w:t>
              <w:br/>
              <w:t>Справочное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ЕРЕЧЕНЬ АППАРАТУРЫ ДЛЯ ПРОВЕДЕНИЯ ИСПЫТАНИЙ </w:t>
            </w:r>
          </w:p>
          <w:p>
            <w:pPr>
              <w:pStyle w:val="Style15"/>
              <w:jc w:val="right"/>
              <w:rPr/>
            </w:pPr>
            <w:r>
              <w:rPr/>
              <w:t>Таблица 22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6"/>
              <w:gridCol w:w="6189"/>
            </w:tblGrid>
            <w:tr>
              <w:trPr/>
              <w:tc>
                <w:tcPr>
                  <w:tcW w:w="303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именование аппаратуры</w:t>
                  </w:r>
                </w:p>
              </w:tc>
              <w:tc>
                <w:tcPr>
                  <w:tcW w:w="61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ип аппаратуры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тепла и холода</w:t>
                  </w:r>
                </w:p>
              </w:tc>
              <w:tc>
                <w:tcPr>
                  <w:tcW w:w="61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КСИ-0,2-80, КТХ-0,4-65/155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соляного тумана</w:t>
                  </w:r>
                </w:p>
              </w:tc>
              <w:tc>
                <w:tcPr>
                  <w:tcW w:w="61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ТС-0,4, 12 КСТ-0,4-001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влаги</w:t>
                  </w:r>
                </w:p>
              </w:tc>
              <w:tc>
                <w:tcPr>
                  <w:tcW w:w="61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идростат Г-4, КВ-0,4-95/70, КВ-1-95/ /55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сернистого газа</w:t>
                  </w:r>
                </w:p>
              </w:tc>
              <w:tc>
                <w:tcPr>
                  <w:tcW w:w="61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ИС-0,4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ппарат искусственной погоды</w:t>
                  </w:r>
                </w:p>
              </w:tc>
              <w:tc>
                <w:tcPr>
                  <w:tcW w:w="61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П-1-3, АИП-К по ГОСТ 23750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мера солнечной радиации</w:t>
                  </w:r>
                </w:p>
              </w:tc>
              <w:tc>
                <w:tcPr>
                  <w:tcW w:w="61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КСР-0,4-001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ермокамера</w:t>
                  </w:r>
                </w:p>
              </w:tc>
              <w:tc>
                <w:tcPr>
                  <w:tcW w:w="618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Электрошкаф сушильный лабораторный СНОЛ-3,5.3,5.3,5/3-И3</w:t>
                  </w:r>
                </w:p>
              </w:tc>
            </w:tr>
          </w:tbl>
          <w:p>
            <w:pPr>
              <w:pStyle w:val="Heading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 xml:space="preserve">ПРИЛОЖЕНИЕ 13 </w:t>
              <w:br/>
              <w:t>Справочное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ОТВЕТСТВИЕ МЕТОДОВ УСКОРЕННЫХ ИСПЫТАНИЙ НАСТОЯЩЕГО СТАНДАРТА МЕТОДАМ ОТМЕНЕННЫХ СТАНДАРТОВ</w:t>
            </w:r>
          </w:p>
          <w:p>
            <w:pPr>
              <w:pStyle w:val="Style15"/>
              <w:jc w:val="right"/>
              <w:rPr/>
            </w:pPr>
            <w:r>
              <w:rPr/>
              <w:t>Таблица 23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6"/>
              <w:gridCol w:w="2301"/>
              <w:gridCol w:w="2248"/>
            </w:tblGrid>
            <w:tr>
              <w:trPr/>
              <w:tc>
                <w:tcPr>
                  <w:tcW w:w="46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именование метода испытаний</w:t>
                  </w:r>
                </w:p>
              </w:tc>
              <w:tc>
                <w:tcPr>
                  <w:tcW w:w="230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словное обозначение метода испытаний по настоящему стандарту</w:t>
                  </w:r>
                </w:p>
              </w:tc>
              <w:tc>
                <w:tcPr>
                  <w:tcW w:w="2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словное обозначение метода испытаний отмененного стандарта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спытание на стойкость к непродолжительному воздействию солнечного излучения, изменения температуры и повышенной влажности</w:t>
                  </w:r>
                </w:p>
              </w:tc>
              <w:tc>
                <w:tcPr>
                  <w:tcW w:w="230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 (ГОСТ 9.074)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спытание на стойкость к воздействию изменения температуры, повышенной влажности и солнечного излучения</w:t>
                  </w:r>
                </w:p>
              </w:tc>
              <w:tc>
                <w:tcPr>
                  <w:tcW w:w="230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 (ГОСТ 9.074)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 (ГОСТ 9.404)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1 (ГОСТ 9.401)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спытание на стойкость к воздействию изменения температуры, повышенной влажности, сернистого газа и солнечного излучения</w:t>
                  </w:r>
                </w:p>
              </w:tc>
              <w:tc>
                <w:tcPr>
                  <w:tcW w:w="230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 (ГОСТ 9.074)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 (ГОСТ 9.401.)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спытание на стойкость к воздействию повышенной температуры и влажности, соляного тумана и солнечного излучения</w:t>
                  </w:r>
                </w:p>
              </w:tc>
              <w:tc>
                <w:tcPr>
                  <w:tcW w:w="230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1 (ГОСТ 9.401)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спытание на стойкость к воздействию изменения температуры, повышенной влажности, соляного тумана, сернистого газа и солнечного излучения</w:t>
                  </w:r>
                </w:p>
              </w:tc>
              <w:tc>
                <w:tcPr>
                  <w:tcW w:w="230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0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 (ГОСТ 9.401)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спытание на стойкость к воздействию изменения температуры, повышенной влажности</w:t>
                  </w:r>
                </w:p>
              </w:tc>
              <w:tc>
                <w:tcPr>
                  <w:tcW w:w="230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2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3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Г (ГОСТ 9.074)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Б (ГОСТ 9.404)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1 (ГОСТ 9.401)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спытание на стойкость к воздействию изменения температуры, повышенной влажности и сернистого газа</w:t>
                  </w:r>
                </w:p>
              </w:tc>
              <w:tc>
                <w:tcPr>
                  <w:tcW w:w="230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5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6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7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В (ГОСТ 9.074)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 (ГОСТ 9.401)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спытание на стойкость к воздействию соляного тумана, изменения температуры и повышенной влажности</w:t>
                  </w:r>
                </w:p>
              </w:tc>
              <w:tc>
                <w:tcPr>
                  <w:tcW w:w="230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1 (ГОСТ 9.401)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спытание на стойкость к воздействию изменения температуры, повышенной влажности, соляного тумана и сернистого газа</w:t>
                  </w:r>
                </w:p>
              </w:tc>
              <w:tc>
                <w:tcPr>
                  <w:tcW w:w="230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20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248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 (ГОСТ 9.401)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е. Знак «-» означает, что метод вводится впервые.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ФОРМАЦИОННЫЕ ДАННЫЕ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. РАЗРАБОТАН И ВНЕСЕН Министерством химической и нефтеперерабатывающей промышленности СССР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РАЗРАБОТЧИКИ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В. Я. Кантеров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канд. хим. наук;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И. В. Елисаветская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канд. хим. наук;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Ф. И. Ильдарханова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(руководитель темы);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Г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А.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Миронова; Т. С. Моисеева; А. Т. Щеголева; Г. Н. Сатина; Н. В. Майорова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канд. хим. наук;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И. Я. Лемешева; Т. В. Еремеева; Т. А. Прокофьева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канд. хим. наук;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М. А. Михайлова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канд. техн. наук;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В. Д. Пирогов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канд. техн. наук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. УТВЕРЖДЕН И ВВЕДЕН В ДЕЙСТВИЕ Постановлением Государственного комитета СССР по управлению качеством продукции и стандартам от 29.03.91 № 335</w:t>
            </w:r>
          </w:p>
          <w:p>
            <w:pPr>
              <w:pStyle w:val="Bodytextindent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. Срок первой проверки-1996 г.; </w:t>
            </w:r>
          </w:p>
          <w:p>
            <w:pPr>
              <w:pStyle w:val="Bodytextindent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риодичность проверки-5 лет</w:t>
            </w:r>
          </w:p>
          <w:p>
            <w:pPr>
              <w:pStyle w:val="Bodytext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Стандарт соответствует международным стандартам ИСО 7253-84 (в част и условий и проведения испытаний); ИСО 3231-74 (в части проведения испытаний)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. ВЗАМЕН ГОСТ 9.074-77; ГОСТ 9.401-89, ГОСТ 9.404-81</w:t>
            </w:r>
          </w:p>
          <w:p>
            <w:pPr>
              <w:pStyle w:val="Style15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. ССЫЛОЧНЫЕ НОРМАТИВНО-ТЕХНИЧЕСКИЕ ДОКУМЕНТЫ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9"/>
              <w:gridCol w:w="5096"/>
            </w:tblGrid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омер пункта, приложения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.032-7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7; 1.14; 1.16; 1.22; 2.4.3.5; приложение 1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.045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.050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21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.104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водная часть; 1.7; 1.16; приложение 1, 2, 7, 8, 11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.105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5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.308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.402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1, приложение 1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.403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22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.407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7; 1.14; 1.16; 2.4.3.5; 2.4.4.6; приложение 1, 8, 10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2.1.004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5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2.1.005-8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3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2.1.016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3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2.3.005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2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0.57.406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2.1: 2.2.3; 2.2.4; 2.2.6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95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450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26-82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2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050-8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1.2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347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603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3118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4233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5406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2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5470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5494-7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5631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5971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6465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2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6631-7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6709-72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3.3; приложение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6745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6992-6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12; 2.3.7; 2.4.4.6; приложение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7313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7462-7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3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7930-7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8018-7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045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1.2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109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2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151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198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2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640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754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2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0144-8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0277-9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0982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1066-7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2026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2034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2707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3744-8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4923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2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5140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14; 1.16; 2.4.1.2; 2.4.5.2.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5150-6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водная часть; 1.12; 1.16; приложение 3, 7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5865-7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5907-7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2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5943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6302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6350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6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6523-8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1.2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8099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2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ЬСТ 18335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3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8374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2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9024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19214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2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0289-7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0481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0824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0833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2-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1227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2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1824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2369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2438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101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122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143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34.3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2, 4: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438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2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494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522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3.5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599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626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.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640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750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2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760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2, 3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3832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4482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6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4595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4709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4784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4927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2..3; приложение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51.29-82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2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5336-82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3.9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5515-82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1,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5718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28379-8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иложение 4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314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391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09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24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25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26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27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28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29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T 6-10-431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041-581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211-1329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241-26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241-450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1420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1706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1781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-306-6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-525-7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-536--21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0-113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0-171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391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424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427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588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604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609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63.6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665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674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698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04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10-7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10-711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20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41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55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72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73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74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80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83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84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89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791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01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03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14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20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42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44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45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47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.6-10-848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55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63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70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895-82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1-896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01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02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15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16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26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30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40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49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66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79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87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999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11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12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14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20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21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-10-1029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39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52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096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17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28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29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38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53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55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69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98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199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27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33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36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43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44-8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72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75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82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91-8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.294-8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95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299-72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301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309-82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341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343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361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368-8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386-8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06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06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13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20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21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35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37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40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4-10-1454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69-82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73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80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499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02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04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10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23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31-7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36-8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38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40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46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59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60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63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75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80-7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91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97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598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03-8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04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14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15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34-7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54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72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'676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88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693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94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01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06-8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10-8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20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27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29-7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40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52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56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58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59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60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61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05-04-581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72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84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786-80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01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09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10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26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34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36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48-82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62-82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85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90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891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01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02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14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16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10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41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43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1954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03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27-85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50-8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53-8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65-8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84-86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94-8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95-8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096-8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0-2136-8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5-870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15-1131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7-8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10-8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6-21-51-89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8.101103-83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8.101716-7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8.101767-84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8.101894-81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8.401133-87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У 38.1011165-88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АЮ.504.004ТУ</w:t>
                  </w:r>
                </w:p>
              </w:tc>
              <w:tc>
                <w:tcPr>
                  <w:tcW w:w="509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»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9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79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9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9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40808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Bodytext20">
    <w:name w:val="bodytext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27:00Z</dcterms:created>
  <dc:creator>nameless</dc:creator>
  <dc:description/>
  <cp:keywords/>
  <dc:language>en-US</dc:language>
  <cp:lastModifiedBy>a.ryazanov</cp:lastModifiedBy>
  <dcterms:modified xsi:type="dcterms:W3CDTF">2009-04-30T04:09:00Z</dcterms:modified>
  <cp:revision>3</cp:revision>
  <dc:subject/>
  <dc:title>ГОСУДАРСТВЕННЫЙ СТАНДАРТ СОЮЗА ССР</dc:title>
</cp:coreProperties>
</file>