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ГОСТ Р 51330.1-99</w:t>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МЭК 60079-1-98)</w:t>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Группа Е02</w:t>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ОБОРУДОВАНИЕ ВЗРЫВОЗАЩИЩЕН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зрывозащита вида "взрывонепроницаемая оболочка"</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ctrical apparatus for explosive gas atmospheres.</w:t>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 1.</w:t>
      </w:r>
    </w:p>
    <w:p>
      <w:pPr>
        <w:pStyle w:val="Heading"/>
        <w:ind w:firstLine="284"/>
        <w:jc w:val="center"/>
        <w:rPr/>
      </w:pPr>
      <w:r>
        <w:rPr>
          <w:rFonts w:cs="Times New Roman" w:ascii="Times New Roman" w:hAnsi="Times New Roman"/>
          <w:color w:val="000000"/>
          <w:sz w:val="20"/>
          <w:szCs w:val="20"/>
          <w:lang w:val="en-US"/>
        </w:rPr>
        <w:t>Construction and verification test of flameproof enclosures of electrical apparatus</w:t>
      </w:r>
    </w:p>
    <w:p>
      <w:pPr>
        <w:pStyle w:val="Normal"/>
        <w:ind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ОКС 29.260.20</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ОКСТУ 3402</w:t>
      </w:r>
    </w:p>
    <w:p>
      <w:pPr>
        <w:pStyle w:val="Normal"/>
        <w:ind w:firstLine="28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ата введения 2001-01-01</w:t>
      </w:r>
    </w:p>
    <w:p>
      <w:pPr>
        <w:pStyle w:val="Heading"/>
        <w:ind w:firstLine="28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ислов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 и Испытательным центром взрывозащищенного и рудничного электрооборудования ВостНИИ (ИЦ Вост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 Техническим комитетом по стандартизации ТК 403 "Взрывозащищенное и рудничное электрооборудов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ПРИНЯТ И ВВЕДЕН В ДЕЙСТВИЕ Постановлением Госстандарта России от 9 декабря 1999 г. N 492-с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ий стандарт, кроме пунктов 3.4, 3.9-3.12, 3.19-3.21, 9.2, 9.3, 10.6-10.8, 12.2, 14.1-14.3, 15.1, 15.2, 15.4.9, 15.5.1.3, 15.5.1.4, 15.7.1.3, 15.7,2, 16.3, 16.4 и приложений Б-Ж, содержит аутентичный текст международного стандарта МЭК 60079-1-98 "Электрооборудование взрывозащищенное. Часть 1. Взрывозащита вида "взрывонепроницаемая оболоч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ВВЕДЕН ВПЕРВЫ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Настоящий стандарт входит в комплекс государственных стандартов на взрывозащищенное электрооборудование, разрабатываемых Техническим комитетом ТК 403 "Взрывозащищенное и рудничное электрооборудование" на основе международных стандартов МЭК на взрывозащищенное электрооборудов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ий стандарт,  дополнительно к требованиям международного стандарта МЭК 60079-1-98, включены положения, конкретизирующие отдельные пункты этого стандарта с учетом сложившейся национальной практики, норм и требований государственных стандар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требования, отражающие потребности экономики страны, выделены в тексте курсив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разрабатываемом стандарте сохранены ряд действующих терминов, в разделе "Методы испытаний" приведена программа испытаний, включающая проверку соответствия оболочки технической документации, оценки образцов и все виды испытаний со ссылками на соответствующие пункты технических требований и методов испытаний. В том же разделе более детально описаны испытания оболочек малых размеров. Сохранены принятые в национальной практике действующие нормы технических требований и методов испытаний вентиляционных и разгрузочных устройств для рудничного электрооборудования и взрывонепроницаемых оболочек из металлических сеток для датчиков приборов газового контроля, а также стенд для испытания на взрывозащищенность электрооборудования во взрывонепроницаемой оболочке. Кроме того, в разрабатываемом стандарте приведены рекомендации по проведению гидравлических испытаний взрывонепроницаемых оболочек и их частей. При этом сохранены значения испытательных давлений при статическом методе испытаний взрывонепроницаемых оболочек на взрывоустойчив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Область приме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стандарт распространяется на взрывозащищенное электрооборудование групп I и II с взрывозащитой вида "взрывонепроницаемая оболочка", предназначенное для работы во взрывоопасных смесях газов или паров с воздухом и устанавливает технические требования и методы испытаний этого электрооборудования. Электрооборудование с взрывозащитой вида "взрывонепроницаемая оболочка" должно также удовлетворять требованиям ГОСТ Р 51330.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стандарт распространяется на взрывонепроницаемые оболочки и части оболочек, изготовленные из металлических и неметаллических материалов. Некоторые дополнительные требования к неметаллическим оболочкам и ее деталям приведены в приложении А. Требования настоящего стандарта обеспечивают взрывозащиту электрооборудования при температурах взрывоопасной смеси и окружающей среды от минус 20 до плюс 60 °С. При температуре окружающей среды ниже минус 20 °С может потребоваться более прочная оболочка, так как при низких температурах может увеличиться давление взрыва и ухудшиться механические свойства материала оболочки. При температуре окружающей среды выше 60 °С потребуется уменьшить ширину взрывонепроницаемых соединений, так как безопасный экспериментальный максимальный зазор снижается с увеличением температуры взрывоопас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настоящего стандарта являются обязательны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ссыл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м стандарте использованы ссылки на следующие стандар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3187-76 Сетки проволочные тканые фильтровые. Технические услов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6613-86 Сетки проволочные тканые с квадратными ячейками. Технические услов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9833-73 Кольца резиновые уплотнительные круглого сечения для гидравлических и пневматических устройств. Конструкция и разме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10178-85 Портландцемент и шлакопортландцемент. Технические услов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14254-96 (МЭК 529-89) Степени защиты, обеспечиваемые оболочками (Код I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18829-73 Кольца резиновые уплотнительные круглого сечения для гидравлических и пневматических устройств. Технические услов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20403-75 Резина. Метод определения твердости в международных единицах (от 30 до 100 IRНD)</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21207-81 Пластмассы. Метод определения воспламеняем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25142-82 Шероховатость поверхности. Термины и опреде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Р 51330.0-99 (МЭК 60079-0-98) Электрооборудование взрывозащищенное. Часть 0. Общие треб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СТ Р 51330.20-99 (МЭК 60079-20-99) Электрооборудование рудничное. Изоляция, пути утечки и электрические зазоры. Технические требования и методы испыт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I ОБЩИЕ ПОЛОЖЕНИЯ</w:t>
      </w:r>
    </w:p>
    <w:p>
      <w:pPr>
        <w:pStyle w:val="Heading"/>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Опреде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м стандарте применяют следующие термины с соответствующими определен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 взрывонепроницаемая оболочка: Вид взрывозащиты электрооборудования, в котором его части, способные воспламенить взрывоопасную смесь, заключены в оболочку, способную выдерживать давление взрыва воспламенившейся смеси без повреждения и передачи воспламенения в окружающую взрывоопасную смесь, для которой она предназнач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мечание - Взрывозащиту этого вида обозначают буквой ’"</w:t>
      </w:r>
      <w:r>
        <w:rPr>
          <w:rFonts w:cs="Times New Roman" w:ascii="Times New Roman" w:hAnsi="Times New Roman"/>
          <w:i/>
          <w:color w:val="000000"/>
          <w:sz w:val="20"/>
          <w:szCs w:val="20"/>
          <w:lang w:val="en-US"/>
        </w:rPr>
        <w:t>d</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свободный объем оболочки (отделения)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Внутренний объем оболочки (отделения) за вычетом объема, занимаемого встроенными элемент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мечание - Для светильников свободный объем определяют без лампы светильн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 взрывонепроницаемое соединение: Соединение частей оболочки, через щель которого взрыв внутри оболочки не распространяется в окружающую взрывоопасную смесь с установленным коэффициентом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 </w:t>
      </w:r>
      <w:r>
        <w:rPr>
          <w:rFonts w:cs="Times New Roman" w:ascii="Times New Roman" w:hAnsi="Times New Roman"/>
          <w:i/>
          <w:iCs/>
          <w:color w:val="000000"/>
          <w:sz w:val="20"/>
          <w:szCs w:val="20"/>
        </w:rPr>
        <w:t xml:space="preserve">длина щели </w:t>
      </w:r>
      <w:r>
        <w:rPr>
          <w:rFonts w:cs="Times New Roman" w:ascii="Times New Roman" w:hAnsi="Times New Roman"/>
          <w:i/>
          <w:color w:val="000000"/>
          <w:sz w:val="20"/>
          <w:szCs w:val="20"/>
          <w:lang w:val="en-US"/>
        </w:rPr>
        <w:t>L</w:t>
      </w:r>
      <w:r>
        <w:rPr>
          <w:rFonts w:cs="Times New Roman" w:ascii="Times New Roman" w:hAnsi="Times New Roman"/>
          <w:i/>
          <w:iCs/>
          <w:color w:val="000000"/>
          <w:sz w:val="20"/>
          <w:szCs w:val="20"/>
        </w:rPr>
        <w:t>: Кратчайший путь по взрывозащитной поверхности из оболочки в окружающую среду или из одного отделения в другое на участке, где отсутствует отверстие для болта или другого элемента креп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5 ширина щели: Расстояние между соответствующими поверхностями взрывонепроницаемого соединения. При цилиндрических поверхностях за ширину щели принимают диаметральный зазор (разность диамет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6 вал: Деталь круглого поперечного сечения, применяемая для передачи вращательного дви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7 тяга или валик управления: Деталь круглого поперечного сечения, применяемая для передачи движений управления, которые могут быть вращательными или поступательными, или сочетанием обои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8 увеличение начального давления взрывоопасной смеси: Увеличение начального давления взрывоопасной смеси в камере или отделении оболочки при взрыве взрывоопасной смеси в смежной камере или отделении оболочк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9 взрывонепроницаемое отделение оболочки: Отделение, которое образовано при наличии взрывонепроницаемых перегородок внутри оболочк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10 камера взрывонепроницаемой оболочки: Камера, которая образуется при наличии внутри оболочки перегородок, не обеспечивающих взрывонепроницаемость.</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11 взрывозащитная поверхность: Поверхность части оболочки, которая совместно с соответствующей ей поверхностью другой части образует щель взрывонепроницаемого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3.12 наружное взрывонепроницаемое соединение: Взрывонепроницаемое соединение, щель которого соединяет внутреннюю часть отделения или оболочки с окружающей сред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3 внутреннее взрывонепроницаемое соединение: Взрывонепроницаемое соединение, щель которого соединяет одно взрывонепроницаемое отделение с други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4 наружная часть оболочки: Часть оболочки, при повреждении которой продукты взрыва могут проникать непосредственно в окружающую сре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5 внутренняя часть: Часть оболочки, при повреждении которой продукты взрыва могут проникать из одного взрывонепроницаемого отделения в друго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6 ширина радиальной щели: Расстояние между поверхностями отверстия и вала в цилиндрическом соедине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7 длина щели до отверстия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Кратчайший путь по взрывозащитной поверхности из оболочки в окружающую среду или из одного отделения в другое на участке, где имеется отверстие для болта или другого элемента креп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8 параметры взрывонепроницаемого соединения: Значения ширины и длины щели, обеспечивающие взрывонепроницаемость оболочки с установленным коэффициентом безопасност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19 подвижное соединение частей оболочки: Соединение взрывозащитных поверхностей, у которых хотя бы одна из частей при работающем электрооборудовании находится в постоянном или периодическом движении (например, соединение вала электродвигателя с подшипниковым щитом, валика управления с втулкой в стенке оболочк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20 неподвижное соединение частей оболочки: Соединение взрывозащитных поверхностей, части которых при работающем электрооборудовании не находятся в движении (например, соединение крышки с корпусом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3.21 обслуживаемое отделение оболочки: Отделение оболочки, в котором размещены части электрооборудования, требующие периодической проверки и настрой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2 испытательное давление: Значение давления, установленное настоящим стандартом для испытания оболочки или ее деталей на взрывоустойчив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3 взрывоустойчивость оболочки: Способность оболочки сопротивляться давлению, возникшему при взрыве в ней взрывоопасной смеси, без нарушения средств взрыво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4 прямой ввод: Ввод кабеля или проводов непосредственно во взрывонепроницаемую оболочку, в которой смонтировано электротехническое устройств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5 промежуточный ввод: Ввод кабеля или проводов во вводное взрывонепроницаемое отделение оболочки, разделенное взрывонепроницаемой перегородкой с проходными изоляторами от отделения с электротехническим устройств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6 изоляционная колодка: Проходной изолятор во взрывонепроницаемой перегородке или стенке взрывонепроницаемой оболочки с более чем одной токопроводящей шпиль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7 плоское взрывонепроницаемое соединение: Соединение частей взрывонепроницаемой оболочки, в котором щель образуется между плоскими взрывозащитными поверхност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8 цилиндрическое взрывонепроницаемое соединение: Соединение частей взрывонепроницаемой оболочки, в котором щель образуется между цилиндрическими взрывозащитными поверхност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9 плоскоцилиндрическое взрывонепроницаемое соединение: Соединение частей взрывонепроницаемой оболочки, в котором щель образуется частично плоскими и частично цилиндрическими взрывозащитными поверхност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0 резьбовое взрывонепроницаемое соединение: Соединение частей взрывонепроницаемой оболочки, в котором щель образуется между резьбовыми взрывозащитными поверхност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Классификац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взрывозащищенного электрооборудования по группам и температурным классам, принятая в ГОСТ Р 51330.0, применима и к электрооборудованию с взрывозащитой вида "взрывонепроницаемая оболоч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зрывозащищенное электрооборудование подразделяют на следующие групп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 - рудничное взрывозащищенное электрооборудование, предназначенное для применения в подземных выработках шахт и рудников и в их наземных строениях, опасных по рудничному газу и/или горючей пы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 - взрывозащищенное электрооборудование для внутренней и наружной установки, предназначенное для потенциально взрывоопасных сред, кроме подземных выработок шахт и рудников и их наземных строений, опасных по рудничному газу и/или горючей пы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оборудование, предназначенное для шахт и рудников, атмосфера которых может содержать, в дополнение к метану, значительные примеси других горючих газов, должно конструироваться и испытываться по требованиям, установленным как для группы I, а также для той подгруппы группы II, которая соответствует категории взрывоопасности рудничного газ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оборудование группы II подразделяют на подгруппы IIА, IIВ, IIС в зависимости от категории взрывоопасных смесей, для которых оно предназнач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II ТЕХНИЧЕСКИЕ ТРЕБОВАНИЯ</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5 Взрывонепроницаемые соединения</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1 Общие треб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всех взрывонепроницаемых соединений должны в отсутствие избыточного давления соответствовать значениям, указанным в таблицах 1-5, и следующим примечаниям.</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меча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 Допускаются специальные соединения, такие как лабиринтные (см. рисунок 1) или зубчатые (см. рисунок 2). Однако конструкция и требования к испытаниям для таких соединений не описаны в настоящем стандарте. Испытания таких соединений потребуют, по усмотрению испытательной организации, иной методики, чем стандартная.</w:t>
      </w:r>
    </w:p>
    <w:p>
      <w:pPr>
        <w:pStyle w:val="Normal"/>
        <w:ind w:firstLine="284"/>
        <w:jc w:val="both"/>
        <w:rPr>
          <w:rFonts w:ascii="Times New Roman" w:hAnsi="Times New Roman" w:cs="Times New Roman"/>
          <w:b/>
          <w:b/>
          <w:color w:val="FF0000"/>
          <w:sz w:val="20"/>
          <w:szCs w:val="20"/>
        </w:rPr>
      </w:pPr>
      <w:r>
        <w:rPr>
          <w:rFonts w:cs="Times New Roman" w:ascii="Times New Roman" w:hAnsi="Times New Roman"/>
          <w:b/>
          <w:i/>
          <w:iCs/>
          <w:color w:val="FF0000"/>
          <w:sz w:val="20"/>
          <w:szCs w:val="20"/>
        </w:rPr>
        <w:t>2 Взрывозащитные поверхности взрывонепроницаемых соединений должны иметь защиту от коррозии, например, с помощью консистентной смазки, гальванического покрытия или химической обработки. Покрытие взрывозащитных поверхностей краской или лаком недопуст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 Нерезьбовые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1 Длина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Длина соединений не должна быть меньше минимальных значений, приведенных в таблицах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2 Шероховатость  поверх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зрывозащитные поверхности должны быть обработаны так, чтобы средняя шероховатость </w:t>
      </w:r>
      <w:r>
        <w:rPr>
          <w:rFonts w:cs="Times New Roman" w:ascii="Times New Roman" w:hAnsi="Times New Roman"/>
          <w:i/>
          <w:color w:val="000000"/>
          <w:sz w:val="20"/>
          <w:szCs w:val="20"/>
          <w:lang w:val="en-US"/>
        </w:rPr>
        <w:t>Ra</w:t>
      </w:r>
      <w:r>
        <w:rPr>
          <w:rFonts w:cs="Times New Roman" w:ascii="Times New Roman" w:hAnsi="Times New Roman"/>
          <w:color w:val="000000"/>
          <w:sz w:val="20"/>
          <w:szCs w:val="20"/>
        </w:rPr>
        <w:t xml:space="preserve"> не превышала 6,3 мкм по ГОСТ 2514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9075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90750" cy="265811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pPr>
      <w:r>
        <w:rPr>
          <w:rFonts w:cs="Times New Roman" w:ascii="Times New Roman" w:hAnsi="Times New Roman"/>
          <w:color w:val="000000"/>
          <w:sz w:val="20"/>
          <w:szCs w:val="20"/>
        </w:rPr>
        <w:t>Примечание - Лабиринтное взрывонепроницаемое соединение с параметрами, отличающимися  от приведенных  в таблицах 1-4 (см. 5.1)</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 - Пример лабиринтного соединения для электрических машин</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188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885" cy="19431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pPr>
      <w:r>
        <w:rPr>
          <w:rFonts w:cs="Times New Roman" w:ascii="Times New Roman" w:hAnsi="Times New Roman"/>
          <w:color w:val="000000"/>
          <w:sz w:val="20"/>
          <w:szCs w:val="20"/>
        </w:rPr>
        <w:t xml:space="preserve">х - х - ось сопрягаемых деталей; </w:t>
      </w:r>
      <w:r>
        <w:rPr>
          <w:rFonts w:eastAsia="Symbol" w:cs="Symbol" w:ascii="Symbol" w:hAnsi="Symbol"/>
          <w:color w:val="000000"/>
          <w:sz w:val="20"/>
          <w:szCs w:val="20"/>
        </w:rPr>
        <w:t></w:t>
      </w:r>
      <w:r>
        <w:rPr>
          <w:rFonts w:cs="Times New Roman" w:ascii="Times New Roman" w:hAnsi="Times New Roman"/>
          <w:color w:val="000000"/>
          <w:sz w:val="20"/>
          <w:szCs w:val="20"/>
        </w:rPr>
        <w:t xml:space="preserve"> - угол зуба; Т - ширина зуба; </w:t>
      </w:r>
      <w:r>
        <w:rPr>
          <w:rFonts w:eastAsia="Symbol" w:cs="Symbol" w:ascii="Symbol" w:hAnsi="Symbol"/>
          <w:color w:val="000000"/>
          <w:sz w:val="20"/>
          <w:szCs w:val="20"/>
        </w:rPr>
        <w:t></w:t>
      </w:r>
      <w:r>
        <w:rPr>
          <w:rFonts w:cs="Times New Roman" w:ascii="Times New Roman" w:hAnsi="Times New Roman"/>
          <w:color w:val="000000"/>
          <w:sz w:val="20"/>
          <w:szCs w:val="20"/>
        </w:rPr>
        <w:t xml:space="preserve"> - длина зубчатой взрывозащитной поверхност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2 - Пример зубчатого соединения (см. примечание 1 и 5.1)</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1 - Параметры взрывонепроницаемых соединений оболочек электрооборудования группы 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2139"/>
        <w:gridCol w:w="1331"/>
        <w:gridCol w:w="2330"/>
        <w:gridCol w:w="2512"/>
      </w:tblGrid>
      <w:tr>
        <w:trPr/>
        <w:tc>
          <w:tcPr>
            <w:tcW w:w="21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зрывонепро</w:t>
            </w:r>
            <w:r>
              <w:rPr>
                <w:rFonts w:cs="Times New Roman" w:ascii="Times New Roman" w:hAnsi="Times New Roman"/>
                <w:color w:val="000000"/>
                <w:sz w:val="20"/>
                <w:szCs w:val="20"/>
                <w:lang w:val="en-US"/>
              </w:rPr>
              <w:t>-</w:t>
            </w:r>
          </w:p>
        </w:tc>
        <w:tc>
          <w:tcPr>
            <w:tcW w:w="13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а щели </w:t>
            </w:r>
          </w:p>
        </w:tc>
        <w:tc>
          <w:tcPr>
            <w:tcW w:w="48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ширина щели, мм, для объема оболочки</w:t>
            </w:r>
          </w:p>
        </w:tc>
      </w:tr>
      <w:tr>
        <w:trPr/>
        <w:tc>
          <w:tcPr>
            <w:tcW w:w="21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ицаемого соединения</w:t>
            </w:r>
          </w:p>
        </w:tc>
        <w:tc>
          <w:tcPr>
            <w:tcW w:w="13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мм</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00 см</w:t>
            </w:r>
            <w:r>
              <w:rPr>
                <w:rFonts w:cs="Times New Roman" w:ascii="Times New Roman" w:hAnsi="Times New Roman"/>
                <w:color w:val="000000"/>
                <w:sz w:val="20"/>
                <w:szCs w:val="20"/>
                <w:vertAlign w:val="superscript"/>
                <w:lang w:val="en-US"/>
              </w:rPr>
              <w:t>3</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t; 100 см</w:t>
            </w:r>
            <w:r>
              <w:rPr>
                <w:rFonts w:cs="Times New Roman" w:ascii="Times New Roman" w:hAnsi="Times New Roman"/>
                <w:color w:val="000000"/>
                <w:sz w:val="20"/>
                <w:szCs w:val="20"/>
                <w:vertAlign w:val="superscript"/>
                <w:lang w:val="en-US"/>
              </w:rPr>
              <w:t>3</w:t>
            </w:r>
          </w:p>
        </w:tc>
      </w:tr>
      <w:tr>
        <w:trPr/>
        <w:tc>
          <w:tcPr>
            <w:tcW w:w="213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оские и цилиндрические соедин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39"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213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яги управления и валики</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39"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213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скольж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39"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2139"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c>
          <w:tcPr>
            <w:tcW w:w="213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кач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39"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2 - Параметры взрывонепроницаемых соединений оболочек электрооборудования подгруппы II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1988"/>
        <w:gridCol w:w="1381"/>
        <w:gridCol w:w="1831"/>
        <w:gridCol w:w="1898"/>
        <w:gridCol w:w="1214"/>
      </w:tblGrid>
      <w:tr>
        <w:trPr/>
        <w:tc>
          <w:tcPr>
            <w:tcW w:w="19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зрывонепро</w:t>
            </w:r>
            <w:r>
              <w:rPr>
                <w:rFonts w:cs="Times New Roman" w:ascii="Times New Roman" w:hAnsi="Times New Roman"/>
                <w:color w:val="000000"/>
                <w:sz w:val="20"/>
                <w:szCs w:val="20"/>
                <w:lang w:val="en-US"/>
              </w:rPr>
              <w:t>-</w:t>
            </w:r>
          </w:p>
        </w:tc>
        <w:tc>
          <w:tcPr>
            <w:tcW w:w="1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а щели </w:t>
            </w:r>
          </w:p>
        </w:tc>
        <w:tc>
          <w:tcPr>
            <w:tcW w:w="49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ширина щели, мм, для объема оболочки</w:t>
            </w:r>
          </w:p>
        </w:tc>
      </w:tr>
      <w:tr>
        <w:trPr/>
        <w:tc>
          <w:tcPr>
            <w:tcW w:w="1988"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ницаем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единения</w:t>
            </w:r>
          </w:p>
        </w:tc>
        <w:tc>
          <w:tcPr>
            <w:tcW w:w="13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мм</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00 см</w:t>
            </w:r>
            <w:r>
              <w:rPr>
                <w:rFonts w:cs="Times New Roman" w:ascii="Times New Roman" w:hAnsi="Times New Roman"/>
                <w:color w:val="000000"/>
                <w:sz w:val="20"/>
                <w:szCs w:val="20"/>
                <w:vertAlign w:val="superscript"/>
                <w:lang w:val="en-US"/>
              </w:rPr>
              <w:t>3</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00 &lt;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2000 см</w:t>
            </w:r>
            <w:r>
              <w:rPr>
                <w:rFonts w:cs="Times New Roman" w:ascii="Times New Roman" w:hAnsi="Times New Roman"/>
                <w:color w:val="000000"/>
                <w:sz w:val="20"/>
                <w:szCs w:val="20"/>
                <w:vertAlign w:val="superscript"/>
                <w:lang w:val="en-US"/>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t; 2000 см</w:t>
            </w:r>
            <w:r>
              <w:rPr>
                <w:rFonts w:cs="Times New Roman" w:ascii="Times New Roman" w:hAnsi="Times New Roman"/>
                <w:color w:val="000000"/>
                <w:sz w:val="20"/>
                <w:szCs w:val="20"/>
                <w:vertAlign w:val="superscript"/>
                <w:lang w:val="en-US"/>
              </w:rPr>
              <w:t>3</w:t>
            </w:r>
          </w:p>
        </w:tc>
      </w:tr>
      <w:tr>
        <w:trPr/>
        <w:tc>
          <w:tcPr>
            <w:tcW w:w="19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оские и цилиндрические соединения</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9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яги управления и валики</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9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скольжения</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9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19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качения</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c>
          <w:tcPr>
            <w:tcW w:w="19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3 - Параметры взрывонепроницаемых соединений оболочек электрооборудования подгруппы II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2128"/>
        <w:gridCol w:w="1331"/>
        <w:gridCol w:w="1561"/>
        <w:gridCol w:w="2078"/>
        <w:gridCol w:w="1214"/>
      </w:tblGrid>
      <w:tr>
        <w:trPr/>
        <w:tc>
          <w:tcPr>
            <w:tcW w:w="21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зрывонепро</w:t>
            </w:r>
            <w:r>
              <w:rPr>
                <w:rFonts w:cs="Times New Roman" w:ascii="Times New Roman" w:hAnsi="Times New Roman"/>
                <w:color w:val="000000"/>
                <w:sz w:val="20"/>
                <w:szCs w:val="20"/>
                <w:lang w:val="en-US"/>
              </w:rPr>
              <w:t>-</w:t>
            </w:r>
          </w:p>
        </w:tc>
        <w:tc>
          <w:tcPr>
            <w:tcW w:w="13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а щели </w:t>
            </w:r>
          </w:p>
        </w:tc>
        <w:tc>
          <w:tcPr>
            <w:tcW w:w="48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ширина щели, мм, для объема оболочки</w:t>
            </w:r>
          </w:p>
        </w:tc>
      </w:tr>
      <w:tr>
        <w:trPr/>
        <w:tc>
          <w:tcPr>
            <w:tcW w:w="2128"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ницаем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единения</w:t>
            </w:r>
          </w:p>
        </w:tc>
        <w:tc>
          <w:tcPr>
            <w:tcW w:w="1331"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мм</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00 см</w:t>
            </w:r>
            <w:r>
              <w:rPr>
                <w:rFonts w:cs="Times New Roman" w:ascii="Times New Roman" w:hAnsi="Times New Roman"/>
                <w:color w:val="000000"/>
                <w:sz w:val="20"/>
                <w:szCs w:val="20"/>
                <w:vertAlign w:val="superscript"/>
                <w:lang w:val="en-US"/>
              </w:rPr>
              <w:t>3</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00 &lt;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2000 см</w:t>
            </w:r>
            <w:r>
              <w:rPr>
                <w:rFonts w:cs="Times New Roman" w:ascii="Times New Roman" w:hAnsi="Times New Roman"/>
                <w:color w:val="000000"/>
                <w:sz w:val="20"/>
                <w:szCs w:val="20"/>
                <w:vertAlign w:val="superscript"/>
                <w:lang w:val="en-US"/>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t; 2000 см</w:t>
            </w:r>
            <w:r>
              <w:rPr>
                <w:rFonts w:cs="Times New Roman" w:ascii="Times New Roman" w:hAnsi="Times New Roman"/>
                <w:color w:val="000000"/>
                <w:sz w:val="20"/>
                <w:szCs w:val="20"/>
                <w:vertAlign w:val="superscript"/>
                <w:lang w:val="en-US"/>
              </w:rPr>
              <w:t>3</w:t>
            </w:r>
          </w:p>
        </w:tc>
      </w:tr>
      <w:tr>
        <w:trPr/>
        <w:tc>
          <w:tcPr>
            <w:tcW w:w="212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оские и цилиндрические соедин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56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2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56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12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561"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07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12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яги управления и валики</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56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2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56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12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56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12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скольж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5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2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12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12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212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кач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28"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128"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c>
          <w:tcPr>
            <w:tcW w:w="21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4 - Параметры взрывонепроницаемых соединений оболочек электрооборудования подгруппы II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2426"/>
        <w:gridCol w:w="1331"/>
        <w:gridCol w:w="1066"/>
        <w:gridCol w:w="1279"/>
        <w:gridCol w:w="1166"/>
        <w:gridCol w:w="1044"/>
      </w:tblGrid>
      <w:tr>
        <w:trPr/>
        <w:tc>
          <w:tcPr>
            <w:tcW w:w="24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взрыво-непроницаемого </w:t>
            </w:r>
          </w:p>
        </w:tc>
        <w:tc>
          <w:tcPr>
            <w:tcW w:w="13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лина щели</w:t>
            </w:r>
          </w:p>
          <w:p>
            <w:pPr>
              <w:pStyle w:val="Normal"/>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мм</w:t>
            </w:r>
          </w:p>
        </w:tc>
        <w:tc>
          <w:tcPr>
            <w:tcW w:w="455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ширина щели, мм, для объема оболочки</w:t>
            </w:r>
          </w:p>
        </w:tc>
      </w:tr>
      <w:tr>
        <w:trPr/>
        <w:tc>
          <w:tcPr>
            <w:tcW w:w="24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единения</w:t>
            </w:r>
          </w:p>
        </w:tc>
        <w:tc>
          <w:tcPr>
            <w:tcW w:w="13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00 см</w:t>
            </w:r>
            <w:r>
              <w:rPr>
                <w:rFonts w:cs="Times New Roman" w:ascii="Times New Roman" w:hAnsi="Times New Roman"/>
                <w:color w:val="000000"/>
                <w:sz w:val="20"/>
                <w:szCs w:val="20"/>
                <w:vertAlign w:val="superscript"/>
                <w:lang w:val="en-US"/>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00 &lt;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500 см</w:t>
            </w:r>
            <w:r>
              <w:rPr>
                <w:rFonts w:cs="Times New Roman" w:ascii="Times New Roman" w:hAnsi="Times New Roman"/>
                <w:color w:val="000000"/>
                <w:sz w:val="20"/>
                <w:szCs w:val="20"/>
                <w:vertAlign w:val="superscript"/>
                <w:lang w:val="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500 &lt;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2000 см</w:t>
            </w:r>
            <w:r>
              <w:rPr>
                <w:rFonts w:cs="Times New Roman" w:ascii="Times New Roman" w:hAnsi="Times New Roman"/>
                <w:color w:val="000000"/>
                <w:sz w:val="20"/>
                <w:szCs w:val="20"/>
                <w:vertAlign w:val="superscript"/>
                <w:lang w:val="en-US"/>
              </w:rPr>
              <w:t>3</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t; 2000 см</w:t>
            </w:r>
            <w:r>
              <w:rPr>
                <w:rFonts w:cs="Times New Roman" w:ascii="Times New Roman" w:hAnsi="Times New Roman"/>
                <w:color w:val="000000"/>
                <w:sz w:val="20"/>
                <w:szCs w:val="20"/>
                <w:vertAlign w:val="superscript"/>
                <w:lang w:val="en-US"/>
              </w:rPr>
              <w:t>3</w:t>
            </w:r>
          </w:p>
        </w:tc>
      </w:tr>
      <w:tr>
        <w:trPr/>
        <w:tc>
          <w:tcPr>
            <w:tcW w:w="24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оские*</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9,5</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10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Цилиндрическ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исунки 5-7)</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2,5</w:t>
            </w:r>
            <w:r>
              <w:rPr>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w:t>
            </w:r>
            <w:r>
              <w:rPr>
                <w:rFonts w:cs="Times New Roman" w:ascii="Times New Roman" w:hAnsi="Times New Roman"/>
                <w:sz w:val="20"/>
                <w:szCs w:val="20"/>
                <w:lang w:val="en-US"/>
              </w:rPr>
              <w:t xml:space="preserve"> </w:t>
            </w:r>
            <w:r>
              <w:rPr>
                <w:rFonts w:cs="Times New Roman" w:ascii="Times New Roman" w:hAnsi="Times New Roman"/>
                <w:sz w:val="20"/>
                <w:szCs w:val="20"/>
              </w:rPr>
              <w:t>&lt;25,0</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2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1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0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426"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скоцилиндрические** (рисунок 4) </w:t>
            </w:r>
            <w:r>
              <w:rPr>
                <w:rFonts w:cs="Times New Roman" w:ascii="Times New Roman" w:hAnsi="Times New Roman"/>
                <w:i/>
                <w:color w:val="000000"/>
                <w:sz w:val="20"/>
                <w:szCs w:val="20"/>
                <w:lang w:val="en-US"/>
              </w:rPr>
              <w:t>C</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6 мм,</w:t>
            </w:r>
          </w:p>
          <w:p>
            <w:pPr>
              <w:pStyle w:val="Normal"/>
              <w:jc w:val="both"/>
              <w:rPr/>
            </w:pP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0,5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C</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w:t>
            </w:r>
            <w:r>
              <w:rPr>
                <w:rFonts w:cs="Times New Roman" w:ascii="Times New Roman" w:hAnsi="Times New Roman"/>
                <w:i/>
                <w:color w:val="000000"/>
                <w:lang w:val="en-US"/>
              </w:rPr>
              <w:t>f</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1</w:t>
            </w:r>
            <w:r>
              <w:rPr>
                <w:rFonts w:cs="Times New Roman" w:ascii="Times New Roman" w:hAnsi="Times New Roman"/>
                <w:color w:val="000000"/>
                <w:sz w:val="20"/>
                <w:szCs w:val="20"/>
              </w:rPr>
              <w:t xml:space="preserve"> мм</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lt;40,0</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4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яги управления и валики</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9,5</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9,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0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0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24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ы с подшипниками кач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9,5</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9,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12,5</w:t>
            </w:r>
          </w:p>
        </w:tc>
        <w:tc>
          <w:tcPr>
            <w:tcW w:w="10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2,5</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25,0</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4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t;40,0</w:t>
            </w:r>
          </w:p>
        </w:tc>
        <w:tc>
          <w:tcPr>
            <w:tcW w:w="10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szCs w:val="20"/>
                <w:lang w:val="en-US"/>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color w:val="000000"/>
              </w:rPr>
            </w:pPr>
            <w:r>
              <w:rPr>
                <w:rFonts w:cs="Times New Roman" w:ascii="Times New Roman" w:hAnsi="Times New Roman"/>
                <w:color w:val="000000"/>
              </w:rPr>
              <w:t>___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Для взрывоопасных смесей ацетилена с воздухом плоские соединения не допуска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rPr>
              <w:t xml:space="preserve">** Если размер фаски </w:t>
            </w:r>
            <w:r>
              <w:rPr>
                <w:rFonts w:cs="Times New Roman" w:ascii="Times New Roman" w:hAnsi="Times New Roman"/>
                <w:i/>
                <w:color w:val="000000"/>
                <w:lang w:val="en-US"/>
              </w:rPr>
              <w:t>f</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0,5 мм, то вместо 0,18 и 0,20 мм допускается принимать соответственно 0,20 и 0,25 мм.</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188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885" cy="1714500"/>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 взрывонепроницаемая оболочка; 2 - цилиндрический штифт; 3 - крышка;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взрывонепроницаемого соединения; 4 - поверхность крышки (штифта); должна быть в одной плоскост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3 - Пример косвенного контроля ширины взрывонепроницаемой щели плоского соединения (см. 5.2.3)</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3 Ширина ще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лоских взрывонепроницаемых соединениях не допускается преднамеренно увеличивать ширину щели, за исключением быстрооткрываемых крыше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а щели, если таковая имеется между поверхностями соединения, не должна превышать максимальных значений, приведенных в таблицах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оборудовании группы I должна быть предусмотрена возможность прямого или косвенного контроля ширины щели плоских соединений крышек, предназначенных для периодического открывания (см. рисунок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4 Цилиндрические  и  плоскоцилиндрические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ина плоскоцилиндрического соединения должна удовлетворять следующим требованиям (см. рисунок 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095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95500" cy="17145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c</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c</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6 мм;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0,5</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 мм</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электрооборудования подгруппы IIС</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4 - Плоскоцилиндрическое взрывонепроницаемое соединение</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c</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c</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6 мм (только для электрооборудования подгруппы IIС);</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0,5</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только для электрооборудования подгруппы IIС);</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ина цилиндрического соединения (см. рисунок 5-7) должна удовлетворять следующим требован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группы I и подгрупп IIА и IIВ плоская часть может не выполнять требования к взрывонепроницаемому соедине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С ширина щели плоской части не должна превышать значений, приведенных в таблице 4 для цилиндрической части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8573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5</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плоской части соединения установлена прокладка (см. рисунок 6), то ширина щели плоской части соединения должна измеряться после уплотнения прокладки, минимальная длина цилиндрической части должна поддерживаться до и после уплотнения прокладки. Если металлическую или покрытую металлом уплотняющую прокладку применяют для электрооборудования подгруппы IIС (см. рисунок 7), то ширина щели между каждой поверхностью плоской части и уплотняющей прокладкой должна быть измерена после уплотнен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1836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2118360" cy="204914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6</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66620" cy="185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66620" cy="185864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7</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внутренняя часть оболочки; 2 - только для полгруппы IIС; 3 - металлическая или покрытая металлом упругая прокладка</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ки 5-7 - Цилиндрические взрывонепроницаемые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5 Плоские  соединения для  подгруппы  II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лоские соединения для электрооборудования подгруппы IIС, предназначенного для эксплуатации во взрывоопасной среде, содержащей ацетилен, допускаются только при выполнении условий сноски 2 к таблице 4.</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мечание - Соответствующими мерами для предотвращения воспламенения окружающей среды вследствие выброса через взрывопроницаемые соединения внутренних отложений, частиц и пыли, в частности отложений углерода, которые могут образовываться от неполного сгорания ацетилена, являются, например, нетеряющиеся прокладки (см. 5.4), плоскоцилиндрические или лабиринтные соединения, отражатели или экр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6  Отверстия  во  взрывонепроницаемых   соедине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поверхность соединения прерывается отверстиями для крепежных болтов или шпилек, то минимальная длина щели до отверстия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как показано на рисунках 8-10, должна быть равна или бол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мм при длине щел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lt; 12,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мм при длине щели 12,5 мм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lt;25,0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мм при длине щели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25,0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6.1 Плоские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а щели до отверстия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должна измеряться между каждым отверстием и внутренней частью оболочки, если отверстия расположены снаружи оболочки, и между каждым отверстием и наружной частью оболочки, если отверстия расположены внутри оболочки (см. рисунки 8-1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431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43100" cy="22288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8</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211455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14550" cy="19621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9</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905000" cy="19621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0</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 внутренняя часть оболочк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щели до отверстия;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щел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ки 8-10 - Отверстия под крепежные элементы во взрывонепроницаемых соедине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6.2   Плоскоцилиндрические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а щели до отверстия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является суммой длин цилиндрической </w:t>
      </w: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и плоской </w:t>
      </w:r>
      <w:r>
        <w:rPr>
          <w:rFonts w:cs="Times New Roman" w:ascii="Times New Roman" w:hAnsi="Times New Roman"/>
          <w:i/>
          <w:color w:val="000000"/>
          <w:sz w:val="20"/>
          <w:szCs w:val="20"/>
          <w:lang w:val="en-US"/>
        </w:rPr>
        <w:t>b</w:t>
      </w:r>
      <w:r>
        <w:rPr>
          <w:rFonts w:cs="Times New Roman" w:ascii="Times New Roman" w:hAnsi="Times New Roman"/>
          <w:color w:val="000000"/>
          <w:sz w:val="20"/>
          <w:szCs w:val="20"/>
        </w:rPr>
        <w:t xml:space="preserve"> частей соединения, если размер фаски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 мм и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0,2 мм для электрооборудования группы I и подгруппы IIА,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0,15 мм - для подгруппы IIВ ил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0,1 мм - для подгруппы IIС (см. рисунок 11). Если одно из этих условий не выполняется, то длина щели до отверстия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должна измеряться только в части </w:t>
      </w:r>
      <w:r>
        <w:rPr>
          <w:rFonts w:cs="Times New Roman" w:ascii="Times New Roman" w:hAnsi="Times New Roman"/>
          <w:i/>
          <w:color w:val="000000"/>
          <w:sz w:val="20"/>
          <w:szCs w:val="20"/>
          <w:lang w:val="en-US"/>
        </w:rPr>
        <w:t>b</w:t>
      </w:r>
      <w:r>
        <w:rPr>
          <w:rFonts w:cs="Times New Roman" w:ascii="Times New Roman" w:hAnsi="Times New Roman"/>
          <w:color w:val="000000"/>
          <w:sz w:val="20"/>
          <w:szCs w:val="20"/>
        </w:rPr>
        <w:t xml:space="preserve"> плоскоцилиндрического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1905000" cy="19621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0,2 мм для электрооборудования группы I и подгруппы IIА; </w:t>
      </w:r>
      <w:r>
        <w:rPr>
          <w:rFonts w:cs="Times New Roman" w:ascii="Times New Roman" w:hAnsi="Times New Roman"/>
          <w:i/>
          <w:color w:val="000000"/>
          <w:sz w:val="20"/>
          <w:szCs w:val="20"/>
          <w:lang w:val="en-US"/>
        </w:rPr>
        <w:t>i</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0,15 мм для электрооборудования подгруппы IIВ; </w:t>
      </w:r>
      <w:r>
        <w:rPr>
          <w:rFonts w:cs="Times New Roman" w:ascii="Times New Roman" w:hAnsi="Times New Roman"/>
          <w:i/>
          <w:color w:val="000000"/>
          <w:sz w:val="20"/>
          <w:szCs w:val="20"/>
          <w:lang w:val="en-US"/>
        </w:rPr>
        <w:t>i</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0,15 мм для электрооборудования подгруппы IIС;</w:t>
      </w:r>
    </w:p>
    <w:p>
      <w:pPr>
        <w:pStyle w:val="Normal"/>
        <w:ind w:firstLine="284"/>
        <w:jc w:val="center"/>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внутренняя часть оболочк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1 - Плоскоцилиндрическое взрывонепроницаемое соедин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3 Резьбовые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1 В оболочках электрооборудования группы I и подгрупп IIА и IIВ резьбовые взрывонепроницаемые соединения должны иметь минимум пять полных неповрежденных ниток резьбы и осевую длину резьбы 8 мм для оболочек объема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xml:space="preserve"> &gt; 1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и 5 мм - для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1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t>5.3.2 Для оболочек подгруппы IIС параметры резьбовых соединений должны соответствовать таблице 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5 - Параметры взрывонепроницаемых резьбовы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175" w:type="dxa"/>
        <w:jc w:val="left"/>
        <w:tblInd w:w="-30" w:type="dxa"/>
        <w:tblLayout w:type="fixed"/>
        <w:tblCellMar>
          <w:top w:w="0" w:type="dxa"/>
          <w:left w:w="28" w:type="dxa"/>
          <w:bottom w:w="0" w:type="dxa"/>
          <w:right w:w="28" w:type="dxa"/>
        </w:tblCellMar>
      </w:tblPr>
      <w:tblGrid>
        <w:gridCol w:w="3915"/>
        <w:gridCol w:w="4260"/>
      </w:tblGrid>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аг резьбы, мм</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color w:val="000000"/>
                <w:sz w:val="20"/>
                <w:szCs w:val="20"/>
              </w:rPr>
              <w:t></w:t>
            </w:r>
            <w:r>
              <w:rPr>
                <w:rFonts w:cs="Times New Roman" w:ascii="Times New Roman" w:hAnsi="Times New Roman"/>
                <w:color w:val="000000"/>
                <w:sz w:val="20"/>
                <w:szCs w:val="20"/>
              </w:rPr>
              <w:t>0,7</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Число полных неповрежденных непрерывных ниток резьбы</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color w:val="FF0000"/>
                <w:sz w:val="20"/>
                <w:szCs w:val="20"/>
              </w:rPr>
              <w:t></w:t>
            </w:r>
            <w:r>
              <w:rPr>
                <w:rFonts w:cs="Times New Roman" w:ascii="Times New Roman" w:hAnsi="Times New Roman"/>
                <w:color w:val="FF0000"/>
                <w:sz w:val="20"/>
                <w:szCs w:val="20"/>
              </w:rPr>
              <w:t>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Осевая длина резьбы, мм, для оболочек объемом:</w:t>
            </w:r>
          </w:p>
          <w:p>
            <w:pPr>
              <w:pStyle w:val="Normal"/>
              <w:jc w:val="both"/>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V</w:t>
            </w:r>
            <w:r>
              <w:rPr>
                <w:rFonts w:cs="Times New Roman" w:ascii="Times New Roman" w:hAnsi="Times New Roman"/>
                <w:color w:val="FF0000"/>
                <w:sz w:val="20"/>
                <w:szCs w:val="20"/>
                <w:lang w:val="en-US"/>
              </w:rPr>
              <w:t xml:space="preserve"> </w:t>
            </w:r>
            <w:r>
              <w:rPr>
                <w:rFonts w:eastAsia="Symbol" w:cs="Symbol" w:ascii="Symbol" w:hAnsi="Symbol"/>
                <w:color w:val="FF0000"/>
                <w:sz w:val="20"/>
                <w:szCs w:val="20"/>
                <w:lang w:val="en-US"/>
              </w:rPr>
              <w:t></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100 см</w:t>
            </w:r>
            <w:r>
              <w:rPr>
                <w:rFonts w:cs="Times New Roman" w:ascii="Times New Roman" w:hAnsi="Times New Roman"/>
                <w:color w:val="FF0000"/>
                <w:sz w:val="20"/>
                <w:szCs w:val="20"/>
                <w:vertAlign w:val="superscript"/>
                <w:lang w:val="en-US"/>
              </w:rPr>
              <w:t>3</w:t>
            </w:r>
          </w:p>
          <w:p>
            <w:pPr>
              <w:pStyle w:val="Normal"/>
              <w:jc w:val="both"/>
              <w:rPr/>
            </w:pPr>
            <w:r>
              <w:rPr>
                <w:rFonts w:cs="Times New Roman" w:ascii="Times New Roman" w:hAnsi="Times New Roman"/>
                <w:i/>
                <w:color w:val="FF0000"/>
                <w:sz w:val="20"/>
                <w:szCs w:val="20"/>
                <w:lang w:val="en-US"/>
              </w:rPr>
              <w:t>V</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gt;</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100 см</w:t>
            </w:r>
            <w:r>
              <w:rPr>
                <w:rFonts w:cs="Times New Roman" w:ascii="Times New Roman" w:hAnsi="Times New Roman"/>
                <w:color w:val="FF0000"/>
                <w:sz w:val="20"/>
                <w:szCs w:val="20"/>
                <w:vertAlign w:val="superscript"/>
                <w:lang w:val="en-US"/>
              </w:rPr>
              <w:t>3</w:t>
            </w:r>
            <w:r>
              <w:rPr>
                <w:rFonts w:cs="Times New Roman" w:ascii="Times New Roman" w:hAnsi="Times New Roman"/>
                <w:color w:val="FF0000"/>
                <w:sz w:val="20"/>
                <w:szCs w:val="20"/>
              </w:rPr>
              <w:t xml:space="preserve"> </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eastAsia="Symbol" w:cs="Symbol" w:ascii="Symbol" w:hAnsi="Symbol"/>
                <w:color w:val="FF0000"/>
                <w:sz w:val="20"/>
                <w:szCs w:val="20"/>
              </w:rPr>
              <w:t></w:t>
            </w:r>
            <w:r>
              <w:rPr>
                <w:rFonts w:cs="Times New Roman" w:ascii="Times New Roman" w:hAnsi="Times New Roman"/>
                <w:color w:val="FF0000"/>
                <w:sz w:val="20"/>
                <w:szCs w:val="20"/>
              </w:rPr>
              <w:t>5</w:t>
            </w:r>
          </w:p>
          <w:p>
            <w:pPr>
              <w:pStyle w:val="Normal"/>
              <w:jc w:val="center"/>
              <w:rPr/>
            </w:pPr>
            <w:r>
              <w:rPr>
                <w:rFonts w:eastAsia="Symbol" w:cs="Symbol" w:ascii="Symbol" w:hAnsi="Symbol"/>
                <w:color w:val="FF0000"/>
                <w:sz w:val="20"/>
                <w:szCs w:val="20"/>
              </w:rPr>
              <w:t></w:t>
            </w:r>
            <w:r>
              <w:rPr>
                <w:rFonts w:cs="Times New Roman" w:ascii="Times New Roman" w:hAnsi="Times New Roman"/>
                <w:color w:val="FF0000"/>
                <w:sz w:val="20"/>
                <w:szCs w:val="20"/>
              </w:rPr>
              <w:t>8</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Качество резьбы</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Среднее и хорошее*</w:t>
            </w:r>
          </w:p>
        </w:tc>
      </w:tr>
      <w:tr>
        <w:trPr/>
        <w:tc>
          <w:tcPr>
            <w:tcW w:w="8175"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color w:val="000000"/>
              </w:rPr>
            </w:pPr>
            <w:r>
              <w:rPr>
                <w:rFonts w:cs="Times New Roman" w:ascii="Times New Roman" w:hAnsi="Times New Roman"/>
                <w:color w:val="000000"/>
              </w:rPr>
              <w: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w:t>
            </w:r>
          </w:p>
          <w:p>
            <w:pPr>
              <w:pStyle w:val="Normal"/>
              <w:ind w:firstLine="284"/>
              <w:jc w:val="both"/>
              <w:rPr/>
            </w:pPr>
            <w:r>
              <w:rPr>
                <w:rFonts w:cs="Times New Roman" w:ascii="Times New Roman" w:hAnsi="Times New Roman"/>
                <w:color w:val="000000"/>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rFonts w:cs="Times New Roman" w:ascii="Times New Roman" w:hAnsi="Times New Roman"/>
                <w:color w:val="000000"/>
                <w:vertAlign w:val="superscript"/>
              </w:rPr>
              <w:t>3</w:t>
            </w:r>
            <w:r>
              <w:rPr>
                <w:rFonts w:cs="Times New Roman" w:ascii="Times New Roman" w:hAnsi="Times New Roman"/>
                <w:color w:val="000000"/>
              </w:rPr>
              <w:t>, может быть снижена до 5 мм, если конструк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е рассчитывается только на посадку, которая предотвращает смещение детали во время типовых испытаний по 15;</w:t>
            </w:r>
          </w:p>
          <w:p>
            <w:pPr>
              <w:pStyle w:val="Normal"/>
              <w:ind w:firstLine="284"/>
              <w:jc w:val="both"/>
              <w:rPr>
                <w:rFonts w:ascii="Times New Roman" w:hAnsi="Times New Roman" w:cs="Times New Roman"/>
                <w:color w:val="000000"/>
              </w:rPr>
            </w:pPr>
            <w:r>
              <w:rPr>
                <w:rFonts w:cs="Times New Roman" w:ascii="Times New Roman" w:hAnsi="Times New Roman"/>
                <w:color w:val="000000"/>
              </w:rPr>
              <w:t>- выдерживает испытания на удар по ГОСТ Р 51330.0, учитывая наихудший (по допускам) вариант посад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ружный диаметр запрессованной детали не превышает 60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1-4. Взрывонепроницаемая щель должна быть единообразной по всей конической части. Для оболочек подгруппы IIС угол конуса не должен превышать 5°.</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мечание - Это требование может быть применено также для оболочек электрооборудования группы I и подгрупп IIА и II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3.3 </w:t>
      </w:r>
      <w:r>
        <w:rPr>
          <w:rFonts w:cs="Times New Roman" w:ascii="Times New Roman" w:hAnsi="Times New Roman"/>
          <w:i/>
          <w:iCs/>
          <w:color w:val="FF0000"/>
          <w:sz w:val="20"/>
          <w:szCs w:val="20"/>
        </w:rPr>
        <w:t>Крышки и части оболочек, установленные на резьбе, должны быть предохранены от самоотвинчивания. Их снятие должно быть возможным</w:t>
      </w:r>
      <w:r>
        <w:rPr>
          <w:rFonts w:cs="Times New Roman" w:ascii="Times New Roman" w:hAnsi="Times New Roman"/>
          <w:i/>
          <w:iCs/>
          <w:color w:val="000000"/>
          <w:sz w:val="20"/>
          <w:szCs w:val="20"/>
        </w:rPr>
        <w:t xml:space="preserve"> только с помощью инструме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4 Уплотнительные прокладки и О-образные коль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4.1 Если применяют прокладку из эластичного материала (например, для защиты от доступа влаги или пыли, или утечки жидкости), то она должна применяться как дополнение к взрывонепроницаемому соединению, но не должна включаться в него (см. рисунки 12-15). Это требование не применяют к уплотнению ввода проводов или кабелей или к светопропускающим элементам светильни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75" w:type="dxa"/>
        <w:jc w:val="center"/>
        <w:tblInd w:w="0" w:type="dxa"/>
        <w:tblLayout w:type="fixed"/>
        <w:tblCellMar>
          <w:top w:w="0" w:type="dxa"/>
          <w:left w:w="105" w:type="dxa"/>
          <w:bottom w:w="0" w:type="dxa"/>
          <w:right w:w="105" w:type="dxa"/>
        </w:tblCellMar>
      </w:tblPr>
      <w:tblGrid>
        <w:gridCol w:w="3495"/>
        <w:gridCol w:w="3780"/>
      </w:tblGrid>
      <w:tr>
        <w:trPr/>
        <w:tc>
          <w:tcPr>
            <w:tcW w:w="349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905000" cy="2143125"/>
                          </a:xfrm>
                          <a:prstGeom prst="rect">
                            <a:avLst/>
                          </a:prstGeom>
                        </pic:spPr>
                      </pic:pic>
                    </a:graphicData>
                  </a:graphic>
                </wp:inline>
              </w:drawing>
            </w:r>
          </w:p>
        </w:tc>
        <w:tc>
          <w:tcPr>
            <w:tcW w:w="378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05000" cy="18192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9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2</w:t>
            </w:r>
          </w:p>
        </w:tc>
        <w:tc>
          <w:tcPr>
            <w:tcW w:w="3780"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3</w:t>
            </w:r>
          </w:p>
        </w:tc>
      </w:tr>
    </w:tbl>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 прокладка; 2 - внутренняя часть оболочк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взрывонепроницаемого соединения по таблицам 1-4</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ки 12 и 13 - Прокладки из эластичного материала во взрывонепроницаемых соединениях</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960" w:type="dxa"/>
        <w:jc w:val="center"/>
        <w:tblInd w:w="0" w:type="dxa"/>
        <w:tblLayout w:type="fixed"/>
        <w:tblCellMar>
          <w:top w:w="0" w:type="dxa"/>
          <w:left w:w="105" w:type="dxa"/>
          <w:bottom w:w="0" w:type="dxa"/>
          <w:right w:w="105" w:type="dxa"/>
        </w:tblCellMar>
      </w:tblPr>
      <w:tblGrid>
        <w:gridCol w:w="3495"/>
        <w:gridCol w:w="3465"/>
      </w:tblGrid>
      <w:tr>
        <w:trPr/>
        <w:tc>
          <w:tcPr>
            <w:tcW w:w="349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431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943100" cy="2105025"/>
                          </a:xfrm>
                          <a:prstGeom prst="rect">
                            <a:avLst/>
                          </a:prstGeom>
                        </pic:spPr>
                      </pic:pic>
                    </a:graphicData>
                  </a:graphic>
                </wp:inline>
              </w:drawing>
            </w:r>
          </w:p>
        </w:tc>
        <w:tc>
          <w:tcPr>
            <w:tcW w:w="34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8" r="-19" b="-18"/>
                          <a:stretch>
                            <a:fillRect/>
                          </a:stretch>
                        </pic:blipFill>
                        <pic:spPr bwMode="auto">
                          <a:xfrm>
                            <a:off x="0" y="0"/>
                            <a:ext cx="1905000" cy="1981200"/>
                          </a:xfrm>
                          <a:prstGeom prst="rect">
                            <a:avLst/>
                          </a:prstGeom>
                        </pic:spPr>
                      </pic:pic>
                    </a:graphicData>
                  </a:graphic>
                </wp:inline>
              </w:drawing>
            </w:r>
          </w:p>
        </w:tc>
      </w:tr>
      <w:tr>
        <w:trPr/>
        <w:tc>
          <w:tcPr>
            <w:tcW w:w="349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4</w:t>
            </w:r>
          </w:p>
        </w:tc>
        <w:tc>
          <w:tcPr>
            <w:tcW w:w="346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5</w:t>
            </w:r>
          </w:p>
        </w:tc>
      </w:tr>
    </w:tbl>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pPr>
      <w:r>
        <w:rPr>
          <w:rFonts w:cs="Times New Roman" w:ascii="Times New Roman" w:hAnsi="Times New Roman"/>
          <w:color w:val="000000"/>
          <w:sz w:val="20"/>
          <w:szCs w:val="20"/>
        </w:rPr>
        <w:t xml:space="preserve">1 - прокладка; 2 - внутренняя часть оболочк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взрывонепроницаемой щел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 таблицам 1-4</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ки 14 и 15 - Прокладки из эластичного материала во взрывонепроницаемых соедине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нструкция уплотнения должна быть такой, чтобы при сборке оболочки прокладки не мешали установить требуемую настоящим стандартом длину и ширину взрывонепроницаемы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Для электрооборудования группы I прокладки должны быть нетеряющимися, например установлены на кле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4.2 В соединениях частей оболочки, которые при эксплуатации электрооборудования редко разбираются, и в соединениях светопропускающих частей могут применяться металлические прокладки или прокладки из негорючего материала с металлической обшивкой. Такая прокладка способствует защите от взрыва и является исключением из требований 5.4.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5 Герметизированные соеди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5.1 Там, где применяют компаунд или другие материалы (герметики), конструкция должна быть такой, чтобы механическая прочность оболочки не зависела от компаунда или герметизирующего матер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2 Наикратчайший путь через герметизированное соединение изнутри наружу взрывонепроницаемой оболочки объема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xml:space="preserve"> должен быть:</w:t>
      </w:r>
    </w:p>
    <w:p>
      <w:pPr>
        <w:pStyle w:val="Normal"/>
        <w:ind w:firstLine="284"/>
        <w:jc w:val="both"/>
        <w:rPr>
          <w:rFonts w:ascii="Times New Roman" w:hAnsi="Times New Roman" w:cs="Times New Roman"/>
          <w:color w:val="000000"/>
          <w:sz w:val="20"/>
          <w:szCs w:val="20"/>
        </w:rPr>
      </w:pPr>
      <w:r>
        <w:rPr>
          <w:rFonts w:eastAsia="Symbol" w:cs="Symbol" w:ascii="Symbol" w:hAnsi="Symbol"/>
          <w:color w:val="000000"/>
          <w:sz w:val="20"/>
          <w:szCs w:val="20"/>
        </w:rPr>
        <w:t></w:t>
      </w:r>
      <w:r>
        <w:rPr>
          <w:rFonts w:cs="Times New Roman" w:ascii="Times New Roman" w:hAnsi="Times New Roman"/>
          <w:color w:val="000000"/>
          <w:sz w:val="20"/>
          <w:szCs w:val="20"/>
        </w:rPr>
        <w:t xml:space="preserve">3 мм, если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1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eastAsia="Symbol" w:cs="Symbol" w:ascii="Symbol" w:hAnsi="Symbol"/>
          <w:color w:val="000000"/>
          <w:sz w:val="20"/>
          <w:szCs w:val="20"/>
        </w:rPr>
        <w:t></w:t>
      </w:r>
      <w:r>
        <w:rPr>
          <w:rFonts w:cs="Times New Roman" w:ascii="Times New Roman" w:hAnsi="Times New Roman"/>
          <w:color w:val="000000"/>
          <w:sz w:val="20"/>
          <w:szCs w:val="20"/>
        </w:rPr>
        <w:t>6 мм, если 1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1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eastAsia="Symbol" w:cs="Symbol" w:ascii="Symbol" w:hAnsi="Symbol"/>
          <w:color w:val="000000"/>
          <w:sz w:val="20"/>
          <w:szCs w:val="20"/>
        </w:rPr>
        <w:t></w:t>
      </w:r>
      <w:r>
        <w:rPr>
          <w:rFonts w:cs="Times New Roman" w:ascii="Times New Roman" w:hAnsi="Times New Roman"/>
          <w:color w:val="000000"/>
          <w:sz w:val="20"/>
          <w:szCs w:val="20"/>
        </w:rPr>
        <w:t xml:space="preserve">10 мм, если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rPr>
        <w:t xml:space="preserve"> &gt; 1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5.3 Такие соединения могут не отвечать требованиям 5.2, если части оболочки загерметизированы так, что составляют неразделимое целое, или загерметизированы в металлическую оправу так, что весь узел может быть заменен целиком без повреждения компаунда (гермет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6 Тяги управления и вали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м, где тяги управления или валики проходят через стенку взрывонепроницаемой оболочки, должны соблюдаться следующие треб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1 Длина щели между тягой управления или валиком и втулкой или стенкой оболочки должна соответствовать значениям, приведенным в таблицах 1-4 для соответствующего объема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2 Если диаметр тяги управления или валика превышает минимальную длину щели, приведенную в таблицах 1-4, то длина щели должна быть не менее диаметра тяги управления или валика. Это требование не распространяется на взрывонепроницаемые соединения длиной св. 2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3 Ширина диаметральной щели между тягой управления или валиком и втулкой или стенкой оболочки не должна превышать соответствующую максимальную величину, приведенную в таблицах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4 В случае, если существует возможность увеличения диаметральной ширины щели от износа при нормальной эксплуатации, следует предусмотреть возможность восстановить детали для обеспечения первоначального состояния, например, путем сменной втул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7 Валы и подшипниковые щиты вращающихся электрических маш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1 Взрывонепроницаемые соединения вращающихся электрических машин должны быть сконструированы так, чтобы не подвергаться износу при нормальной эксплуат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19431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7" r="-19" b="-17"/>
                    <a:stretch>
                      <a:fillRect/>
                    </a:stretch>
                  </pic:blipFill>
                  <pic:spPr bwMode="auto">
                    <a:xfrm>
                      <a:off x="0" y="0"/>
                      <a:ext cx="1943100" cy="20955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 подшипниковый щит;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соединения (см. таблицы 1-4)</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6 - Пример взрывонепроницаемого соединения вала с подшипниковым щитом для электрических машин с подшипниками кач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зрывонепроницаемое соединение может бы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цилиндрическим (см. рисунок 16) и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лабиринтным (см. рисунок 1), и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 плавающими втулками (см. рисунок 1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а радиальной щели (см. рисунок 18) во взрывонепроницаемом соединении вала с подшипниковым щитом должна быть не менее 0,075 мм для электрооборудования группы I и подгрупп IIА, IIВ и 0,05 мм - для подгруппы IIС.</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2095500"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095500" cy="237172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 - Для степени плавучести, обеспеченной в конструкции, должен приниматься в расчет воздушный промежуток между статором и ротором и допустимый износ в подшипниках</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 максимальная ширина щели, соответствующая требованиям таблиц 1-4; 2 - стопор, препятствующий вращению подшипникового щита;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длина соединения по таблицам 1-4;</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 ширина щели (см. таблицы 1-4); 4 - подшипниковый щит; является свободным, опускается с валом, но остается концентрическим</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7 - Соединение с плавающими втулкам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176212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 r="-20" b="-17"/>
                    <a:stretch>
                      <a:fillRect/>
                    </a:stretch>
                  </pic:blipFill>
                  <pic:spPr bwMode="auto">
                    <a:xfrm>
                      <a:off x="0" y="0"/>
                      <a:ext cx="1762125" cy="21621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k</w:t>
      </w:r>
      <w:r>
        <w:rPr>
          <w:rFonts w:cs="Times New Roman" w:ascii="Times New Roman" w:hAnsi="Times New Roman"/>
          <w:color w:val="000000"/>
          <w:sz w:val="20"/>
          <w:szCs w:val="20"/>
        </w:rPr>
        <w:t xml:space="preserve"> - минимальная ширина радиальной щели;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rPr>
        <w:t xml:space="preserve"> - максимальная ширина радиальной щел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 ширина диаметральной щел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8 - Соединение вала с подшипниковым щитом вращающихся электрических маш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2 Подшипники сколь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ина щели взрывонепроницаемого соединения вала с подшипниковым щитом должна быть не менее диаметра вала. Это требование не распространяется на взрывонепроницаемое соединение длиной св. 2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ических машинах с подшипниками скольжения взрывозащитная поверхность вала или подшипникового щита должна быть выполнена из материала, не образующего искр трения (например, латуни), если воздушный зазор между статором и ротором больше минимальной ширины радиальной щели между валом и подшипниковым щитом (см. рисунки 19 и 20). Это требование не применимо к плавающим втулк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304863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4" r="-12" b="-24"/>
                    <a:stretch>
                      <a:fillRect/>
                    </a:stretch>
                  </pic:blipFill>
                  <pic:spPr bwMode="auto">
                    <a:xfrm>
                      <a:off x="0" y="0"/>
                      <a:ext cx="3048635" cy="15144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 радиальный зазор между статором и ротором; </w:t>
      </w:r>
      <w:r>
        <w:rPr>
          <w:rFonts w:cs="Times New Roman" w:ascii="Times New Roman" w:hAnsi="Times New Roman"/>
          <w:i/>
          <w:color w:val="000000"/>
          <w:sz w:val="20"/>
          <w:szCs w:val="20"/>
          <w:lang w:val="en-US"/>
        </w:rPr>
        <w:t>g</w:t>
      </w:r>
      <w:r>
        <w:rPr>
          <w:rFonts w:cs="Times New Roman" w:ascii="Times New Roman" w:hAnsi="Times New Roman"/>
          <w:color w:val="000000"/>
          <w:sz w:val="20"/>
          <w:szCs w:val="20"/>
        </w:rPr>
        <w:t xml:space="preserve"> - допустимое изменение радиального зазора в подшипниковом щите; 1 - подшипниковый щит; 2 - подшипник скольжен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унок 19 - Подшипники скольжения. Случай, когда </w:t>
      </w: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lt; </w:t>
      </w:r>
      <w:r>
        <w:rPr>
          <w:rFonts w:cs="Times New Roman" w:ascii="Times New Roman" w:hAnsi="Times New Roman"/>
          <w:i/>
          <w:color w:val="000000"/>
          <w:sz w:val="20"/>
          <w:szCs w:val="20"/>
          <w:lang w:val="en-US"/>
        </w:rPr>
        <w:t>g</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952115"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4" r="-12" b="-24"/>
                    <a:stretch>
                      <a:fillRect/>
                    </a:stretch>
                  </pic:blipFill>
                  <pic:spPr bwMode="auto">
                    <a:xfrm>
                      <a:off x="0" y="0"/>
                      <a:ext cx="2952115" cy="14859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 радиальный зазор между ротором и статором; </w:t>
      </w:r>
      <w:r>
        <w:rPr>
          <w:rFonts w:cs="Times New Roman" w:ascii="Times New Roman" w:hAnsi="Times New Roman"/>
          <w:i/>
          <w:color w:val="000000"/>
          <w:sz w:val="20"/>
          <w:szCs w:val="20"/>
          <w:lang w:val="en-US"/>
        </w:rPr>
        <w:t>g</w:t>
      </w:r>
      <w:r>
        <w:rPr>
          <w:rFonts w:cs="Times New Roman" w:ascii="Times New Roman" w:hAnsi="Times New Roman"/>
          <w:color w:val="000000"/>
          <w:sz w:val="20"/>
          <w:szCs w:val="20"/>
        </w:rPr>
        <w:t xml:space="preserve"> - радиальное  перемещение, допускаемое подшипниковым щитом; 1 - подшипниковый щит; 2 - подшипник скольжен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унок 20 - Подшипники скольжения. Случай, когда </w:t>
      </w: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gt; </w:t>
      </w:r>
      <w:r>
        <w:rPr>
          <w:rFonts w:cs="Times New Roman" w:ascii="Times New Roman" w:hAnsi="Times New Roman"/>
          <w:i/>
          <w:color w:val="000000"/>
          <w:sz w:val="20"/>
          <w:szCs w:val="20"/>
          <w:lang w:val="en-US"/>
        </w:rPr>
        <w:t>g</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подшипников скольжения для вращающихся электрических машин подгруппы IIС не допуск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3 Подшипники кач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3.1 В электрических машинах с подшипниками качения максимальная ширина радиальной щели во взрывонепроницаемом соединении вала с подшипниковым щитом за счет эксцентричности вала должна быть не более двух третьих максимальной ширины щели, установленной в таблицах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3.2 Ширина маслоулавливающих канавок и промежутки между ними не должны включаться в значение длины щели взрывонепроницаемого соединения. Непрерываемая длина соединения должна быть не менее значений, приведенных в таблицах 1-4 (см. рисунок 1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3.3 Ширина диаметральной щели между валом и подшипниковым щитом не должна превышать соответствующее значение, приведенное в таблицах 1-4, но быть не менее 0,1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 Светопропускающие ча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ветопропускающие части светильников и смотровые окна должны выдерживать испытания по ГОСТ Р 51330.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1 Материа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ожет применяться стекло или подходящий заменитель. Заменитель стекла должен быть химически и физически устойчив и выдерживать без потери этих свойств максимальную температуру электрооборудования при номинальных услов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 Монтаж светопропускающих час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1 Компаунды, герметики или прокладки, применяемые для фиксации светопропускающей части, должны удовлетворять требованиям 5.4 и 5.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2 Светопропускающая часть может быть смонтирована одним из следующих способ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залита непосредственно в отверстие в стенке оболочки или в оправу, образуя единое цело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закреплена непосредственно в оболочке, с прокладкой или без н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загерметизирована в оправу, которая закрепляется в оболочке, так что окно может быть заменено цели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3 Должны быть приняты меры предосторожности, чтобы монтаж светопропускающих частей не создавал нежелательные внутренние механические напряжения в ни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9 Вентиляционные, разгрузочные и сливные устрой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 Вентиляционные, разгрузочные и сливные устройства, если они необходимы по техническим причинам, должны быть сконструированы так, чтобы не подвергаться отказу в эксплуатации (например, из-за накопления грязи или крас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ентиляционные, разгрузочные и сливные устройства нельзя обеспечивать посредством умышленного увеличения ширины щели плоских взрывонепроницаемы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2 Размеры отверстий вентиляционных, разгрузочных и сливных устройств, которые не соответствуют значениям, приведенным в таблицах 1-4, должны обеспечивать коэффициент безопасности не менее значений, приведенных в этих таблиц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оборудование, снабженное вентиляционными, разгрузочными или сливными устройствами, должно выдерживать испытания по разделу III.</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араметры взрывозащиты, по которым могут выполняться вентиляционные и разгрузочные устройства электрооборудования группы I, приведены в приложении Б. Испытания наружных разгрузочных устройств электрооборудования группы I на пылезащищенность могут проводиться согласно приложения 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меры отверстий вентиляционных, разгрузочных и сливных устройств должны быть указаны на чертежах, в технических условиях и инструкции по эксплуатации изделия и обеспечивать возможность их провер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9.3 Если изделие содержит вентиляционные, разгрузочные и сливные устройства и имеет разборную конструкцию, то в нем должна быть предотвращена возможность его повторной сборки с уменьшением или увеличением щели или отверстий этих устройст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0 Крепежные дета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1 Крепежные болты не должны проходить сквозь стенку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олщина металла, окружающего отверстие под крепежный болт, должна быть не менее 3 мм или одной трети диаметра отверс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2 В глухих отверстиях после затяжки болта без шайбы должен оставаться запас резьбы, не менее одного полного витка резьб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3 Отверстия, просверленные сквозь стенку оболочки по технологическим причинам, должны быть заглушены при помощи пробок, закрепленных сваркой, накладок или других деталей, или резьбовыми заглушками, обеспечивающими соединение в соответствии с таблицей 5. Такие заглушки должны быть зафиксированы, как описано в 10.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4 Шпильки должны быть надежно закреплены к корпусу, например, сваркой или другим равно эффективным способ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5 Там, где необходимо, крепежные детали должны иметь средства, препятствующие их ослаблению от вибраци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0.6 Для оболочек электрооборудования группы I крепежные детали должны отвечать специальным требованиям, приведенным в </w:t>
      </w:r>
      <w:r>
        <w:rPr>
          <w:rFonts w:cs="Times New Roman" w:ascii="Times New Roman" w:hAnsi="Times New Roman"/>
          <w:color w:val="000000"/>
          <w:sz w:val="20"/>
          <w:szCs w:val="20"/>
        </w:rPr>
        <w:t>ГОСТ Р 51330.0</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0.7 Болты, шпильки и гайки из пластмассы или легкого сплава не допускаютс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0.8 Прочность на разрыв металлических болтов и гаек должна быть не менее 392 Н/м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Если необходима прочность болтов на разрыв выше 392 Н/м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 то в технических условиях должна быть указана прочность на разрыв, предусмотренная изготовител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1 Механическая прочность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t>11.1 Взрывонепроницаемая оболочка должна выдерживать внутреннее испытательное давление согласно раздела III, без разрушения частей корпуса и остаточной деформации стенок отделения и крепежных элементов, не приводящей к увеличению ширины щели взрывонепроницаемых соединений до значений, превышающих допустимые в таблицах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2 При объединении нескольких взрывонепроницаемых оболочек каждая из них отдельно должна отвечать требованиям настоящего стандарта, и особенно разделяющие их перегородки, а также проходные зажимы, тяги и валики управ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3 Поджатие взрывоопасной смеси, как это определено в 3.8, может произойти, если оболочка включает в себя несколько соединяющихся между собой камер или имеется особое размещение внутренних частей электрооборудования. Такое явление должно учитываться при конструировании электрооборудования. Если невозможно избежать этого явления, следует при конструировании принять в расчет возникающее при этом более высокое давление взрыва взрывоопас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4 Жидкости не должны применяться во взрывонепроницаемых оболочках, если есть опасность образования взрывоопасной смеси более опасной, чем рассчитанная для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 Ввод проводов и кабелей в оболоч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 Провода и кабели могут быть введены в оболочку любым из следующих двух способ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омежуточным вводом через вводное отделение или через электрический соединитель (штепсельный разъ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ямым вводом внутрь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любом способе должны быть приняты меры, исключающие влияние натяжения или перекручивания кабеля на качество присоединения проводников.</w:t>
      </w:r>
    </w:p>
    <w:p>
      <w:pPr>
        <w:pStyle w:val="Normal"/>
        <w:ind w:firstLine="284"/>
        <w:jc w:val="both"/>
        <w:rPr>
          <w:rFonts w:ascii="Times New Roman" w:hAnsi="Times New Roman" w:cs="Times New Roman"/>
          <w:color w:val="FF0000"/>
          <w:sz w:val="20"/>
          <w:szCs w:val="20"/>
        </w:rPr>
      </w:pPr>
      <w:r>
        <w:rPr>
          <w:rFonts w:cs="Times New Roman" w:ascii="Times New Roman" w:hAnsi="Times New Roman"/>
          <w:i/>
          <w:iCs/>
          <w:color w:val="FF0000"/>
          <w:sz w:val="20"/>
          <w:szCs w:val="20"/>
        </w:rPr>
        <w:t>12.2 Оборудование, предназначенное для трубного ввода, должно иметь соответствующий трубный вход с резьбой не менее чем на пять нагруженных ниток резьб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 Промежуточный ввод</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сли вводное отделение имеет взрывонепроницаемую оболочку, то требования 12.4 должны выполнятьс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сли вводное отделение имеет взрывозащиту другого вида, то оно должно отвечать требованиям стандарта на взрывозащиту этого ви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водное отделение должно удовлетворять следующим дополнительным требован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1 Подсоединение внешних проводов и кабелей к внутренним цепям взрывонепроницаемой оболочки должно осуществляться через проходные зажимы, соответствующие разделу 5 и встроенные в перегородку, отделяющую вводное отделение от взрывонепроницаемой оболочки издел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2 Вместо проходных зажимов могут применяться провода, залитые в обойме или перегородке изоляционной затвердевающей массой, не изменяющей взрывозащитные свойства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3 Применение электрического соединителя в качестве промежуточного ввода допускается, если его конструкция не приводит к нарушению защитных свойств оболочки при отделении вилки от розет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3.1 Параметры соединений взрывонепроницаемой оболочки электрического соединителя должны выбираться исходя из объема на момент размыкания силовых контак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3.3.2 Для электрических соединителей с защитой вида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rPr>
        <w:t xml:space="preserve"> взрывонепроницаемость оболочки должна обеспечиваться в случае внутреннего взрыва, когда вилка соединена с розеткой, и в момент размыкания контактов, кроме заземляющих или искробезопасны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3.3 Требования 12.3.3.1 и 12.3.3.2 не распространяются на электрические соединители, соединенные и зафиксированные вместе посредством крепежа в соответствии с разделом 9 ГОСТ Р 51330.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 Прямой вво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ямой ввод проводов и кабелей может осуществляться при помощи эластичных уплотнительных колец или герметизирующими материалами, которые не изменяют взрывозащитные свойства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менение уплотнительных колец для прямого ввода допускается для электрооборудования, не имеющего в нормальном режиме работы искрящих и нагретых частей, опасных в отношении воспламенения взрывоопас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ая осевая высота х уплотнительного кольца в сжатом состоянии должна соответствовать длине щел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указанной в таблицах 1-4 (см. рисунки 21-2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3333115"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4" r="-11" b="-24"/>
                    <a:stretch>
                      <a:fillRect/>
                    </a:stretch>
                  </pic:blipFill>
                  <pic:spPr bwMode="auto">
                    <a:xfrm>
                      <a:off x="0" y="0"/>
                      <a:ext cx="3333115" cy="15049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х - осевая высота уплотнительного кольца в сжатом состоянии; 1 - уплотнительное кольцо;</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 кабель</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21 - Пример прямого кабельного ввода</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2524125" cy="4361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8" r="-14" b="-8"/>
                    <a:stretch>
                      <a:fillRect/>
                    </a:stretch>
                  </pic:blipFill>
                  <pic:spPr bwMode="auto">
                    <a:xfrm>
                      <a:off x="0" y="0"/>
                      <a:ext cx="2524125" cy="436181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уплотнительное кольцо; 2 - внешняя оболочка кабеля; 3 - зажим для крепления брон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 броня; 5 - внутренняя оболочка кабеля; 6 - фланец для крепления к корпусу оболочк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х - осевая высота уплотнительного кольца; измеряется после сжат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22 - Пример кабельного ввода для бронированного кабеля с крепящим</w:t>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приспособлением для брони (см. 12.4)</w:t>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1866900" cy="3115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2" r="-19" b="-12"/>
                    <a:stretch>
                      <a:fillRect/>
                    </a:stretch>
                  </pic:blipFill>
                  <pic:spPr bwMode="auto">
                    <a:xfrm>
                      <a:off x="0" y="0"/>
                      <a:ext cx="1866900" cy="311531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внешняя   оболочка кабеля; 2 - внешнее уплотнительное кольцо; 3 - крепящий зажим для брони; 4 - броня; 5 - оболочка внутренняя; 6 - уплотнительное кольцо; 7- резьбовой ввод;</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 - стенка оболочки; х - осевая высота уплотнительного кольца</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23 - Пример прямого кабельного ввода бронированного кабеля с крепящим</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способлением для брони (см. 12.4)</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кабель введен в оболочку герметично (например, залит компаундом), то длина кабеля должна быть не менее 1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 Кабельные вв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1 Если в кабельном вводе может устанавливаться уплотнительное кольцо с надрезами (шаг надрезов не более 2 мм) или ряд уплотнительных колец под вводимые кабели различного диаметра, то такие кольца должны иметь минимальную осевую высоту в несжатом состоя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 мм для кабелей диаметром до 20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5 мм для кабелей диаметром св. 20 мм и на них должны быть обозначены минимальный и максимальный диаметр вводимого каб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2 Для взрывонепроницаемых оболочек электрооборудования группы I и подгруппы IIС объемом св. 20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в которых при нормальном режиме работы возникают электрические разряды или образуются нагретые поверхности с температурой выше температурного класса, уплотнительные кольца с осевой высотой менее 20 мм в несжатом состоянии не допуска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3 Уплотнительные кольца должны изготавливаться из материала, который выдерживает испытания на сопротивление старению по 15.7.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4 Кабельные вводы с уплотнительными кольцами должны выдерживать испытания на герметичность и механическую прочность по 15.7.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 Трубные вв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1 Трубные вводы допускаются только для электрооборудования группы I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2 Если взрывонепроницаемая оболочка имеет трубный ввод, то на входе проводов в оболочку они должны заливаться изоляционным компаундом в специальной коробке. Коробка с залитыми проводами должна выдерживать испытания по 15.7.3.</w:t>
      </w:r>
    </w:p>
    <w:p>
      <w:pPr>
        <w:pStyle w:val="Heading"/>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3 Маркировк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3.1 Маркировка взрывонепроницаемых оболочек должна соответствовать требованиям </w:t>
      </w:r>
      <w:r>
        <w:rPr>
          <w:rFonts w:cs="Times New Roman" w:ascii="Times New Roman" w:hAnsi="Times New Roman"/>
          <w:color w:val="000000"/>
          <w:sz w:val="20"/>
          <w:szCs w:val="20"/>
        </w:rPr>
        <w:t>ГОСТ Р 51330.0</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13.2 В маркировке взрывозащиты электрооборудования группы II, предназначенного</w:t>
      </w:r>
      <w:r>
        <w:rPr>
          <w:rFonts w:cs="Times New Roman" w:ascii="Times New Roman" w:hAnsi="Times New Roman"/>
          <w:color w:val="000000"/>
          <w:sz w:val="20"/>
          <w:szCs w:val="20"/>
        </w:rPr>
        <w:t xml:space="preserve"> только для конкретной взрывоопасной смеси, после индекса II должна указываться в скобках химическая формула горючего вещества, образующего с воздухом такую смесь. В этом случае указывать температурный класс электрооборудования не требуется. Например, взрывобезопасное электрооборудование, предназначенное для применения только в водородно-воздушной или только в аммиачно-воздушной взрывоопасной смеси, должно иметь соответственно следующую маркировку взрывозащиты: 1 ЕхdII (Н</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или 1ЕхdII (NН</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 Электрооборудование подгруппы IIС, не подверженное при работе нагреву, например температурного класса Т6, испытанное согласно раздела III только на водородно-воздушной взрывоопасной смеси, может иметь маркировку по взрывозащите как электрооборудование подгруппы IIС температурного класса Т1 и подгруппы IIВ температурного класса, например Т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 маркировки: 1ExdIICT1/IIBT6 или 1ExdIIВТ6/IIСТ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е маркировки по взрывозащите являются равноценными. При этом во второй маркировке вместо IIСТ1 может быть указана химическая формула водорода, например 1ЕхdIIВТ6/Н</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13.4 </w:t>
      </w:r>
      <w:r>
        <w:rPr>
          <w:rFonts w:cs="Times New Roman" w:ascii="Times New Roman" w:hAnsi="Times New Roman"/>
          <w:color w:val="FF0000"/>
          <w:sz w:val="20"/>
          <w:szCs w:val="20"/>
        </w:rPr>
        <w:t>Крышки, дающие доступ к внутренним частям оболочек, должны быть заблокированы разъединителем или иметь табличку, указывающую, что крышка не должна открываться, когда электрооборудование находится под напряжением.</w:t>
      </w:r>
    </w:p>
    <w:p>
      <w:pPr>
        <w:pStyle w:val="Normal"/>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III МЕТОДЫ ИСПЫТАНИЙ</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4 Общие поло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4.1 Оболочка электрооборудования должна подвергаться испытаниям на взрывозащищенность по программе, составляемой испытательной организацией в соответствии с таблицей 6, в зависимости от требований, предъявляемых настоящим стандартом к оболочкам и их частям.</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нные испытания дополняют испытания, изложенные в </w:t>
      </w:r>
      <w:r>
        <w:rPr>
          <w:rFonts w:cs="Times New Roman" w:ascii="Times New Roman" w:hAnsi="Times New Roman"/>
          <w:color w:val="000000"/>
          <w:sz w:val="20"/>
          <w:szCs w:val="20"/>
        </w:rPr>
        <w:t>ГОСТ Р 51330.0</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олочку или отдельные ее части допускается не испытывать по отдельным пунктам таблицы 6 или не подвергать испытаниям на взрывозащищенность, если она или ее части идентичны оболочке или частям, выдержавшим соответствующие испыта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предприятии-изготовителе все оболочки электрооборудования должны подвергаться испытаниям по подпунктам 1 и 4 таблицы 6, включенным в программу приемо-сдаточных испытани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6 - Программа проверок и испыт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369" w:type="dxa"/>
        <w:jc w:val="left"/>
        <w:tblInd w:w="-30" w:type="dxa"/>
        <w:tblLayout w:type="fixed"/>
        <w:tblCellMar>
          <w:top w:w="0" w:type="dxa"/>
          <w:left w:w="28" w:type="dxa"/>
          <w:bottom w:w="0" w:type="dxa"/>
          <w:right w:w="28" w:type="dxa"/>
        </w:tblCellMar>
      </w:tblPr>
      <w:tblGrid>
        <w:gridCol w:w="4541"/>
        <w:gridCol w:w="2104"/>
        <w:gridCol w:w="1724"/>
      </w:tblGrid>
      <w:tr>
        <w:trPr/>
        <w:tc>
          <w:tcPr>
            <w:tcW w:w="4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испытаний и проверок</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ы технических требований</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ы методов испытаний</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ерка соответствия оболочки технической документации</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 12</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5.1, 15.2</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Испытание кабельных вводов на герметичность и механическую прочность</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Определение давления взрыва</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Испытания оболочки на взрывоустойчивость</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 15.6</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Испытания оболочки на взрывонепроницаемость при искровом разряде</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 Испытания огнепреградителей на химические, механические, тепловые воздействия и взрывозащищенность</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Испытания на взрывозащищенность оболочек из металлических сеток и спеченных материалов</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4.2  Могут не испытываться по подпункту 4 таблицы 6 по программе приемо-сдаточных испытани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электроизоляционные колодки, установленные во взрывонепроницаемых перегородках внутри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оболочки со свободным объемом до 10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за исключением оболочек сварной ко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болочки не сварной конструкции объемом св. 1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образцы которых выдерживают испытания повышенным статическим давлением, равным четырехкратному давлению взрыва, определенному по 15.3.6;</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оболочки и их детали, изготовленные из проката, не имеющие глухих отверстий из сварных швов, за исключением швов приваренных охранных колец, табличек и других подобных деталей, если они выдерживают испытания статическим давлением, равным 1,5-кратному давлению взрыва, определенному по 15.3.6.</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4.3 Все изготовленные пластмассовые заглушки должны подвергаться проверке по 15.2. Не допускается наличие трещин, раковин, посторонних включений и других дефекто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дна заглушка из каждой изготовленной партии, но не менее одной заглушки из партии 100 шт. должна подвергаться на предприятии-изготовителе испытаниям статическим давлением, определенным по 15.3.6.</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пускается не подвергать заглушки испытаниям статическим давлением, если в объеме предварительных и типовых испытаний они выдерживают испытания давлением, превышающим в четыре раза давление взрыва, определенное по 15.3.6.</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5 Проверка и испытания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1 Соответствие оболочки требованиям настоящего стандарта должно проверяться осмотром с использованием стандартных средств измерений, обеспечивающих измерение размеров с погрешностью, указанной в стандартах или технических условиях на конкретное электрооборудовани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2 Проверку параметров взрывозащиты проводят стандартными средствами измерений с погрешностью:</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ширина щели плоских взрывонепроницаемых соединений - 0,0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цилиндрические соединения - 0,01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ина щели - 0,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в оболочке нескольких одинаковых по конструкции сборочных единиц (проходных зажимов, смотровых окон, валиков управления и др.) допускается проводить измерение параметров только одной сборочной единиц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 Определение давления взры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1 Испытания заключаются в воспламенении искровым разрядом взрывоопасной смеси внутри оболочки при атмосферном давлении и температуре окружающей среды и в измерении давления, возникающего при взрыве, при ширине взрывонепроницаемых щелей в пределах допусков, указанных в технической документ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рючие газы, применяемые для получения взрывоопасных смесей, их содержание в смеси с воздухом и число опытов должны соответствовать таблице 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7- Параметры испыт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1436"/>
        <w:gridCol w:w="833"/>
        <w:gridCol w:w="2250"/>
        <w:gridCol w:w="940"/>
        <w:gridCol w:w="2853"/>
      </w:tblGrid>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а или </w:t>
            </w:r>
          </w:p>
        </w:tc>
        <w:tc>
          <w:tcPr>
            <w:tcW w:w="30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давления взрыва</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взрывонепроницаемость</w:t>
            </w:r>
          </w:p>
        </w:tc>
      </w:tr>
      <w:tr>
        <w:trPr/>
        <w:tc>
          <w:tcPr>
            <w:tcW w:w="1436"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подгруппа электро</w:t>
            </w:r>
            <w:r>
              <w:rPr>
                <w:rFonts w:cs="Times New Roman" w:ascii="Times New Roman" w:hAnsi="Times New Roman"/>
                <w:color w:val="000000"/>
                <w:sz w:val="20"/>
                <w:szCs w:val="20"/>
                <w:lang w:val="en-US"/>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пытов</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рючий газ и его содержание во взрывоопасной смеси</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пытов</w:t>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рючий газ и его содержание во взрывоопасной смеси</w:t>
            </w:r>
          </w:p>
        </w:tc>
      </w:tr>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8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9,8±0,5)%</w:t>
            </w:r>
          </w:p>
        </w:tc>
        <w:tc>
          <w:tcPr>
            <w:tcW w:w="94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Ме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9,0±0,5)%</w:t>
            </w:r>
          </w:p>
        </w:tc>
      </w:tr>
      <w:tr>
        <w:trPr/>
        <w:tc>
          <w:tcPr>
            <w:tcW w:w="14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н и водород, (58,0±1,0)% СН</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и (42,0±1,0)% Н</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при концентрации (12,5±0,5)%</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Проп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4,6±0,3)%</w:t>
            </w:r>
          </w:p>
        </w:tc>
        <w:tc>
          <w:tcPr>
            <w:tcW w:w="940"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Водоро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55,0±1,0)%</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B</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Этил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8,0±0,5)%</w:t>
            </w:r>
          </w:p>
        </w:tc>
        <w:tc>
          <w:tcPr>
            <w:tcW w:w="94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Водоро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37,0±1,0)%</w:t>
            </w:r>
          </w:p>
        </w:tc>
      </w:tr>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C</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Водоро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31,0±1,0)%</w:t>
            </w:r>
          </w:p>
        </w:tc>
        <w:tc>
          <w:tcPr>
            <w:tcW w:w="94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Водоро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7,0±1,0)%</w:t>
            </w:r>
          </w:p>
        </w:tc>
      </w:tr>
      <w:tr>
        <w:trPr/>
        <w:tc>
          <w:tcPr>
            <w:tcW w:w="14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Ацетил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4,0±1,0)%</w:t>
            </w:r>
          </w:p>
        </w:tc>
        <w:tc>
          <w:tcPr>
            <w:tcW w:w="94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Ацетил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7,5±1,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олочки электрооборудования группы I могут также испытываться на смеси природного газа с воздухом, эквивалентной в части развиваемого давления взрыва метановоздушной смеси, указанной в таблице концентр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испытания оболочки электрооборудования группы I с внутренними разгрузочными устройствами взрывоопасную смесь создают во всех отделениях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испытаниях оболочек электрооборудования подгруппы IIВ, в которых при взрыве происходит поджатие взрывоопасной смеси, должно быть проведено не менее пяти опытов на этиленовоздушной смеси и не менее пяти опытов на взрывоопасной смеси, содержащей (24,0±1,0)% Н</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и (3,6±0,3)% С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электрооборудование подгруппы IIС предназначено для применения только в среде водорода или ацетилена, то испытания должны быть проведены только для данного газа. Электрические аппараты, предназначенные для использования в среде индивидуального газа или пара, могут быть испытаны в смеси этого газа или пара с воздухом при атмосферном давлении, которая обеспечивает наибольшее давление взры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2 Оболочка должна быть испытана со всеми находящимися внутри частями или их эквивалентами, но если она сконструирована так, что в нее может встраиваться различное электрооборудование или его детали, то испытания должны быть проведены в наиболее жестких условиях. Отделение электрических соединителей испытывают в положении, когда вилка вставлена в розетку до начала касания заземляющих контактов. Если в оболочке предусмотрены уплотнительные прокладки, то они должны быть смонтированы при испыта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3 Вращающиеся электрические машины должны быть испытаны в состоянии покоя и на ходу. По усмотрению испытательной организации оба вида испытаний могут быть не обязатель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испытаниях на ходу электрическая машина может быть включена или выключена, но испытание должно выполняться со скоростью, равной или близкой к максимальной номинальной скорости электрической машины. Давление взрыва должно быть измерено как со стороны источника воспламенения, так и с противоположной сторо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4 Взрывоопасная смесь внутри оболочки должна быть воспламенена посредством одной или большего числа высоковольтных запальных свеч или посредством других низкоэнергетических источников зажигания. Где оболочка имеет встроенное коммутирующее устройство, оно может быть использовано в качестве источника воспламе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5 Давление взрыва должно быть измерено и зарегистрировано в процессе каждого испытания. Местоположение свечи или свечей зажигания и прибора или приборов для измерения давления определяется испытательной орган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6 В качестве расчетного давления взрыва принимают максимальное значение сглаженного давления, измеренное в проведенных опыт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3.7 Допускается не измерять давление взрыва, если измерение его затруднительно или оно мало, например, вследствие малого объема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 Испытания на взрывоустойчив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1 Испытания должны проводиться статическим или динамическим методом. Оба метода считают эквивалентными. В качестве испытательного давления принимают 1,5-кратное давление взрыва, определенное по 15.3.6, но не менее 0,35 МП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2 При испытаниях статическим методом оболочку необходимо заполнить водой или другой жидкостью. Затем в оболочке создают давление, равное испытательному, которое должно быть выдержано в течение (10+2) с. Оболочка может быть испытана также сжатым воздух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3 Для оболочек объемом св. 1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которые не подвергают установленным испытаниям (см. 15.2), испытательное давление должно составлять четырехкратное значение давления взрыва, определенного по 15.3.6.</w:t>
      </w:r>
    </w:p>
    <w:p>
      <w:pPr>
        <w:pStyle w:val="Normal"/>
        <w:ind w:firstLine="284"/>
        <w:jc w:val="both"/>
        <w:rPr/>
      </w:pPr>
      <w:r>
        <w:rPr>
          <w:rFonts w:cs="Times New Roman" w:ascii="Times New Roman" w:hAnsi="Times New Roman"/>
          <w:color w:val="000000"/>
          <w:sz w:val="20"/>
          <w:szCs w:val="20"/>
        </w:rPr>
        <w:t xml:space="preserve">15.4.4 </w:t>
      </w:r>
      <w:r>
        <w:rPr>
          <w:rFonts w:cs="Times New Roman" w:ascii="Times New Roman" w:hAnsi="Times New Roman"/>
          <w:color w:val="FF0000"/>
          <w:sz w:val="20"/>
          <w:szCs w:val="20"/>
        </w:rPr>
        <w:t>Если давление взрыва в оболочке не может быть измерено вследствие ее малых размеров и динамический метод испытаний не приемлем, то статическое испытательное давление в оболочке должно быть: 1,0 МПа для электрооборудования группы I и подгрупп IIА и IIВ; 1,5 МПа для электрооборудования подгруппы II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5 Испытания статическим методом проводят один ра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6 Испытаниям статическим методом могут подвергаться как оболочки в сборе, так и ее части. Схемы испытаний должны быть согласованы с испытательной орган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7 При испытаниях динамическим методом в оболочке должно создаваться давление, равное испытательному. Скорость нарастания давления не должна слишком отличаться от скорости, которая была получена во время определения давления взрыва. Это может быть достигнуто путем предварительного увеличения начального давления взрывоопасной смеси, примененной для определения давления взры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оболочках с разгрузочными устройствами для достижения при взрыве смеси давления, равного испытательному, допускается сочетание повышения начального давления с закрытием части разгрузочных устройств. Оболочки, в которых давление взрыва не измерялось, могут испытываться при начальном избыточном давлении взрывоопасной смеси 0,05 МП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4.8 Испытания динамическим методом проводят один раз, за исключением оболочек подгруппы IIС, испытания которых должны проводиться по три раза для каждой взрывоопас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15.4.9 Оболочку считают выдержавшей испытания, если не происходит разрушения ее частей и остаточная деформация стенок и крепежных элементов не приводит к остаточной деформации фланцев или других сопряжений, ведущих к увеличению ширины взрывонепроницаемой щели до значений, превышающих допустимые настоящим стандар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 Испытания оболочки на взрывонепроницаемость при искровом раз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олочка должна помещаться во взрывную камеру и заполняться той же взрывоопасной смесью, которой заполняется взрывная каме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зрывоопасная смесь внутри оболочки должна воспламеняться с помощью высоковольтной свечи зажигания или другим низкоэнергетическим источником воспламенения. Где оболочка содержит коммутирующее устройство, оно может быть применено для инициирования взры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испытаний считают положительными, если воспламенение не передалось во взрывную каме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1 Оболочки   электрооборудования   группы I и   подгрупп IIА, II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1.1 Испытания должны проводиться при ширине щели во всех взрывонепроницаемых соединениях, обусловленной нормальной сборкой оболочки (искусственно не увеличивается), соответствующей уравнению</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E</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xml:space="preserve"> </w:t>
      </w:r>
      <w:r>
        <w:rPr>
          <w:rFonts w:eastAsia="Symbol" w:cs="Symbol" w:ascii="Symbol" w:hAnsi="Symbol"/>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xml:space="preserve"> - максимальная ширина щели, указанная в рабочих чертеж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E</w:t>
      </w:r>
      <w:r>
        <w:rPr>
          <w:rFonts w:cs="Times New Roman" w:ascii="Times New Roman" w:hAnsi="Times New Roman"/>
          <w:color w:val="000000"/>
          <w:sz w:val="20"/>
          <w:szCs w:val="20"/>
        </w:rPr>
        <w:t xml:space="preserve"> - ширина щели, устанавливаемая при испыта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 максимальная ширина щели, допустимая настоящим стандар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уемую оболочку и взрывную камеру заполняют взрывоопасной газовоздушной смесью. При этом должны применяться следующие взрывоопасные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группы I - метановодородно-воздушная смесь при атмосферном давлении, содержащая (7,2±0,5)% метана и (5,2±0,5)% водорода или метановоздушная смесь при начальном давлении на 60% выше атмосферного, содержащая (9,0±0,5)% метана, или эквивалентная ей в части БЭМЗ, равном 0,8 мм, смесь природного газа с воздухом или кислородом при таком же начальном давлении, как и давление метановоздуш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А - водородно-воздушная смесь при атмосферном давлении, содержащая (55±0,5)% водорода, или эквивалентная ей в части БЭМЗ, равном 0,65 мм, смесь природного газа с воздухом или кислородом при таком же начальном давлении, как и давление пропановоздуш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В - водородно-воздушная смесь при атмосферном давлении, содержащая (37±0,5)% водорода, или эквивалентная ей в части БЭМЗ, равном 0,35 мм, смесь природного газа с воздухом или кислородом при таком же начальном давлении, как и давление этиленовоздушной смес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С - смесь природного газа с кислородом, БЭМЗ которой равен 0,19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электрические аппараты, предназначенные для использования в среде индивидуального газа или пара, могут быть испытаны в смеси природного газа с воздухом или кислородом, БЭМЗ которой ранен БЭМЗ смеси индивидуального газа или пара с воздухом, уменьшенному на величину коэффициента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испытаний огнепреградителей допускается применять другие взрывоопасные смеси, эквивалентные указанным, например метановоздушные смеси, обогащенные кислород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1.2 Испытания могут проводиться также при увеличенной ширине щели свыше максимально допустимой настоящим стандартом. При этом коэффициент увеличения ширины щели должен составля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группы I и подгруппы IIА - 1,4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В - 1,8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том случае должны применяться следующие взрывоопасные смеси при атмосферном давлении, которыми заполняют испытуемую оболочку и взрывную каме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группы I - метановоздушная смесь, содержащая (9,0±0,5)% метана или эквивалентная ей в части БЭМЗ смесь природного газа с воздух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А - пропановоздушная смесь, содержащая (4,2±0,1)% пропа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ооборудования подгруппы IIВ - этиленовоздушная смесь, содержащая (6,5±0,5)% этилена, или водородно-метановоздушная смесь, содержащая (16,2±0,5)% водорода и (2,8±0,1)% мета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электрические аппараты, предназначенные для использования в среде индивидуального газа или пара, могут быть испытаны в смеси их с воздухом или в смеси природного газа с воздухом или кислородом, БЭМЗ которой равен БЭМЗ смеси индивидуального газа или пара с воздухом.</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5.1.3 Отделения оболочек с малым свободным объемом или с малыми габаритными размерами могут испытываться следующим образом: испытуемое отделение соединяют посредством трубки с экспериментальной, заранее испытанной взрывонепроницаемой оболочкой объемом до 500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Диаметр и длину соединительной трубки принимают такими, чтобы обеспечивалась передача взрыва из экспериментальной оболочки в испытуемое отделение. К экспериментальной оболочке присоединяют газопроводы и свечу зажига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5.1.4 Если испытуемая оболочка состоит из нескольких одинаковых отделений, то допускается подвергать испытаниям одно отделени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 одинаковыми отделениями понимают отделения, имеющие одинаковые размеры, конфигурацию, объем, материал, технологию изготовления и параметры взрывозащиты. Такие отделения могут отличаться количеством проходных зажимов, вводных устройств, смотровых окон и тому подобных стандартизованных (нормализованных) и испытанных ранее дета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15.5.1.5 Производят не менее пяти опы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испытаний отделений оболочек вращающихся машин проводят не менее пяти опытов при остановленной машине и не менее пяти опытов при вращающейся машине. Если опыты, ранее проведенные на оболочках аналогичных машин, показали, что при вращении не возникают более жесткие условия в части передачи взрыва, то все опыты могут проводиться при остановленной машин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2 Оболочки электрооборудования подгруппы II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2.1 Испытания должны проводиться во взрывной камере с применением водородно-воздушной взрывоопасной смеси, содержащей (28,0±1,0)% водорода, и ацетиленовоздушной взрывоопасной смеси, содержащей (7,5±1,0)% ацетил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еред началом испытаний на смеси, содержащей (7,5±1,0)% ацетилена, в оболочке производят воспламенение ацетиленовоздушной смеси при атмосферном давлении, содержащей 30,0% ацетил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ацетиленовоздушной смеси допускается не проводить, если электрооборудование не предназначено для применения в среде ацетил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5.2.2 Испытания должны проводить одним из следующих мет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ый метод. Испытуемую оболочку или отделение и взрывную камеру заполняют взрывоопасной смесью согласно 15.5.2.1 при избыточном давлении 0,05 МПа. Ширина щели во взрывонепроницаемых соединениях обуславливается нормальной сборкой оболочки (искусственно не увеличива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торой метод. Испытуемую оболочку или отделение и взрывную камеру заполняют взрывоопасной смесью согласно 15.5.2.1 при атмосферном давлении. Ширина щели во взрывонепроницаемых соединениях устанавливается равн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E</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xml:space="preserve"> + 1/2</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минимум 0,1 мм - для плоски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E</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xml:space="preserve"> + 1/2</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 для цилиндрически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E</w:t>
      </w:r>
      <w:r>
        <w:rPr>
          <w:rFonts w:cs="Times New Roman" w:ascii="Times New Roman" w:hAnsi="Times New Roman"/>
          <w:color w:val="000000"/>
          <w:sz w:val="20"/>
          <w:szCs w:val="20"/>
        </w:rPr>
        <w:t xml:space="preserve"> = 1,5</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 для плоски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E</w:t>
      </w:r>
      <w:r>
        <w:rPr>
          <w:rFonts w:cs="Times New Roman" w:ascii="Times New Roman" w:hAnsi="Times New Roman"/>
          <w:color w:val="000000"/>
          <w:sz w:val="20"/>
          <w:szCs w:val="20"/>
        </w:rPr>
        <w:t xml:space="preserve"> - ширина щели, устанавливаемая при испыта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C</w:t>
      </w:r>
      <w:r>
        <w:rPr>
          <w:rFonts w:cs="Times New Roman" w:ascii="Times New Roman" w:hAnsi="Times New Roman"/>
          <w:color w:val="000000"/>
          <w:sz w:val="20"/>
          <w:szCs w:val="20"/>
        </w:rPr>
        <w:t xml:space="preserve"> - максимальная ширина щели по конструкторской документ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rPr>
        <w:t xml:space="preserve"> - максимальная ширина щели, допускаемая настоящим стандар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ина резьбовых взрывонепроницаемых соединений должна быть уменьшена на 1/3 по сравнению с минимально допустимой по конструкторской документации и на 1/2, если посадка хуже рекомендованной стандар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ину конусных резьбовых соединений не уменьшают. При этом при испытаниях оболочки в ацетиленовоздушной взрывоопасной смеси уплотнительные прокладки не удаля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6 Испытания оболочек из металлических сеток и огнепреградите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6.1 Испытания оболочек из металлических сеток на взрывозащищенность, а также гранулированных и металлокерамических огнепреградителей на механические и тепловые воздействия и на взрывонепроницаемость должны проводиться по методикам испытательных организац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испытания щелевых огнепреградителей должны проводиться по разделу III настоящего стандарта совместно с испытаниями оболочек, в которые они встроены как часть взрывонепроницаемых соединений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6.2 Испытания огнепреградителей на химические воздействия должны проводиться в соответствии с требованиями стандарта или технических условий на конкретное электрооборудов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7 Испытания кабельных вводов на герметичность и механическую прочн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7.1 Испытание материала для эластомерных уплотнительных колец кабельных в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7.1.1 Материал, используемый для изготовления уплотнительных колец, подготавливают в виде образца согласно ГОСТ 18829 и ГОСТ 9833; твердость определяют в соответствии с теми же нормами по ГОСТ 20403.</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15.7.1.2 Образцы для испытаний помещают в печь и выдерживают при температуре (100±5) °С в течение не менее 168 ч без перерыва; затем их выдерживают в течение 24 ч при </w:t>
      </w:r>
      <w:r>
        <w:rPr>
          <w:rFonts w:cs="Times New Roman" w:ascii="Times New Roman" w:hAnsi="Times New Roman"/>
          <w:i/>
          <w:iCs/>
          <w:color w:val="000000"/>
          <w:sz w:val="20"/>
          <w:szCs w:val="20"/>
        </w:rPr>
        <w:t>температуре окружающей среды, потом помещают в холодильник и выдерживают при температуре минус (10±2) °С в течение 48 ч без перерыва; после чего выдерживают при температуре окружающей среды в течение 24 ч.</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7.1.3 Результаты испытаний считают положительными, если твердость материала после старения, выраженная в единицах 1RНD, не превышает 20% твердости материала до старе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7.2 Испытания кабельных вводов с эластомерными или металлическими   уплотнительными кольцам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7.2.1 Для проверки уплотнительных колец из эластомеров необходимо испытывать кольца каждого размера, предусмотренного в документации. Кольцо закрепляют на чистом сухом и гладком валике из мягкой стали диаметром, равным наименьшему по документации диаметру кабеля или 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Испытания проводят в системе, принцип которой показан на рисунке 2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09365"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4" r="-9" b="-24"/>
                    <a:stretch>
                      <a:fillRect/>
                    </a:stretch>
                  </pic:blipFill>
                  <pic:spPr bwMode="auto">
                    <a:xfrm>
                      <a:off x="0" y="0"/>
                      <a:ext cx="3809365" cy="14763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гидравлический насос; 2 - манометр; 3 - гибкий шланг; 4 - приспособление для подсоединения;   5 - испытуемое уплотнительное кольцо; 6 - валик из мягкой стал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7 - зажимающее кольцо; 8 - крепящая обойма; 9 – бумага</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24 - Установка для определения герметичности кабельных в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еобходимо постепенно увеличивать гидравлическое давление, зажимая одновременно кольцо из эластомера таким образом, чтобы не произошло вытекание цветной жидкости. Давление увеличивают до 1 МПа, а затем в течение 2 мин проверяют, сохраняется ли герметичность кольца. Кроме того, необходимо определить величину минимального момента, зажимающего уплотняющие элементы (металлическое кольцо, болты), при котором сохраняется герметичность уплотнительного кольц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проверке герметичности вводов с использованием металлического кольца последние закрепляют на чистой сухой оболочке кабеля диаметром, равным минимальному допустимому диаметру, обозначенному на ввод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пытания необходимо проводить аналогично испытаниям колец из эластомеро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5.7.2.2 Проверку механической прочности вводов с резьбовым соединением проводят, применяя крутящий момент, в два раза больший минимального крутящего момента, определенного по 15.7.2.1, но не менее значения, равного трем диаметрам (в миллиметрах) кабеля или 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Для вводов с фланцевым уплотнением, зажатым болтами, при проверке механической прочности для каждого болта принимают крутящий момент, равный двукратному значению минимального крутящего момента, определенного согласно 15.7.2.1, причем значение этого момента, в зависимости от диаметра болта, должны быть не ниже указанных в таблице 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8 - Зависимость крутящего момента от диаметра бол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800" w:type="dxa"/>
        <w:jc w:val="left"/>
        <w:tblInd w:w="-2" w:type="dxa"/>
        <w:tblLayout w:type="fixed"/>
        <w:tblCellMar>
          <w:top w:w="0" w:type="dxa"/>
          <w:left w:w="105" w:type="dxa"/>
          <w:bottom w:w="0" w:type="dxa"/>
          <w:right w:w="105" w:type="dxa"/>
        </w:tblCellMar>
      </w:tblPr>
      <w:tblGrid>
        <w:gridCol w:w="3705"/>
        <w:gridCol w:w="4095"/>
      </w:tblGrid>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олт</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Крутящий момент,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м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6</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8</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10</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12</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14</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16</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испытания считают положительным, если не появились повреждения или деформации вводов кабелей и 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7.3 Испытания кабельных вводов, залитых эпоксидным компаунд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у герметичности вводов, залитых эпоксидным компаундом, необходимо проводить в системе, принцип действия которой показан на рис.2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0936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3809365" cy="16287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уплотнения (удаляемые во время испытаний); 2 - узел герметичного вводного устройства; 3 - гибкий шланг; 4 - манометр; 5 - гидравлический насос; 6 - бумага; 7- эпоксидный компаунд</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25 - Установка для определения герметичности кабельных в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постепенно увеличивать гидравлическое давление от 0 до 1 МПа в течение 1 мин, а затем в течение 2 мин проверить, не снижается ли давление и не вытекает ли цветная жидк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8 Оформление результатов испытани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ы испытаний оболочек электрооборудования на взрывозащищенность должны оформляться протоколами.</w:t>
      </w:r>
    </w:p>
    <w:p>
      <w:pPr>
        <w:pStyle w:val="Heading"/>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6 Испытания оболочек на предприятии-изготовителе электрооборудова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1 На предприятии-изготовителе должна проводиться проверка параметров взрывозащиты оболочки на соответствие технической документации, согласованной с испытательной орган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2 На предприятии-изготовителе оболочки или их части должны подвергаться испытаниям на взрывоустойчивость по 15.4. Значение испытательного давления и критерии оценки испытаний должны приниматься в соответствии с технической документацией, согласованной с испытательной организацией. Схемы проведения испытаний оболочек или их деталей должны разрабатываться разработчиком или предприятием-изготовителем электрооборудования и согласовываться с испытательной организацие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6.3 Стекла смотровых окон, установленные на замазке или компаунде, должны испытываться в оправе.</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16.4 Оболочка вновь разрабатываемого электрооборудования может быть рассчитана, а впервые изготовленный опытный образец может быть испытан исходя из ориентировочных значений давлений, указанных в таблице 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9 - Ориентировочные значения давления для расчета и испытания опытных образцов оболочек электрооборуд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00" w:type="pct"/>
        <w:jc w:val="left"/>
        <w:tblInd w:w="-30" w:type="dxa"/>
        <w:tblLayout w:type="fixed"/>
        <w:tblCellMar>
          <w:top w:w="0" w:type="dxa"/>
          <w:left w:w="28" w:type="dxa"/>
          <w:bottom w:w="0" w:type="dxa"/>
          <w:right w:w="28" w:type="dxa"/>
        </w:tblCellMar>
      </w:tblPr>
      <w:tblGrid>
        <w:gridCol w:w="1433"/>
        <w:gridCol w:w="967"/>
        <w:gridCol w:w="1401"/>
        <w:gridCol w:w="1477"/>
        <w:gridCol w:w="1747"/>
        <w:gridCol w:w="1120"/>
      </w:tblGrid>
      <w:tr>
        <w:trPr/>
        <w:tc>
          <w:tcPr>
            <w:tcW w:w="14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 электро-</w:t>
            </w:r>
          </w:p>
        </w:tc>
        <w:tc>
          <w:tcPr>
            <w:tcW w:w="671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ые значения расчетного давления, МПа, при свободном объеме оболочки, см</w:t>
            </w:r>
            <w:r>
              <w:rPr>
                <w:rFonts w:cs="Times New Roman" w:ascii="Times New Roman" w:hAnsi="Times New Roman"/>
                <w:color w:val="000000"/>
                <w:sz w:val="20"/>
                <w:szCs w:val="20"/>
                <w:vertAlign w:val="superscript"/>
              </w:rPr>
              <w:t>3</w:t>
            </w:r>
          </w:p>
        </w:tc>
      </w:tr>
      <w:tr>
        <w:trPr/>
        <w:tc>
          <w:tcPr>
            <w:tcW w:w="14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10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 100 до 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 500 до 2000</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 2000 до 100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 10000</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A, IIB</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C</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А</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таллические взрывонепроницаемые оболочки и их дета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 Требования настоящего приложения распространяются на неметаллические оболочки и их детали, за исключением таких неметаллических деталей, как уплотнительные кольца кабельных вводов, изоляторы штепсельных разъемов, изоляторы проходных зажимов, уплотнительные прокладки, светопропускающие детали с площадью поверхности менее 100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1 Допускаемые неметаллические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настоящего приложения не распространяются на неметаллические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о свободным объемом до 30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без ограничения объема, если оболочка выполнена частично из неметаллического материала и площадь каждой неметаллической части не превышает 500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а светопропускающая часть светильника может иметь площадь не более 8000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2 Специальные технические треб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2.1 Трекингостойкость и пути утечки на внутренних поверхностях стенок оболоче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гда оболочка или часть оболочки из неметаллического материала служит опорой токоведущих неизолированных частей, то трекингостойкость и пути утечки по внутренней поверхности стенки оболочки должны отвечать следующим требован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2.1.1 Трекингостойк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металлический материал оболочки по трекингостойкости должен соответствовать СИТ 25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олочек электрооборудования группы I, в котором может возникнуть электрический разряд, при номинальных токах св. 16 А, неметаллический материал оболочки по трекингостойкости должен соответствовать СИТ 40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2.1.2 Пути уте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я путей утечки по поверхности должны отвечать требованиям таблицы А.1.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А.1.1 - Минимальные значения путей утечки по внутренним поверхностям стенок оболочки, служащим опорой неизолированным токоведущим част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00" w:type="pct"/>
        <w:jc w:val="left"/>
        <w:tblInd w:w="75" w:type="dxa"/>
        <w:tblLayout w:type="fixed"/>
        <w:tblCellMar>
          <w:top w:w="0" w:type="dxa"/>
          <w:left w:w="28" w:type="dxa"/>
          <w:bottom w:w="0" w:type="dxa"/>
          <w:right w:w="28" w:type="dxa"/>
        </w:tblCellMar>
      </w:tblPr>
      <w:tblGrid>
        <w:gridCol w:w="1329"/>
        <w:gridCol w:w="2438"/>
        <w:gridCol w:w="1774"/>
        <w:gridCol w:w="2438"/>
      </w:tblGrid>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ее напряжение, В</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длина пути утечки, мм</w:t>
            </w:r>
          </w:p>
        </w:tc>
        <w:tc>
          <w:tcPr>
            <w:tcW w:w="177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ее напряжение, В</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длина пути утечки, мм</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7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7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7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243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74" w:type="dxa"/>
            <w:tcBorders>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мечание - Номинальное напряжение может превышать значения, приведенные в таблице А.1.1, на 1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 Неметаллические оболочки и неметаллические части оболочек должны выдерживать испытания по ГОСТ Р 51330.0 и А.1.3.1 настоящего прило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1 Испытания на взрывозащищенн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1.1 Испытания на взрывозащищенность оболочек, которые выдержали испытания по ГОСТ Р 51330.0, проводят в следующе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1.2 Испытания оболочки на определение давления взрыва и взрывоустойчивость проводят в соответствии с 15.3 и 15.4 настоящего стандар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1.3 Испытания на эрозию материала от пламе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анному испытанию подвергают оболочки объемом более 100  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имеющие хотя бы одну взрывозащитную поверхность из пластмасс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должны проводиться при ширине щели в плоских взрывонепроницаемых соединениях, равной от 0,1 до 0,1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максимально допустимая ширина щели для испытуемой оболочки меньше 0,15 мм, то должна быть установлена максимально допустимая ширина ще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взрывозащиты цилиндрических и резьбовых соединений не изменя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ят 50 опытов на взрывоопасных смесях по 15.3 для соответствующей подгруппы (для оболочек подгруппы IIС - по 25 опытов на каждой из двух взрывоопасных смесей, указанных в 15.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олочку считают выдержавшей испытания, если она выдерживает последующие испытания на взрывонепроницаем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1.4 Испытания на взрывонепроницаемость проводят согласно 15.5 настоящего стандар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2 Испытания  на огнестойк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м подвергают оболочки или части оболочек, изготовленные из пластмасс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олщина образцов для испытаний должна быть (3±0,2)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цы для испытаний должны быть вырезаны из оболочки электрооборудования или отлиты как отдельные части, или вырезаны из плиты, приготовленной для этих це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цы для испытаний, отлитые как отдельные части или плиты, из которых вырезают образцы, должны изготавливаться при тех же условиях, при которых была изготовлена оболочка электрооборудования. Эти условия должны быть записаны в протокол испыт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в течение которого образец продолжает гореть после удаления пламени, - менее 15 с. За это время образец не должен полностью сгоре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1.3.3 Протоко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испытаний должно быть указа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лные сведения об электрооборудова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лные сведения о неметаллическом материале, из которого изготовлена оболоч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езультат каждого испыт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которые произошли во время испыт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чины, по которым не были проведены какие-либо испыт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Б</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очное)</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ентиляционные и разгрузочные устройства, применяемые в электрооборудовании группы 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Б.1 Щелевые огнепреградители вентиляционных и разгрузочных устройств с целью увеличения сечения вентиляционных и разгрузочных каналов и снижения аэродинамического сопротивления могут иметь на взрывозащитных поверхностях канавки (рисунок Б.1), соединяющие внутреннюю часть оболочки с окружающей средой и расположенные под углом к направлению кратчайшего пути по взрывозащитной поверхности из оболочки в окружающую среду. Канавки на сопрягаемых взрывозащитных поверхностях должны иметь различное направление, чтобы канавки на одной поверхности пересекались с канавками на другой поверх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19250"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6" r="-22" b="-16"/>
                    <a:stretch>
                      <a:fillRect/>
                    </a:stretch>
                  </pic:blipFill>
                  <pic:spPr bwMode="auto">
                    <a:xfrm>
                      <a:off x="0" y="0"/>
                      <a:ext cx="1619250" cy="22479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исунок Б.1 - Пример взрывозащитной поверхности щелевого огнепреградителя разгрузочного устройства с канавками сечением в виде равностороннего треугольник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Допустимые размеры поперечного сечения канавок должны иметь коэффициент запаса не менее 1,42 по отношению к БЭМЗ по </w:t>
      </w:r>
      <w:r>
        <w:rPr>
          <w:rFonts w:cs="Times New Roman" w:ascii="Times New Roman" w:hAnsi="Times New Roman"/>
          <w:color w:val="000000"/>
          <w:sz w:val="20"/>
          <w:szCs w:val="20"/>
        </w:rPr>
        <w:t>ГОСТ Р 51330.2</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араметры взрывозащиты плоских и цилиндрических соединений с канавками сечением в виде равностороннего треугольника, удовлетворяющими требованиям настоящего стандарта, приведены в таблице Б.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а Б.1- Параметры плоских и цилиндрических взрывонепроницаемых соединений с канавками в виде равностороннего треугольника (см. рисунок Б.1)</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В миллиметрах</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8369" w:type="dxa"/>
        <w:jc w:val="left"/>
        <w:tblInd w:w="-30" w:type="dxa"/>
        <w:tblLayout w:type="fixed"/>
        <w:tblCellMar>
          <w:top w:w="0" w:type="dxa"/>
          <w:left w:w="28" w:type="dxa"/>
          <w:bottom w:w="0" w:type="dxa"/>
          <w:right w:w="28" w:type="dxa"/>
        </w:tblCellMar>
      </w:tblPr>
      <w:tblGrid>
        <w:gridCol w:w="1921"/>
        <w:gridCol w:w="6448"/>
      </w:tblGrid>
      <w:tr>
        <w:trPr/>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Длина канавки </w:t>
            </w:r>
            <w:r>
              <w:rPr>
                <w:rFonts w:cs="Times New Roman" w:ascii="Times New Roman" w:hAnsi="Times New Roman"/>
                <w:i/>
                <w:iCs/>
                <w:color w:val="000000"/>
                <w:sz w:val="20"/>
                <w:szCs w:val="20"/>
                <w:lang w:val="en-US"/>
              </w:rPr>
              <w:t>L</w:t>
            </w:r>
            <w:r>
              <w:rPr>
                <w:rFonts w:cs="Times New Roman" w:ascii="Times New Roman" w:hAnsi="Times New Roman"/>
                <w:iCs/>
                <w:color w:val="000000"/>
                <w:sz w:val="20"/>
                <w:szCs w:val="20"/>
                <w:vertAlign w:val="subscript"/>
              </w:rPr>
              <w:t>1</w:t>
            </w:r>
          </w:p>
        </w:tc>
        <w:tc>
          <w:tcPr>
            <w:tcW w:w="6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Размер стороны треугольника "а" для металлических и пластмассовых частей без металлического экрана</w:t>
            </w:r>
          </w:p>
        </w:tc>
      </w:tr>
      <w:tr>
        <w:trPr/>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 w:val="20"/>
                <w:szCs w:val="20"/>
              </w:rPr>
              <w:t>50</w:t>
            </w:r>
            <w:r>
              <w:rPr>
                <w:rFonts w:cs="Times New Roman" w:ascii="Times New Roman" w:hAnsi="Times New Roman"/>
                <w:color w:val="000000"/>
                <w:sz w:val="20"/>
                <w:szCs w:val="20"/>
              </w:rPr>
              <w:t xml:space="preserve"> </w:t>
            </w:r>
          </w:p>
        </w:tc>
        <w:tc>
          <w:tcPr>
            <w:tcW w:w="64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 xml:space="preserve"> </w:t>
            </w:r>
          </w:p>
        </w:tc>
      </w:tr>
    </w:tbl>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Б.2 Металлокерамические огнепреградители вентиляционных и разгрузочных устройств спекают из гранул некорродирующего металла размером не менее 0,8 мм.</w:t>
      </w:r>
    </w:p>
    <w:p>
      <w:pPr>
        <w:pStyle w:val="Normal"/>
        <w:ind w:firstLine="284"/>
        <w:jc w:val="both"/>
        <w:rPr/>
      </w:pPr>
      <w:r>
        <w:rPr>
          <w:rFonts w:cs="Times New Roman" w:ascii="Times New Roman" w:hAnsi="Times New Roman"/>
          <w:i/>
          <w:iCs/>
          <w:color w:val="000000"/>
          <w:sz w:val="20"/>
          <w:szCs w:val="20"/>
        </w:rPr>
        <w:t xml:space="preserve">Б.3 В огнепреградителях в виде гранулированной набивки, имеющих диаметр или размер гранул </w:t>
      </w:r>
      <w:r>
        <w:rPr>
          <w:rFonts w:cs="Times New Roman" w:ascii="Times New Roman" w:hAnsi="Times New Roman"/>
          <w:i/>
          <w:color w:val="000000"/>
          <w:sz w:val="20"/>
          <w:szCs w:val="20"/>
          <w:lang w:val="en-US"/>
        </w:rPr>
        <w:t>d</w:t>
      </w:r>
      <w:r>
        <w:rPr>
          <w:rFonts w:cs="Times New Roman" w:ascii="Times New Roman" w:hAnsi="Times New Roman"/>
          <w:i/>
          <w:iCs/>
          <w:color w:val="000000"/>
          <w:sz w:val="20"/>
          <w:szCs w:val="20"/>
        </w:rPr>
        <w:t xml:space="preserve"> от 3 до 4 мм, минимальную толщину уплотнительного слоя гранул </w:t>
      </w:r>
      <w:r>
        <w:rPr>
          <w:rFonts w:cs="Times New Roman" w:ascii="Times New Roman" w:hAnsi="Times New Roman"/>
          <w:i/>
          <w:iCs/>
          <w:color w:val="000000"/>
          <w:sz w:val="20"/>
          <w:szCs w:val="20"/>
          <w:lang w:val="en-US"/>
        </w:rPr>
        <w:t>h</w:t>
      </w:r>
      <w:r>
        <w:rPr>
          <w:rFonts w:cs="Times New Roman" w:ascii="Times New Roman" w:hAnsi="Times New Roman"/>
          <w:i/>
          <w:iCs/>
          <w:color w:val="000000"/>
          <w:sz w:val="20"/>
          <w:szCs w:val="20"/>
          <w:vertAlign w:val="subscript"/>
          <w:lang w:val="en-US"/>
        </w:rPr>
        <w:t>min</w:t>
      </w:r>
      <w:r>
        <w:rPr>
          <w:rFonts w:cs="Times New Roman" w:ascii="Times New Roman" w:hAnsi="Times New Roman"/>
          <w:i/>
          <w:iCs/>
          <w:color w:val="000000"/>
          <w:sz w:val="20"/>
          <w:szCs w:val="20"/>
        </w:rPr>
        <w:t>, мм, определяют по формуле</w:t>
      </w:r>
    </w:p>
    <w:p>
      <w:pPr>
        <w:pStyle w:val="Normal"/>
        <w:ind w:firstLine="284"/>
        <w:jc w:val="right"/>
        <w:rPr/>
      </w:pPr>
      <w:r>
        <w:rPr>
          <w:rFonts w:cs="Times New Roman" w:ascii="Times New Roman" w:hAnsi="Times New Roman"/>
          <w:i/>
          <w:iCs/>
          <w:color w:val="000000"/>
          <w:sz w:val="20"/>
          <w:szCs w:val="20"/>
          <w:lang w:val="en-US"/>
        </w:rPr>
        <w:t>h</w:t>
      </w:r>
      <w:r>
        <w:rPr>
          <w:rFonts w:cs="Times New Roman" w:ascii="Times New Roman" w:hAnsi="Times New Roman"/>
          <w:i/>
          <w:iCs/>
          <w:color w:val="000000"/>
          <w:sz w:val="20"/>
          <w:szCs w:val="20"/>
          <w:vertAlign w:val="subscript"/>
          <w:lang w:val="en-US"/>
        </w:rPr>
        <w:t>min</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Kd</w:t>
      </w:r>
      <w:r>
        <w:rPr>
          <w:rFonts w:cs="Times New Roman" w:ascii="Times New Roman" w:hAnsi="Times New Roman"/>
          <w:i/>
          <w:iCs/>
          <w:color w:val="000000"/>
          <w:sz w:val="20"/>
          <w:szCs w:val="20"/>
          <w:vertAlign w:val="subscript"/>
          <w:lang w:val="en-US"/>
        </w:rPr>
        <w:t>cp</w:t>
      </w:r>
      <w:r>
        <w:rPr>
          <w:rFonts w:cs="Times New Roman" w:ascii="Times New Roman" w:hAnsi="Times New Roman"/>
          <w:i/>
          <w:iCs/>
          <w:color w:val="000000"/>
          <w:sz w:val="20"/>
          <w:szCs w:val="20"/>
        </w:rPr>
        <w:t>,                                                         (Б.1)</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где </w:t>
      </w:r>
      <w:r>
        <w:rPr>
          <w:rFonts w:cs="Times New Roman" w:ascii="Times New Roman" w:hAnsi="Times New Roman"/>
          <w:i/>
          <w:iCs/>
          <w:color w:val="000000"/>
          <w:sz w:val="20"/>
          <w:szCs w:val="20"/>
          <w:lang w:val="en-US"/>
        </w:rPr>
        <w:t>K</w:t>
      </w:r>
      <w:r>
        <w:rPr>
          <w:rFonts w:cs="Times New Roman" w:ascii="Times New Roman" w:hAnsi="Times New Roman"/>
          <w:i/>
          <w:iCs/>
          <w:color w:val="000000"/>
          <w:sz w:val="20"/>
          <w:szCs w:val="20"/>
        </w:rPr>
        <w:t xml:space="preserve"> = 2,75 для рудничного электрооборуд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d</w:t>
      </w:r>
      <w:r>
        <w:rPr>
          <w:rFonts w:cs="Times New Roman" w:ascii="Times New Roman" w:hAnsi="Times New Roman"/>
          <w:i/>
          <w:color w:val="000000"/>
          <w:sz w:val="20"/>
          <w:szCs w:val="20"/>
          <w:vertAlign w:val="subscript"/>
          <w:lang w:val="en-US"/>
        </w:rPr>
        <w:t>cp</w:t>
      </w:r>
      <w:r>
        <w:rPr>
          <w:rFonts w:cs="Times New Roman" w:ascii="Times New Roman" w:hAnsi="Times New Roman"/>
          <w:i/>
          <w:iCs/>
          <w:color w:val="000000"/>
          <w:sz w:val="20"/>
          <w:szCs w:val="20"/>
        </w:rPr>
        <w:t xml:space="preserve"> - средний диаметр или размер гранул,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Б.4 Уплотнение гранул огнепреградителя производят на вибростенде при амплитуде колебаний (1±0,2) мм с частотой 25-50 Гц в течение 3 мин. Гранулированную набивку фиксируют перфорированными или решетчатыми деталями вентиляционного или разгрузочного устройств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5 Размер перфорации или ширину щелей решетчатых деталей вентиляционного или разгрузочного устройства с гранулированной набивкой принимают на 0,5 мм меньше минимального размера гранул.</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форацию или щели решеток выполняют на расстоянии не менее 10 мм от торцов этих дета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Б. 6 Наружные вентиляционные и разгрузочные устройств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6.1 Вентиляционные и разгрузочные устройства выполняют со степенью защиты не ниже IР54 по </w:t>
      </w:r>
      <w:r>
        <w:rPr>
          <w:rFonts w:cs="Times New Roman" w:ascii="Times New Roman" w:hAnsi="Times New Roman"/>
          <w:color w:val="000000"/>
          <w:sz w:val="20"/>
          <w:szCs w:val="20"/>
        </w:rPr>
        <w:t>ГОСТ 14254</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Защита от попадания в вентиляционные и разгрузочные каналы посторонних твердых тел может осуществляться, например, с помощью одного слоя фильтровой латунной сетки N 200 по </w:t>
      </w:r>
      <w:r>
        <w:rPr>
          <w:rFonts w:cs="Times New Roman" w:ascii="Times New Roman" w:hAnsi="Times New Roman"/>
          <w:color w:val="000000"/>
          <w:sz w:val="20"/>
          <w:szCs w:val="20"/>
        </w:rPr>
        <w:t>ГОСТ 3187</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пускается применение вентиляционных и разгрузочных устройств с более низкой степенью защиты при выполнении одного из следующих услови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вентиляционные и разгрузочные устройства выдерживают испытания на пылезащищенность согласно приложению Б;</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электрооборудование снабжено прибором контроля содержания вредных газов в оболочках с вентиляционными устройствам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6.2 Ориентировочное давление взрыва, которое может развиваться в оболочках с вентиляционными и разгрузочными устройствами, в зависимости от суммарного удельного сечения каналов огнепреградителей этих устройств и подгруппы электрооборудования определяют по графику, приведенному на рисунке Б.2</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6.3 Суммарную теплоемкость взрыва защитных элементов огнепреградителей принимают не менее 10 кДж/°С на 1 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xml:space="preserve"> свободного объема обол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Б.6.4 При использовании фильтровой сетки по 6.1 суммарное сечение ее отверстий должно превышать суммарное сечение каналов огнепреградителя в 1,2 раза для огнепреградителей с гранулированной набивкой и в 2,2 раза для щелевых огнепреградителе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6.5 Площадь отверстия в защитном кожухе разгрузочного или вентиляционного устройства принимают в 1,5 раза больше суммарного сечения каналов огнепреградителей этого устройств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7 Внутренние разгрузочные устрой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Б.7.1 Отделения оболочки, в перегородке между которыми установлено внутреннее разгрузочное устройство, имеют степень защиты не ниже IР54 по </w:t>
      </w:r>
      <w:r>
        <w:rPr>
          <w:rFonts w:cs="Times New Roman" w:ascii="Times New Roman" w:hAnsi="Times New Roman"/>
          <w:color w:val="000000"/>
          <w:sz w:val="20"/>
          <w:szCs w:val="20"/>
        </w:rPr>
        <w:t>ГОСТ 14254</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Б.7.2 Для внутренних разгрузочных устройств рекомендуется применение огнепреградителей с негорючей гранулированной набив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380936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0" r="-9" b="-20"/>
                    <a:stretch>
                      <a:fillRect/>
                    </a:stretch>
                  </pic:blipFill>
                  <pic:spPr bwMode="auto">
                    <a:xfrm>
                      <a:off x="0" y="0"/>
                      <a:ext cx="3809365" cy="17907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 - для устройств с металлическими огнепреградителями; 2 - для устройств с огнепреградителями с гранулированной набивкой и сеточными огнепреградителями; 3 - для устройств с щелевыми огнепреградителями; </w:t>
      </w:r>
      <w:r>
        <w:rPr>
          <w:rFonts w:cs="Times New Roman" w:ascii="Times New Roman" w:hAnsi="Times New Roman"/>
          <w:i/>
          <w:iCs/>
          <w:color w:val="000000"/>
          <w:sz w:val="20"/>
          <w:szCs w:val="20"/>
          <w:lang w:val="en-US"/>
        </w:rPr>
        <w:t>V</w:t>
      </w:r>
      <w:r>
        <w:rPr>
          <w:rFonts w:cs="Times New Roman" w:ascii="Times New Roman" w:hAnsi="Times New Roman"/>
          <w:i/>
          <w:iCs/>
          <w:color w:val="000000"/>
          <w:sz w:val="20"/>
          <w:szCs w:val="20"/>
          <w:vertAlign w:val="subscript"/>
        </w:rPr>
        <w:t>1</w:t>
      </w:r>
      <w:r>
        <w:rPr>
          <w:rFonts w:cs="Times New Roman" w:ascii="Times New Roman" w:hAnsi="Times New Roman"/>
          <w:i/>
          <w:iCs/>
          <w:color w:val="000000"/>
          <w:sz w:val="20"/>
          <w:szCs w:val="20"/>
        </w:rPr>
        <w:t xml:space="preserve"> - свободный объем оболочки, 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w:t>
      </w:r>
    </w:p>
    <w:p>
      <w:pPr>
        <w:pStyle w:val="Normal"/>
        <w:ind w:firstLine="284"/>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S</w:t>
      </w:r>
      <w:r>
        <w:rPr>
          <w:rFonts w:cs="Times New Roman" w:ascii="Times New Roman" w:hAnsi="Times New Roman"/>
          <w:i/>
          <w:iCs/>
          <w:color w:val="000000"/>
          <w:sz w:val="20"/>
          <w:szCs w:val="20"/>
        </w:rPr>
        <w:t xml:space="preserve"> - суммарная площадь сечения каналов огнепреградителя,</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S</w:t>
      </w:r>
      <w:r>
        <w:rPr>
          <w:rFonts w:cs="Times New Roman" w:ascii="Times New Roman" w:hAnsi="Times New Roman"/>
          <w:iCs/>
          <w:color w:val="000000"/>
          <w:sz w:val="20"/>
          <w:szCs w:val="20"/>
          <w:vertAlign w:val="subscript"/>
        </w:rPr>
        <w:t>0</w:t>
      </w:r>
      <w:r>
        <w:rPr>
          <w:rFonts w:cs="Times New Roman" w:ascii="Times New Roman" w:hAnsi="Times New Roman"/>
          <w:i/>
          <w:iCs/>
          <w:color w:val="000000"/>
          <w:sz w:val="20"/>
          <w:szCs w:val="20"/>
        </w:rPr>
        <w:t xml:space="preserve"> - суммарная площадь сечения каналов, приведенная к эквивалентному отверстию, м</w:t>
      </w:r>
      <w:r>
        <w:rPr>
          <w:rFonts w:cs="Times New Roman" w:ascii="Times New Roman" w:hAnsi="Times New Roman"/>
          <w:color w:val="000000"/>
          <w:sz w:val="20"/>
          <w:szCs w:val="20"/>
          <w:vertAlign w:val="superscript"/>
        </w:rPr>
        <w:t>2</w:t>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исунок Б.2 - Зависимость давления взрыва от суммарного удельного сечения каналов огнепреградителей наружных вентиляционных и разгрузочных устройств и подгруппы электрооборудования</w:t>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pPr>
      <w:r>
        <w:rPr>
          <w:rFonts w:cs="Times New Roman" w:ascii="Times New Roman" w:hAnsi="Times New Roman"/>
          <w:i/>
          <w:iCs/>
          <w:color w:val="000000"/>
          <w:sz w:val="20"/>
          <w:szCs w:val="20"/>
        </w:rPr>
        <w:t xml:space="preserve">Б.7.3 Минимальную расчетную площадь гранулированного огнепреградителя </w:t>
      </w:r>
      <w:r>
        <w:rPr>
          <w:rFonts w:cs="Times New Roman" w:ascii="Times New Roman" w:hAnsi="Times New Roman"/>
          <w:i/>
          <w:color w:val="000000"/>
          <w:sz w:val="20"/>
          <w:szCs w:val="20"/>
          <w:lang w:val="en-US"/>
        </w:rPr>
        <w:t>S</w:t>
      </w:r>
      <w:r>
        <w:rPr>
          <w:rFonts w:cs="Times New Roman" w:ascii="Times New Roman" w:hAnsi="Times New Roman"/>
          <w:i/>
          <w:iCs/>
          <w:color w:val="000000"/>
          <w:sz w:val="20"/>
          <w:szCs w:val="20"/>
        </w:rPr>
        <w:t>,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при свободном объеме разгружаемого отделения оболочки 10000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xml:space="preserve"> и более определяют по формуле</w:t>
      </w:r>
    </w:p>
    <w:p>
      <w:pPr>
        <w:pStyle w:val="Normal"/>
        <w:ind w:firstLine="284"/>
        <w:jc w:val="right"/>
        <w:rPr>
          <w:rFonts w:ascii="Times New Roman" w:hAnsi="Times New Roman" w:cs="Times New Roman"/>
          <w:color w:val="000000"/>
          <w:sz w:val="20"/>
          <w:szCs w:val="20"/>
        </w:rPr>
      </w:pPr>
      <w:r>
        <w:rPr>
          <w:rFonts w:cs="Times New Roman" w:ascii="Times New Roman" w:hAnsi="Times New Roman"/>
          <w:i/>
          <w:iCs/>
          <w:color w:val="000000"/>
          <w:sz w:val="20"/>
          <w:szCs w:val="20"/>
          <w:lang w:val="en-US"/>
        </w:rPr>
        <w:object w:dxaOrig="13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3pt" filled="f" o:ole="">
            <v:imagedata r:id="rId30" o:title=""/>
          </v:shape>
          <o:OLEObject Type="Embed" ProgID="" ShapeID="ole_rId29" DrawAspect="Content" ObjectID="_1942534671" r:id="rId29"/>
        </w:objec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Б. 2)</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где </w:t>
      </w:r>
      <w:r>
        <w:rPr>
          <w:rFonts w:cs="Times New Roman" w:ascii="Times New Roman" w:hAnsi="Times New Roman"/>
          <w:i/>
          <w:iCs/>
          <w:color w:val="000000"/>
          <w:sz w:val="20"/>
          <w:szCs w:val="20"/>
          <w:lang w:val="en-US"/>
        </w:rPr>
        <w:t>V</w:t>
      </w:r>
      <w:r>
        <w:rPr>
          <w:rFonts w:cs="Times New Roman" w:ascii="Times New Roman" w:hAnsi="Times New Roman"/>
          <w:i/>
          <w:iCs/>
          <w:color w:val="000000"/>
          <w:sz w:val="20"/>
          <w:szCs w:val="20"/>
          <w:vertAlign w:val="subscript"/>
        </w:rPr>
        <w:t>1</w:t>
      </w:r>
      <w:r>
        <w:rPr>
          <w:rFonts w:cs="Times New Roman" w:ascii="Times New Roman" w:hAnsi="Times New Roman"/>
          <w:i/>
          <w:iCs/>
          <w:color w:val="000000"/>
          <w:sz w:val="20"/>
          <w:szCs w:val="20"/>
        </w:rPr>
        <w:t xml:space="preserve"> - свободный объем разгружаемого отделения,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 свободном объеме разгружаемого отделения оболочки менее 10000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xml:space="preserve"> значение </w:t>
      </w:r>
      <w:r>
        <w:rPr>
          <w:rFonts w:cs="Times New Roman" w:ascii="Times New Roman" w:hAnsi="Times New Roman"/>
          <w:i/>
          <w:color w:val="000000"/>
          <w:sz w:val="20"/>
          <w:szCs w:val="20"/>
          <w:lang w:val="en-US"/>
        </w:rPr>
        <w:t>S</w:t>
      </w:r>
      <w:r>
        <w:rPr>
          <w:rFonts w:cs="Times New Roman" w:ascii="Times New Roman" w:hAnsi="Times New Roman"/>
          <w:i/>
          <w:iCs/>
          <w:color w:val="000000"/>
          <w:sz w:val="20"/>
          <w:szCs w:val="20"/>
        </w:rPr>
        <w:t xml:space="preserve"> устанавливает испытательная организация по результатам специального исслед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Расчетное давление </w:t>
      </w:r>
      <w:r>
        <w:rPr>
          <w:rFonts w:cs="Times New Roman" w:ascii="Times New Roman" w:hAnsi="Times New Roman"/>
          <w:i/>
          <w:iCs/>
          <w:color w:val="000000"/>
          <w:sz w:val="20"/>
          <w:szCs w:val="20"/>
          <w:lang w:val="en-US"/>
        </w:rPr>
        <w:t>P</w:t>
      </w:r>
      <w:r>
        <w:rPr>
          <w:rFonts w:cs="Times New Roman" w:ascii="Times New Roman" w:hAnsi="Times New Roman"/>
          <w:i/>
          <w:iCs/>
          <w:color w:val="000000"/>
          <w:sz w:val="20"/>
          <w:szCs w:val="20"/>
          <w:vertAlign w:val="subscript"/>
        </w:rPr>
        <w:t>1</w:t>
      </w:r>
      <w:r>
        <w:rPr>
          <w:rFonts w:cs="Times New Roman" w:ascii="Times New Roman" w:hAnsi="Times New Roman"/>
          <w:i/>
          <w:iCs/>
          <w:color w:val="000000"/>
          <w:sz w:val="20"/>
          <w:szCs w:val="20"/>
        </w:rPr>
        <w:t>, МПа, рассчитывают по формуле</w:t>
      </w:r>
    </w:p>
    <w:p>
      <w:pPr>
        <w:pStyle w:val="Normal"/>
        <w:ind w:firstLine="284"/>
        <w:jc w:val="right"/>
        <w:rPr>
          <w:rFonts w:ascii="Times New Roman" w:hAnsi="Times New Roman" w:cs="Times New Roman"/>
          <w:color w:val="000000"/>
          <w:sz w:val="20"/>
          <w:szCs w:val="20"/>
        </w:rPr>
      </w:pPr>
      <w:r>
        <w:rPr>
          <w:rFonts w:cs="Times New Roman" w:ascii="Times New Roman" w:hAnsi="Times New Roman"/>
          <w:i/>
          <w:iCs/>
          <w:color w:val="000000"/>
          <w:sz w:val="20"/>
          <w:szCs w:val="20"/>
          <w:lang w:val="en-US"/>
        </w:rPr>
        <w:t>P</w:t>
      </w:r>
      <w:r>
        <w:rPr>
          <w:rFonts w:cs="Times New Roman" w:ascii="Times New Roman" w:hAnsi="Times New Roman"/>
          <w:i/>
          <w:iCs/>
          <w:color w:val="000000"/>
          <w:sz w:val="20"/>
          <w:szCs w:val="20"/>
          <w:vertAlign w:val="subscript"/>
        </w:rPr>
        <w:t>1</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P</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K</w:t>
      </w:r>
      <w:r>
        <w:rPr>
          <w:rFonts w:cs="Times New Roman" w:ascii="Times New Roman" w:hAnsi="Times New Roman"/>
          <w:i/>
          <w:iCs/>
          <w:color w:val="000000"/>
          <w:sz w:val="20"/>
          <w:szCs w:val="20"/>
        </w:rPr>
        <w:t>,                                                             (Б. 3)</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где </w:t>
      </w:r>
      <w:r>
        <w:rPr>
          <w:rFonts w:cs="Times New Roman" w:ascii="Times New Roman" w:hAnsi="Times New Roman"/>
          <w:i/>
          <w:color w:val="000000"/>
          <w:sz w:val="20"/>
          <w:szCs w:val="20"/>
          <w:lang w:val="en-US"/>
        </w:rPr>
        <w:t>P</w:t>
      </w:r>
      <w:r>
        <w:rPr>
          <w:rFonts w:cs="Times New Roman" w:ascii="Times New Roman" w:hAnsi="Times New Roman"/>
          <w:i/>
          <w:iCs/>
          <w:color w:val="000000"/>
          <w:sz w:val="20"/>
          <w:szCs w:val="20"/>
        </w:rPr>
        <w:t xml:space="preserve"> - максимальное давление взрыва в отделении оболочки без разгрузочного устройства, МП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rPr>
        <w:t>K</w:t>
      </w:r>
      <w:r>
        <w:rPr>
          <w:rFonts w:cs="Times New Roman" w:ascii="Times New Roman" w:hAnsi="Times New Roman"/>
          <w:color w:val="000000"/>
          <w:sz w:val="20"/>
          <w:szCs w:val="20"/>
        </w:rPr>
        <w:t xml:space="preserve"> = 2,75</w:t>
      </w:r>
      <w:r>
        <w:rPr>
          <w:rFonts w:cs="Times New Roman" w:ascii="Times New Roman" w:hAnsi="Times New Roman"/>
          <w:i/>
          <w:iCs/>
          <w:color w:val="000000"/>
          <w:sz w:val="20"/>
          <w:szCs w:val="20"/>
        </w:rPr>
        <w:t xml:space="preserve"> для рудничного электрооборуд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Б.7.4 Расчетное давление </w:t>
      </w:r>
      <w:r>
        <w:rPr>
          <w:rFonts w:cs="Times New Roman" w:ascii="Times New Roman" w:hAnsi="Times New Roman"/>
          <w:i/>
          <w:iCs/>
          <w:color w:val="000000"/>
          <w:sz w:val="20"/>
          <w:szCs w:val="20"/>
          <w:lang w:val="en-US"/>
        </w:rPr>
        <w:t>P</w:t>
      </w:r>
      <w:r>
        <w:rPr>
          <w:rFonts w:cs="Times New Roman" w:ascii="Times New Roman" w:hAnsi="Times New Roman"/>
          <w:i/>
          <w:iCs/>
          <w:color w:val="000000"/>
          <w:sz w:val="20"/>
          <w:szCs w:val="20"/>
          <w:vertAlign w:val="subscript"/>
        </w:rPr>
        <w:t>1</w:t>
      </w:r>
      <w:r>
        <w:rPr>
          <w:rFonts w:cs="Times New Roman" w:ascii="Times New Roman" w:hAnsi="Times New Roman"/>
          <w:i/>
          <w:iCs/>
          <w:color w:val="000000"/>
          <w:sz w:val="20"/>
          <w:szCs w:val="20"/>
        </w:rPr>
        <w:t xml:space="preserve"> для оболочки рудничного электрооборудования с гранулированной набивкой внутренних разгрузочных устройств устанавливают по графику, приведенному на рисунке Б.3, в зависимости от принятых значении </w:t>
      </w:r>
      <w:r>
        <w:rPr>
          <w:rFonts w:cs="Times New Roman" w:ascii="Times New Roman" w:hAnsi="Times New Roman"/>
          <w:i/>
          <w:color w:val="000000"/>
          <w:sz w:val="20"/>
          <w:szCs w:val="20"/>
          <w:lang w:val="en-US"/>
        </w:rPr>
        <w:t>a</w:t>
      </w:r>
      <w:r>
        <w:rPr>
          <w:rFonts w:cs="Times New Roman" w:ascii="Times New Roman" w:hAnsi="Times New Roman"/>
          <w:i/>
          <w:iCs/>
          <w:color w:val="000000"/>
          <w:sz w:val="20"/>
          <w:szCs w:val="20"/>
        </w:rPr>
        <w:t xml:space="preserve"> и </w:t>
      </w:r>
      <w:r>
        <w:rPr>
          <w:rFonts w:eastAsia="Symbol" w:cs="Symbol" w:ascii="Symbol" w:hAnsi="Symbol"/>
          <w:i/>
          <w:iCs/>
          <w:color w:val="000000"/>
          <w:sz w:val="20"/>
          <w:szCs w:val="20"/>
        </w:rPr>
        <w:t></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188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18" r="-15" b="-18"/>
                    <a:stretch>
                      <a:fillRect/>
                    </a:stretch>
                  </pic:blipFill>
                  <pic:spPr bwMode="auto">
                    <a:xfrm>
                      <a:off x="0" y="0"/>
                      <a:ext cx="2381885" cy="2019300"/>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vertAlign w:val="subscript"/>
        </w:rPr>
        <w:t>1</w:t>
      </w:r>
      <w:r>
        <w:rPr>
          <w:rFonts w:cs="Times New Roman" w:ascii="Times New Roman" w:hAnsi="Times New Roman"/>
          <w:i/>
          <w:iCs/>
          <w:color w:val="000000"/>
          <w:sz w:val="20"/>
          <w:szCs w:val="20"/>
        </w:rPr>
        <w:t xml:space="preserve"> - кратность объемов отделения, в котором происходит разгрузка давления (объем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vertAlign w:val="subscript"/>
        </w:rPr>
        <w:t>2</w:t>
      </w:r>
      <w:r>
        <w:rPr>
          <w:rFonts w:cs="Times New Roman" w:ascii="Times New Roman" w:hAnsi="Times New Roman"/>
          <w:i/>
          <w:iCs/>
          <w:color w:val="000000"/>
          <w:sz w:val="20"/>
          <w:szCs w:val="20"/>
        </w:rPr>
        <w:t xml:space="preserve">) и смежного отделения (объем </w:t>
      </w:r>
      <w:r>
        <w:rPr>
          <w:rFonts w:cs="Times New Roman" w:ascii="Times New Roman" w:hAnsi="Times New Roman"/>
          <w:i/>
          <w:color w:val="000000"/>
          <w:sz w:val="20"/>
          <w:szCs w:val="20"/>
          <w:lang w:val="en-US"/>
        </w:rPr>
        <w:t>V</w:t>
      </w:r>
      <w:r>
        <w:rPr>
          <w:rFonts w:cs="Times New Roman" w:ascii="Times New Roman" w:hAnsi="Times New Roman"/>
          <w:color w:val="000000"/>
          <w:sz w:val="20"/>
          <w:szCs w:val="20"/>
          <w:vertAlign w:val="subscript"/>
        </w:rPr>
        <w:t>1</w:t>
      </w:r>
      <w:r>
        <w:rPr>
          <w:rFonts w:cs="Times New Roman" w:ascii="Times New Roman" w:hAnsi="Times New Roman"/>
          <w:i/>
          <w:iCs/>
          <w:color w:val="000000"/>
          <w:sz w:val="20"/>
          <w:szCs w:val="20"/>
        </w:rPr>
        <w:t>)</w:t>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Рисунок Б.3 - Зависимость расчетного давления </w:t>
      </w:r>
      <w:r>
        <w:rPr>
          <w:rFonts w:cs="Times New Roman" w:ascii="Times New Roman" w:hAnsi="Times New Roman"/>
          <w:i/>
          <w:iCs/>
          <w:color w:val="000000"/>
          <w:sz w:val="20"/>
          <w:szCs w:val="20"/>
          <w:lang w:val="en-US"/>
        </w:rPr>
        <w:t>P</w:t>
      </w:r>
      <w:r>
        <w:rPr>
          <w:rFonts w:cs="Times New Roman" w:ascii="Times New Roman" w:hAnsi="Times New Roman"/>
          <w:i/>
          <w:iCs/>
          <w:color w:val="000000"/>
          <w:sz w:val="20"/>
          <w:szCs w:val="20"/>
          <w:vertAlign w:val="subscript"/>
        </w:rPr>
        <w:t>1</w:t>
      </w:r>
      <w:r>
        <w:rPr>
          <w:rFonts w:cs="Times New Roman" w:ascii="Times New Roman" w:hAnsi="Times New Roman"/>
          <w:i/>
          <w:iCs/>
          <w:color w:val="000000"/>
          <w:sz w:val="20"/>
          <w:szCs w:val="20"/>
        </w:rPr>
        <w:t xml:space="preserve"> от относительной площади </w:t>
      </w:r>
      <w:r>
        <w:rPr>
          <w:rFonts w:eastAsia="Symbol" w:cs="Symbol" w:ascii="Symbol" w:hAnsi="Symbol"/>
          <w:i/>
          <w:iCs/>
          <w:color w:val="000000"/>
          <w:sz w:val="20"/>
          <w:szCs w:val="20"/>
        </w:rPr>
        <w:t></w:t>
      </w:r>
      <w:r>
        <w:rPr>
          <w:rFonts w:cs="Times New Roman" w:ascii="Times New Roman" w:hAnsi="Times New Roman"/>
          <w:i/>
          <w:iCs/>
          <w:color w:val="000000"/>
          <w:sz w:val="20"/>
          <w:szCs w:val="20"/>
        </w:rPr>
        <w:t xml:space="preserve"> гранулированного огнепреградителя внутреннего разгрузочного устройств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8. Окончательные значения параметров вентиляционных и разгрузочных устройств, а также значение испытательного давления для оболочек серийного электрооборудования устанавливает испытательная организация по результатам испытаний опытных образцо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9 Взрывонепроницаемые вентиляционные и разгрузочные устройства маркируют по взрывозащите знаком С.</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В</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ружных разгрузочных устройств электрооборудования группы I на пылезащищенн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1 С помощью </w:t>
      </w:r>
      <w:r>
        <w:rPr>
          <w:rFonts w:cs="Times New Roman" w:ascii="Times New Roman" w:hAnsi="Times New Roman"/>
          <w:i/>
          <w:color w:val="000000"/>
          <w:sz w:val="20"/>
          <w:szCs w:val="20"/>
          <w:lang w:val="en-US"/>
        </w:rPr>
        <w:t>U</w:t>
      </w:r>
      <w:r>
        <w:rPr>
          <w:rFonts w:cs="Times New Roman" w:ascii="Times New Roman" w:hAnsi="Times New Roman"/>
          <w:i/>
          <w:iCs/>
          <w:color w:val="000000"/>
          <w:sz w:val="20"/>
          <w:szCs w:val="20"/>
        </w:rPr>
        <w:t>-образного манометра или микроманометра определяют значение разрежения в оболочке, связанное с изменением температуры воздуха внутри нее и с подсосом воздуха через взрывонепроницаемые щели или каналы разгрузочных устройств.</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В.2 Определяют засорение взрывонепроницаемых щелей или каналов огнепреградителей разгрузочных устройств при величине разрежения, в два раза превышающем измеренное значение, но не менее 20 Н/ 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Испытания проводят по </w:t>
      </w:r>
      <w:r>
        <w:rPr>
          <w:rFonts w:cs="Times New Roman" w:ascii="Times New Roman" w:hAnsi="Times New Roman"/>
          <w:color w:val="000000"/>
          <w:sz w:val="20"/>
          <w:szCs w:val="20"/>
        </w:rPr>
        <w:t>ГОСТ 14254</w:t>
      </w:r>
      <w:r>
        <w:rPr>
          <w:rFonts w:cs="Times New Roman" w:ascii="Times New Roman" w:hAnsi="Times New Roman"/>
          <w:i/>
          <w:iCs/>
          <w:color w:val="000000"/>
          <w:sz w:val="20"/>
          <w:szCs w:val="20"/>
        </w:rPr>
        <w:t xml:space="preserve"> для степени защиты IР6Х в течение не менее 2 ч.</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3 В качестве пыли применяют цемент марки 400 по </w:t>
      </w:r>
      <w:r>
        <w:rPr>
          <w:rFonts w:cs="Times New Roman" w:ascii="Times New Roman" w:hAnsi="Times New Roman"/>
          <w:color w:val="000000"/>
          <w:sz w:val="20"/>
          <w:szCs w:val="20"/>
        </w:rPr>
        <w:t>ГОСТ 10178</w:t>
      </w:r>
      <w:r>
        <w:rPr>
          <w:rFonts w:cs="Times New Roman" w:ascii="Times New Roman" w:hAnsi="Times New Roman"/>
          <w:i/>
          <w:iCs/>
          <w:color w:val="000000"/>
          <w:sz w:val="20"/>
          <w:szCs w:val="20"/>
        </w:rPr>
        <w:t xml:space="preserve">. Цемент перед испытанием просеивают через сетку N 0071 по </w:t>
      </w:r>
      <w:r>
        <w:rPr>
          <w:rFonts w:cs="Times New Roman" w:ascii="Times New Roman" w:hAnsi="Times New Roman"/>
          <w:color w:val="000000"/>
          <w:sz w:val="20"/>
          <w:szCs w:val="20"/>
        </w:rPr>
        <w:t>ГОСТ 6613</w:t>
      </w:r>
      <w:r>
        <w:rPr>
          <w:rFonts w:cs="Times New Roman" w:ascii="Times New Roman" w:hAnsi="Times New Roman"/>
          <w:i/>
          <w:iCs/>
          <w:color w:val="000000"/>
          <w:sz w:val="20"/>
          <w:szCs w:val="20"/>
        </w:rPr>
        <w:t>. Влагосодержание приготовленного цемента не должно превышать 2,5%.</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4 Запыленные (с учетом В.2 и В.3) разгрузочные устройства выдерживают в течение 7 сут при температуре 25 °С в воздушной среде при относительной влажности (98±2)%.</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5 В оболочке с чистыми и запыленными разгрузочными устройствами определяют давление взрыва по 15.3 настоящего стандар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В.6 Разгрузочные устройства считают выдержавшими испытания, есл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нет передачи взрыва во взрывную камеру, разрушений оболочки и разгрузочных устройст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величина давления взрыва в оболочке с запыленными разгрузочными устройствами в оболочке не превышает испытательного давления, определенного по 15.3.6 с чистыми разгрузочными устройствам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Г</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зрывонепроницаемые оболочки из металлических сеток для датчиков приборов</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вого контро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1 Оболочки датчиков приборов газового контроля (далее датчики) изготавливают из металлических сеток, не имеющих видимых дефектов, например обрывов проволоки, проколо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2 Для оболочек датчиков электрооборудования группы I применяют предохранительную сетку с параметрами, установленными в технических условиях на конкретное электрооборудовани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етка должна иметь антикоррозийное покрыти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Г.3 Для оболочек датчиков электрооборудования группы II, применяемого в угольных шахтах с нефтегазовым режимом, а также во взрывоопасных помещениях и наружных установках применяют сетки N 160 и 200 по </w:t>
      </w:r>
      <w:r>
        <w:rPr>
          <w:rFonts w:cs="Times New Roman" w:ascii="Times New Roman" w:hAnsi="Times New Roman"/>
          <w:color w:val="000000"/>
          <w:sz w:val="20"/>
          <w:szCs w:val="20"/>
        </w:rPr>
        <w:t>ГОСТ 3187</w:t>
      </w:r>
      <w:r>
        <w:rPr>
          <w:rFonts w:cs="Times New Roman" w:ascii="Times New Roman" w:hAnsi="Times New Roman"/>
          <w:i/>
          <w:iCs/>
          <w:color w:val="000000"/>
          <w:sz w:val="20"/>
          <w:szCs w:val="20"/>
        </w:rPr>
        <w:t>, изготовленные из нержавеющей стальной проволоки. Параметры сеток указаны в таблице Г.2.</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4 Для оболочек датчиков электрооборудования группы II со свободным объемом не более 2000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xml:space="preserve"> допускается применение проволочных тканых сеток с квадратными ячейками по </w:t>
      </w:r>
      <w:r>
        <w:rPr>
          <w:rFonts w:cs="Times New Roman" w:ascii="Times New Roman" w:hAnsi="Times New Roman"/>
          <w:color w:val="000000"/>
          <w:sz w:val="20"/>
          <w:szCs w:val="20"/>
        </w:rPr>
        <w:t>ГОСТ 6613</w:t>
      </w:r>
      <w:r>
        <w:rPr>
          <w:rFonts w:cs="Times New Roman" w:ascii="Times New Roman" w:hAnsi="Times New Roman"/>
          <w:i/>
          <w:iCs/>
          <w:color w:val="000000"/>
          <w:sz w:val="20"/>
          <w:szCs w:val="20"/>
        </w:rPr>
        <w:t xml:space="preserve"> с параметрами, указанными в таблице Г.1.</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Г.5 Основные параметры взрывонепроницаемых оболочек цилиндрической формы, в которых применены сетки N 160 и 200, а также сетки с квадратными ячейками N 01, 014, 025, приведены в таблице Г.3.</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Г.6 В конструкции оболочки цилиндрической формы сеточная ткань должна занимать всю цилиндрическую поверхность. Допускается одно из оснований (свободное от проходных зажимов для термоэлемента) выполнять либо из сетки, либо в виде глухой металлической стен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Таблица Г.1 - Параметры сеток по </w:t>
      </w:r>
      <w:r>
        <w:rPr>
          <w:rFonts w:cs="Times New Roman" w:ascii="Times New Roman" w:hAnsi="Times New Roman"/>
          <w:color w:val="000000"/>
          <w:sz w:val="20"/>
          <w:szCs w:val="20"/>
        </w:rPr>
        <w:t>ГОСТ 6613</w:t>
      </w:r>
      <w:r>
        <w:rPr>
          <w:rFonts w:cs="Times New Roman" w:ascii="Times New Roman" w:hAnsi="Times New Roman"/>
          <w:i/>
          <w:iCs/>
          <w:color w:val="000000"/>
          <w:sz w:val="20"/>
          <w:szCs w:val="20"/>
        </w:rPr>
        <w:t>, применяемых для оболочек электрооборудования групп I и II</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8369" w:type="dxa"/>
        <w:jc w:val="left"/>
        <w:tblInd w:w="-30" w:type="dxa"/>
        <w:tblLayout w:type="fixed"/>
        <w:tblCellMar>
          <w:top w:w="0" w:type="dxa"/>
          <w:left w:w="28" w:type="dxa"/>
          <w:bottom w:w="0" w:type="dxa"/>
          <w:right w:w="28" w:type="dxa"/>
        </w:tblCellMar>
      </w:tblPr>
      <w:tblGrid>
        <w:gridCol w:w="738"/>
        <w:gridCol w:w="978"/>
        <w:gridCol w:w="1478"/>
        <w:gridCol w:w="1025"/>
        <w:gridCol w:w="1121"/>
        <w:gridCol w:w="1041"/>
        <w:gridCol w:w="1084"/>
        <w:gridCol w:w="904"/>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Номер сетки</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Размер стороны ячейки в свету, мм</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Материал проволок</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иаметр проволок, мм</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Число проволок на 1 д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 xml:space="preserve"> сетки</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Число ячеек на 1 с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 xml:space="preserve"> сетки</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Живое сечение сетки,</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Масса 1 см</w:t>
            </w:r>
            <w:r>
              <w:rPr>
                <w:rFonts w:cs="Times New Roman" w:ascii="Times New Roman" w:hAnsi="Times New Roman"/>
                <w:color w:val="000000"/>
                <w:sz w:val="20"/>
                <w:szCs w:val="20"/>
                <w:vertAlign w:val="superscript"/>
                <w:lang w:val="en-US"/>
              </w:rPr>
              <w:t>2</w:t>
            </w:r>
            <w:r>
              <w:rPr>
                <w:rFonts w:cs="Times New Roman" w:ascii="Times New Roman" w:hAnsi="Times New Roman"/>
                <w:i/>
                <w:iCs/>
                <w:color w:val="000000"/>
                <w:sz w:val="20"/>
                <w:szCs w:val="20"/>
              </w:rPr>
              <w:t xml:space="preserve"> сетки, г</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0</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Фосфористая бронза</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07</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588</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3460</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34,6</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04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4</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4</w:t>
            </w:r>
          </w:p>
        </w:tc>
        <w:tc>
          <w:tcPr>
            <w:tcW w:w="14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Нержавеющая сталь</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09</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435</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890</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38,0</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056</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25</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25</w:t>
            </w:r>
          </w:p>
        </w:tc>
        <w:tc>
          <w:tcPr>
            <w:tcW w:w="147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3</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64</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694</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43,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062</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а  Г.2</w:t>
      </w:r>
    </w:p>
    <w:p>
      <w:pPr>
        <w:pStyle w:val="Normal"/>
        <w:ind w:firstLine="284"/>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bl>
      <w:tblPr>
        <w:tblW w:w="8369" w:type="dxa"/>
        <w:jc w:val="left"/>
        <w:tblInd w:w="-30" w:type="dxa"/>
        <w:tblLayout w:type="fixed"/>
        <w:tblCellMar>
          <w:top w:w="0" w:type="dxa"/>
          <w:left w:w="28" w:type="dxa"/>
          <w:bottom w:w="0" w:type="dxa"/>
          <w:right w:w="28" w:type="dxa"/>
        </w:tblCellMar>
      </w:tblPr>
      <w:tblGrid>
        <w:gridCol w:w="790"/>
        <w:gridCol w:w="1317"/>
        <w:gridCol w:w="1355"/>
        <w:gridCol w:w="15"/>
        <w:gridCol w:w="1622"/>
        <w:gridCol w:w="1635"/>
        <w:gridCol w:w="1635"/>
      </w:tblGrid>
      <w:tr>
        <w:trPr/>
        <w:tc>
          <w:tcPr>
            <w:tcW w:w="7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Номер </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иаметр проволоки, мм</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Число проволок на 1 дм сетки</w:t>
            </w:r>
          </w:p>
        </w:tc>
        <w:tc>
          <w:tcPr>
            <w:tcW w:w="16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Масса 1 см</w:t>
            </w:r>
            <w:r>
              <w:rPr>
                <w:rFonts w:cs="Times New Roman" w:ascii="Times New Roman" w:hAnsi="Times New Roman"/>
                <w:color w:val="000000"/>
                <w:sz w:val="20"/>
                <w:szCs w:val="20"/>
                <w:vertAlign w:val="superscript"/>
                <w:lang w:val="en-US"/>
              </w:rPr>
              <w:t>2</w:t>
            </w:r>
            <w:r>
              <w:rPr>
                <w:rFonts w:cs="Times New Roman" w:ascii="Times New Roman" w:hAnsi="Times New Roman"/>
                <w:i/>
                <w:iCs/>
                <w:color w:val="000000"/>
                <w:sz w:val="20"/>
                <w:szCs w:val="20"/>
              </w:rPr>
              <w:t xml:space="preserve"> </w:t>
            </w:r>
          </w:p>
        </w:tc>
      </w:tr>
      <w:tr>
        <w:trPr/>
        <w:tc>
          <w:tcPr>
            <w:tcW w:w="7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сетки</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сновы</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Утка</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сновы</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Утка</w:t>
            </w:r>
          </w:p>
        </w:tc>
        <w:tc>
          <w:tcPr>
            <w:tcW w:w="163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сетки, г</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00</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8</w:t>
            </w:r>
          </w:p>
        </w:tc>
        <w:tc>
          <w:tcPr>
            <w:tcW w:w="13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2</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00</w:t>
            </w:r>
          </w:p>
        </w:tc>
        <w:tc>
          <w:tcPr>
            <w:tcW w:w="16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833</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2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60</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20</w:t>
            </w:r>
          </w:p>
        </w:tc>
        <w:tc>
          <w:tcPr>
            <w:tcW w:w="13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60</w:t>
            </w:r>
          </w:p>
        </w:tc>
        <w:tc>
          <w:tcPr>
            <w:tcW w:w="16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4</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а Г.3 - Параметры взрывонепроницаемых оболочек, изготовленных из сеток</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8369" w:type="dxa"/>
        <w:jc w:val="left"/>
        <w:tblInd w:w="-30" w:type="dxa"/>
        <w:tblLayout w:type="fixed"/>
        <w:tblCellMar>
          <w:top w:w="0" w:type="dxa"/>
          <w:left w:w="28" w:type="dxa"/>
          <w:bottom w:w="0" w:type="dxa"/>
          <w:right w:w="28" w:type="dxa"/>
        </w:tblCellMar>
      </w:tblPr>
      <w:tblGrid>
        <w:gridCol w:w="695"/>
        <w:gridCol w:w="1257"/>
        <w:gridCol w:w="1107"/>
        <w:gridCol w:w="1247"/>
        <w:gridCol w:w="1528"/>
        <w:gridCol w:w="1278"/>
        <w:gridCol w:w="1257"/>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Номер сетки</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означение стандарта</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Свободный объем оболочки, </w:t>
            </w:r>
            <w:r>
              <w:rPr>
                <w:rFonts w:cs="Times New Roman" w:ascii="Times New Roman" w:hAnsi="Times New Roman"/>
                <w:i/>
                <w:color w:val="000000"/>
                <w:sz w:val="20"/>
                <w:szCs w:val="20"/>
                <w:lang w:val="en-US"/>
              </w:rPr>
              <w:t>V</w:t>
            </w:r>
            <w:r>
              <w:rPr>
                <w:rFonts w:cs="Times New Roman" w:ascii="Times New Roman" w:hAnsi="Times New Roman"/>
                <w:i/>
                <w:iCs/>
                <w:color w:val="000000"/>
                <w:sz w:val="20"/>
                <w:szCs w:val="20"/>
              </w:rPr>
              <w:t>, см</w:t>
            </w:r>
            <w:r>
              <w:rPr>
                <w:rFonts w:cs="Times New Roman" w:ascii="Times New Roman" w:hAnsi="Times New Roman"/>
                <w:color w:val="000000"/>
                <w:sz w:val="20"/>
                <w:szCs w:val="20"/>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Внутренний диаметр оболочки </w:t>
            </w:r>
            <w:r>
              <w:rPr>
                <w:rFonts w:cs="Times New Roman" w:ascii="Times New Roman" w:hAnsi="Times New Roman"/>
                <w:i/>
                <w:color w:val="000000"/>
                <w:sz w:val="20"/>
                <w:szCs w:val="20"/>
                <w:lang w:val="en-US"/>
              </w:rPr>
              <w:t>D</w:t>
            </w:r>
            <w:r>
              <w:rPr>
                <w:rFonts w:cs="Times New Roman" w:ascii="Times New Roman" w:hAnsi="Times New Roman"/>
                <w:i/>
                <w:iCs/>
                <w:color w:val="000000"/>
                <w:sz w:val="20"/>
                <w:szCs w:val="20"/>
              </w:rPr>
              <w:t>, мм, не более</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Отношение высоты </w:t>
            </w:r>
            <w:r>
              <w:rPr>
                <w:rFonts w:cs="Times New Roman" w:ascii="Times New Roman" w:hAnsi="Times New Roman"/>
                <w:i/>
                <w:color w:val="000000"/>
                <w:sz w:val="20"/>
                <w:szCs w:val="20"/>
                <w:lang w:val="en-US"/>
              </w:rPr>
              <w:t>H</w:t>
            </w:r>
            <w:r>
              <w:rPr>
                <w:rFonts w:cs="Times New Roman" w:ascii="Times New Roman" w:hAnsi="Times New Roman"/>
                <w:i/>
                <w:iCs/>
                <w:color w:val="000000"/>
                <w:sz w:val="20"/>
                <w:szCs w:val="20"/>
              </w:rPr>
              <w:t xml:space="preserve"> цилиндрической части к диаметру оболочки </w:t>
            </w:r>
            <w:r>
              <w:rPr>
                <w:rFonts w:cs="Times New Roman" w:ascii="Times New Roman" w:hAnsi="Times New Roman"/>
                <w:i/>
                <w:color w:val="000000"/>
                <w:sz w:val="20"/>
                <w:szCs w:val="20"/>
                <w:lang w:val="en-US"/>
              </w:rPr>
              <w:t>D</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Отношение общей поверхности сетки </w:t>
            </w:r>
            <w:r>
              <w:rPr>
                <w:rFonts w:cs="Times New Roman" w:ascii="Times New Roman" w:hAnsi="Times New Roman"/>
                <w:i/>
                <w:color w:val="000000"/>
                <w:sz w:val="20"/>
                <w:szCs w:val="20"/>
                <w:lang w:val="en-US"/>
              </w:rPr>
              <w:t>S</w:t>
            </w:r>
            <w:r>
              <w:rPr>
                <w:rFonts w:cs="Times New Roman" w:ascii="Times New Roman" w:hAnsi="Times New Roman"/>
                <w:i/>
                <w:iCs/>
                <w:color w:val="000000"/>
                <w:sz w:val="20"/>
                <w:szCs w:val="20"/>
              </w:rPr>
              <w:t xml:space="preserve"> к свободному объему оболочки </w:t>
            </w:r>
            <w:r>
              <w:rPr>
                <w:rFonts w:cs="Times New Roman" w:ascii="Times New Roman" w:hAnsi="Times New Roman"/>
                <w:i/>
                <w:color w:val="000000"/>
                <w:sz w:val="20"/>
                <w:szCs w:val="20"/>
                <w:lang w:val="en-US"/>
              </w:rPr>
              <w:t>V</w:t>
            </w:r>
            <w:r>
              <w:rPr>
                <w:rFonts w:cs="Times New Roman" w:ascii="Times New Roman" w:hAnsi="Times New Roman"/>
                <w:i/>
                <w:iCs/>
                <w:color w:val="000000"/>
                <w:sz w:val="20"/>
                <w:szCs w:val="20"/>
              </w:rPr>
              <w:t>, с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не менее</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Расстояние между сетками </w:t>
            </w:r>
            <w:r>
              <w:rPr>
                <w:rFonts w:cs="Times New Roman" w:ascii="Times New Roman" w:hAnsi="Times New Roman"/>
                <w:i/>
                <w:color w:val="000000"/>
                <w:sz w:val="20"/>
                <w:szCs w:val="20"/>
                <w:lang w:val="en-US"/>
              </w:rPr>
              <w:t>d</w:t>
            </w:r>
            <w:r>
              <w:rPr>
                <w:rFonts w:cs="Times New Roman" w:ascii="Times New Roman" w:hAnsi="Times New Roman"/>
                <w:i/>
                <w:iCs/>
                <w:color w:val="000000"/>
                <w:sz w:val="20"/>
                <w:szCs w:val="20"/>
              </w:rPr>
              <w:t>, мм</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00</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СТ 318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о 3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34</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1,0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10 до 17</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60</w:t>
            </w:r>
          </w:p>
        </w:tc>
        <w:tc>
          <w:tcPr>
            <w:tcW w:w="125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о 8,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0</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1,2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6 до 10</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6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о 4,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7</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1,0 до 1,2</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5 до 9</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СТ 661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о 2,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4</w:t>
            </w:r>
          </w:p>
        </w:tc>
        <w:tc>
          <w:tcPr>
            <w:tcW w:w="15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1,0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6</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4 до 6</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14</w:t>
            </w:r>
          </w:p>
        </w:tc>
        <w:tc>
          <w:tcPr>
            <w:tcW w:w="125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о 1,8</w:t>
            </w:r>
          </w:p>
        </w:tc>
        <w:tc>
          <w:tcPr>
            <w:tcW w:w="12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12</w:t>
            </w:r>
          </w:p>
        </w:tc>
        <w:tc>
          <w:tcPr>
            <w:tcW w:w="15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2,9</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025</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о 1,5</w:t>
            </w:r>
          </w:p>
        </w:tc>
        <w:tc>
          <w:tcPr>
            <w:tcW w:w="124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1,2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3,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т 6 до 10</w:t>
            </w:r>
          </w:p>
        </w:tc>
      </w:tr>
    </w:tbl>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7 При изготовлении оболочек датчиков при прочих равных условиях предпочтение отдают вариантам конструкций с большими значениями отношения общей поверхности стенки к свободному объему оболочки S/V.</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Конструкция датчика должна иметь устройство, исключающее возможность прямого обдува оболочки термоэлемента со скоростью более 8 м/с.</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Г.8 Оболочки датчика электрооборудования группы I должны иметь наружные защитные оболочки, выполненные из тех же металлических сеток. Качество и технические характеристики сеток должны соответствовать требованиям разделов 4 и 5. Расстояние </w:t>
      </w:r>
      <w:r>
        <w:rPr>
          <w:rFonts w:cs="Times New Roman" w:ascii="Times New Roman" w:hAnsi="Times New Roman"/>
          <w:i/>
          <w:color w:val="000000"/>
          <w:sz w:val="20"/>
          <w:szCs w:val="20"/>
          <w:lang w:val="en-US"/>
        </w:rPr>
        <w:t>d</w:t>
      </w:r>
      <w:r>
        <w:rPr>
          <w:rFonts w:cs="Times New Roman" w:ascii="Times New Roman" w:hAnsi="Times New Roman"/>
          <w:i/>
          <w:iCs/>
          <w:color w:val="000000"/>
          <w:sz w:val="20"/>
          <w:szCs w:val="20"/>
        </w:rPr>
        <w:t xml:space="preserve"> между оболочкой датчика и сеткой защитной оболочки приведены в таблице Г.3.</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ля защиты оболочек датчиков от механических повреждений применяют защитные устройства, например решетки, жалюзи, выдерживающие ударную нагрузку согласно </w:t>
      </w:r>
      <w:r>
        <w:rPr>
          <w:rFonts w:cs="Times New Roman" w:ascii="Times New Roman" w:hAnsi="Times New Roman"/>
          <w:color w:val="000000"/>
          <w:sz w:val="20"/>
          <w:szCs w:val="20"/>
        </w:rPr>
        <w:t>ГОСТ Р 51330.0</w:t>
      </w:r>
      <w:r>
        <w:rPr>
          <w:rFonts w:cs="Times New Roman" w:ascii="Times New Roman" w:hAnsi="Times New Roman"/>
          <w:i/>
          <w:iCs/>
          <w:color w:val="000000"/>
          <w:sz w:val="20"/>
          <w:szCs w:val="20"/>
        </w:rPr>
        <w:t>.</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9 Допускается изготовление оболочек датчиков электрооборудования группы II без наружной защитной оболочки, если по условиям эксплуатации исключается возможность повреждения сетки и прямого обдува оболочки струей контролируемой атмосферы.</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10 Термоэлемент датчика внутри оболочки из сетки располагают по возможности на одинаковом расстоянии от стенок, т. е. в центре оболочки. Минимально допустимое расстояние от термоэлемента до сетки должно составлять 4 мм. Для малогабаритных датчиков это расстояние может быть уменьшено исходя из конструктивных особенностей датчика. При этом должна исключаться возможность перемыкания стенкой оболочки электродов термоэлеме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Г.11 Соединение частей оболочки из сетки выполняют способом, исключающим возможность нарушения ткани сетки, а также их целостности в процессе эксплуатации от действия температуры, агрессивной атмосферы или химических реаге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Д</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спытания оболочек датчиков приборов газового контроля из металлических сет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1 Испытания на взрывоустойчивость</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1.1 Испытания рекомендуется проводить статическим или динамическим методом. Оба метода считают равноценными. Величину испытательного давления принимают согласно 15.3.6 настоящего стандарт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1.2 Испытания проводят при помощи герметической взрывонепроницаемой экспериментальной оболочки цилиндрической или сферической формы объемом до 500 см</w:t>
      </w:r>
      <w:r>
        <w:rPr>
          <w:rFonts w:cs="Times New Roman" w:ascii="Times New Roman" w:hAnsi="Times New Roman"/>
          <w:color w:val="000000"/>
          <w:sz w:val="20"/>
          <w:szCs w:val="20"/>
          <w:vertAlign w:val="superscript"/>
        </w:rPr>
        <w:t>3</w:t>
      </w:r>
      <w:r>
        <w:rPr>
          <w:rFonts w:cs="Times New Roman" w:ascii="Times New Roman" w:hAnsi="Times New Roman"/>
          <w:i/>
          <w:iCs/>
          <w:color w:val="000000"/>
          <w:sz w:val="20"/>
          <w:szCs w:val="20"/>
        </w:rPr>
        <w:t>, имеющей устройство для присоединения к ней испытуемой оболочк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испытуемую оболочку помещают эластичную камеру, выполненную из резины толщиной до 0,5 мм. Эластичную камеру присоединяют к штуцеру. При этом обеспечивают герметичность всей системы.</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1.3 Испытания проводят согласно 15.3 и 15.4 настоящего стандарт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 Испытания на взрывонепроницаемость при искровом разряд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1 Испытания  в  неподвижной  взрывоопасной  смес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1.1 Защитное устройство и наружную защитную оболочку удаляют. Источник воспламенения устанавливают вместо нагревательного элемента датчик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1.2 Во взрывной камере и внутри испытуемой оболочки при атмосферном давлении создают взрывоопасную смесь горючего газа с воздухом, обогащенную кислородом. Взрывоопасная смесь должна содержать:</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для электрооборудования группы I (11,8±0,3)% метана, (8,3±0,3)% кислорода, остальное - воздух;</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для электрооборудования подгруппы IIА (13,8±0,3)% метана, (13,8±0,3)% кислорода, остальное - воздух;</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для электрооборудования подгруппы IIВ (16,3±0,3)% метана, (21,3+0,3)% кислорода, остальное - воздух;</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для электрооборудования подгруппы IIС (54,0±0,5)% водорода, (18,8±0,3)% кислорода, остальное - воздух и (12,8±0,3)% ацетилена, (8,3±0,3)% кислорода, остальное - воздух.</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пускается применение других взрывоопасных смесей, эквивалентных указанным смесям. Оболочки электрооборудования подгруппы IIС на ацетилене допускается не испытывать, если они не предназначены для работы в этой сред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1.3 Проводят не менее 10 опытов. Испытания считают положительными, если ни в одном из проведенных опытов не происходит передачи взрыва из оболочки во взрывную камеру.</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2 Испытания в потоке взрывоопасной смес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2.1 Наружную защитную оболочку не удаляют, удаляют только защитное устройство. Однако при наличии прямого обдува испытуемой оболочки потоком взрывоопасной смеси защитное устройство может не удалятьс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2.2 Оболочку располагают во взрывной камере таким образом, чтобы набегающий поток взрывоопасной смеси входил и выходил через сетки испытуемой оболочк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 2.2.3 Взрывоопасную смесь выбирают по таблице 7 настоящего стандарт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2.2.4 В качестве источника воспламенения применяют устройство, которое периодически через каждую 1 с генерирует искровой разряд.</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 2.2.5 Испытания проводят в течение не менее 3 мин при стационарной скорости потока взрывоопасной смеси, превышающей не менее чем на 1,0 м/с максимальную скорость потока взрывоопасной среды, в которой может применяться датчи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пытания считают положительными, если внутри испытуемой оболочки не возникает стационарное горение взрывоопасной смеси и не происходит передача взрыва из испытуемой оболочки во взрывную камеру.</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Е</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 для испытания на взрывозащищенность электрооборудования</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о взрывонепроницаемой оболоч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1 В состав стенда для испытания на взрывозащищенность электрооборудования во взрывонепроницаемой оболочке входят:</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взрывная камера, в которую помещают испытуемую оболочку электрооборудова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вспомогательное оборудование, предназначенное для создания в камере и оболочке взрывоопасной смеси, воспламенения взрывоопасной смеси электрической искрой и удаления из оболочки и камеры продуктов взрыва или невзорвавшейся взрывоопасной смес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иборы для измерения давления взрыва, концентрации горючего во взрывоопасной смеси, температуры частей испытуемого электрооборудования, ширины щели, а также другие приборы, определяемые методикой испыта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2 Взрывная камера представляет собой замкнутый сосуд, заполняемый взрывоопасной смесью, в среде которой проводят испытания оболочки. По конструкции взрывная камера может быть герметичной или с разгрузочными устройствами, или представлять собой легкоразрушаемую оболочку, например из полиэтиленовой пленки. Герметичные или с разгрузочными устройствами камеры должны быть рассчитаны на максимальное давление взрыва, которое может в них возникнуть, и обеспечивать безопасность проведения работ в соответствии с местными инструкциям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3 К вспомогательному оборудованию испытательного стенда относится стандартное оборудование: электрооборудование пульта управления, вакуумные насосы, компрессоры, электроприводы и другое оборудование в зависимости от конструкции взрывной камеры и вида испытаний, который проводят в соответствии с разделом 15 настоящего стандар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Е.4 На испытательном стенде применяют стандартные приборы и измерительный инструмент, обеспечивающие точность измерения, указанную в соответствующих пунктах раздела 15.</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5 Частота собственных колебаний измерительной системы датчиков давления должна быть не менее:</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500 Гц для измерения давления взрыва взрывоопасных смесей I категори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 Гц для измерения давления взрыва взрывоопасных смесей категорий IIА и II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500 Гц для измерения давления взрыва взрывоопасных смесей категории IIС.</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6 Несущая частота усилителей переменного тока к датчикам давления должна превышать частоту собственных колебаний датчиков не менее чем в четыре раза.</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Е.7 Частота собственных колебаний гальванометров, регистрирующих осциллографов и других подобных приборов должна составлять не менее 0,8 частоты собственных колебаний датчи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Ж</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ации по проведению гидравлических испытаний взрывонепроницаемых</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олочек и их час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Ж.1 Гидравлические испытания рекомендуется проводить на испытательном стенде, оборудованном устройством, к которому прикрепляют испытуемую часть оболочки, путем создания устройством необходимого давления жидкости, например насосом и прибором для измерения давления. На рисунке Ж.1 показана примерная принципиальная схема,  по которой проводят гидравлические испытания. В качестве испытательной  жидкости рекомендуется применять воду.</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2 Испытуемая оболочка не должна содержать внутри частей, которые могут быть повреждены при гидравлических испытаниях.</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3 Для соединения частей оболочки между собой или прикрепления их к стенду могут применяться болты, струбцины или другие крепежные приспособления. При этом крепление производят только в местах, предусмотренных для этой цели конструкцией оболочки. Не допускаетс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крепление на участках между отверстиями для болтов;</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накладка на стенки или фланцы испытуемой части планок или других приспособлени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крепление части оболочки к стенду при помощи устройства, действующего непосредственно на ее стенки.</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1885"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24" r="-15" b="-24"/>
                    <a:stretch>
                      <a:fillRect/>
                    </a:stretch>
                  </pic:blipFill>
                  <pic:spPr bwMode="auto">
                    <a:xfrm>
                      <a:off x="0" y="0"/>
                      <a:ext cx="2381885" cy="15144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 стенд для гидравлических испытаний; 2 - устройство для создания давления воды (насос); 3 - прибор для измерения давления; 4 - резиновая прокладка; 5 - испытуемая деталь;</w:t>
      </w:r>
    </w:p>
    <w:p>
      <w:pPr>
        <w:pStyle w:val="Normal"/>
        <w:ind w:firstLine="284"/>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6 - трубка для выхода воздуха при заполнении водой; 7 - струбцина для крепления испытуемой детали к стенду; 8 - трубка для предварительного заполнения оболочки водой</w:t>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исунок Ж.1 - Принципиальная схема для проведения гидравлических испытани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4 Перед испытаниями оболочка или ее часть должна быть очищена. Имеющиеся в оболочке отверстия для валиков управления, проходных зажимов или для других целей закрывают, например, резиновыми шайбами и пробками. Места соединения частей оболочки со стендом или между собой уплотняют резиновыми прокладками. Прокладки должны быть чистыми, без повреждений и хорошо подогнаны. Перекрытие прокладками глухих отверстий не допускаетс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5 При заполнении оболочки водой из нее удаляют воздух через специальное устройство, как показано на рисунке Ж.1, или через одно из отверстий, имеющихся в оболочке. В последнем случае отверстие закрывают после заполнения оболочки водо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6 Перед испытанием наружную поверхность оболочки вытирают насухо.</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7 Давление воды плавно доводят до установленного значения.</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8 Испытательное давление поддерживают в течение времени, необходимого для осмотра оболочки, но не менее 10 с. Если наблюдается выпучивание стенок, испытательное давление выдерживают в течение не менее 2 мин.</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9 Оболочку считают выдержавшей испытания, если при испытаниях не будут обнаружены потение стенок, каплепадение и струйки воды, стекающие с наружных поверхностей испытуемой детали или оболочки, а деформация стенок оболочки не приводит к остаточной деформации частей со взрывозащитными поверхност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 испытаниях деталей или оболочек, изготовленных литьем из нержавеющей стали и алюминиевых сплавов, а также из пластмасс, допускается вызванное потением каплепадение, не превышающее одной капли в 1 мин на каждые 1000 см</w:t>
      </w:r>
      <w:r>
        <w:rPr>
          <w:rFonts w:cs="Times New Roman" w:ascii="Times New Roman" w:hAnsi="Times New Roman"/>
          <w:color w:val="000000"/>
          <w:sz w:val="20"/>
          <w:szCs w:val="20"/>
          <w:vertAlign w:val="superscript"/>
        </w:rPr>
        <w:t>2</w:t>
      </w:r>
      <w:r>
        <w:rPr>
          <w:rFonts w:cs="Times New Roman" w:ascii="Times New Roman" w:hAnsi="Times New Roman"/>
          <w:i/>
          <w:iCs/>
          <w:color w:val="000000"/>
          <w:sz w:val="20"/>
          <w:szCs w:val="20"/>
        </w:rPr>
        <w:t xml:space="preserve"> поверхности испытуемой детали или оболочки. При гидравлических испытаниях электроизоляционных колодок, установленных во взрывонепроницаемой перегородке внутри оболочки, количество капель не нормируют.</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10 При наличии деформации взрывозащитных поверхностей допускается исправление их механической обработкой, после чего оболочку или ее часть подвергают повторным гидравлическим испытаниям. Если и при повторных испытаниях произойдет деформация взрывозащитных поверхностей, оболочку или ее часть бракуют.</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е гидравлических испытаний допускается также производить дополнительную механическую обработку частей оболочки при сохранении нормируемых размеров деталей без последующих гидравлических испытаний. При этом максимальная толщина снятого металла должна согласовываться с испытательной организацие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11 Если при испытаниях стальной оболочки обнаружены сквозные раковины, пустоты или пористость, дающие каплепадение большее, чем указано в Ж.9, допускается производить вырубку дефектных мест последующей их заваркой. Исправления аналогичных дефектов на оболочке из чугуна может производиться электросваркой постоянным током медными электродами, обернутыми тонким листовым железом.</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пускаются другие методы исправления дефектов, согласованные с испытательной организацией.</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е устранения дефектов оболочка должна подвергаться повторным гидравлическим испытаниям.</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12 Алюминиевые оболочки или их части, имеющие раковины, пористость и другие дефекты, приводящие при гидравлических испытаниях к образованию струек воды, бракуют.</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правление алюминиевых и чугунных частей оболочек, в которых при гидравлических испытаниях обнаружено каплепадение, превышающее допустимое значение по Ж.9, допускается производить опрессовкой их 25%-ным раствором бакелитового лака или жидкого стекл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д опрессовкой лаком части оболочки должны просушиваться в течение 2-3 ч при температуре 150 °С. Перед опрессовкой жидким стеклом части оболочки должны нагреваться до температуры 85-90 °С.</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опрессовке оболочку или ее часть выдерживают под давлением до появления на наружной поверхности в дефектных местах лака или жидкого стекла.</w:t>
      </w:r>
    </w:p>
    <w:p>
      <w:pPr>
        <w:pStyle w:val="Normal"/>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олочка или ее часть, опрессованная лаком, после воздушной сушки в течение 1,5-2 ч подвергают термообработке в печи в течение 4-4,5 ч при постепенном повышении температуры от 25-35 °С до 160-180 °С. Оболочку или ее часть, опрессованную жидким стеклом, подвергают сушке при температуре 100-110 °С в течение 10-15 м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rPr>
        <w:t>Исправленная оболочка или ее часть должна подвергаться повторному гидравлическому испытанию. Результаты повторных испытаний являются окончательны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15:00Z</dcterms:created>
  <dc:creator>С     </dc:creator>
  <dc:description/>
  <cp:keywords/>
  <dc:language>en-US</dc:language>
  <cp:lastModifiedBy>nameless</cp:lastModifiedBy>
  <dcterms:modified xsi:type="dcterms:W3CDTF">2007-07-30T10:31:00Z</dcterms:modified>
  <cp:revision>7</cp:revision>
  <dc:subject/>
  <dc:title>ГОСТ Р 51330.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